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371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ПОСЕЛЕНИЯ ТАЁЖ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ский райо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Ханты-Мансийский автономный округ - Югр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43"/>
          <w:szCs w:val="43"/>
        </w:rPr>
        <w:t>П О С Т А Н О В Л Е Н И Е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сентября 2019 года</w:t>
        <w:tab/>
        <w:t xml:space="preserve">                                                                                           №  157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от 07.08.2017 № 199нпа «Об утверждении административного регламента предоставления муниципальной услуги «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 государственных и муниципальных услуг», Уставом городского поселения  Таёжный,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 городского поселения  Таёжный  от 10.11.2011 № 134    «О  порядке  разработки  и утверждения административных  регламентов предоставления  муниципальных услуг  в муниципальном  образовании городского поселения  Таёжный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в постановление администрации городского поселения Таёж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08.2017 № 199нпа «Об утверждении административного регламента предоставления муниципальной услуги «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 (далее постановление)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именование постановления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риложение к постановлению изложить в новой редакции (прилож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орядке, установленном Уставом городского поселения Таёжный и разместить на официальном сайте городского поселения Таёжны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официального опублик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городского поселения Таёжный</w:t>
        <w:tab/>
        <w:tab/>
        <w:tab/>
        <w:tab/>
        <w:tab/>
        <w:t xml:space="preserve">             А.Р.Ашир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Таёж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9.2019 № 157нпа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  <w:br/>
        <w:t>Уведомительная регистрация трудового договора,</w:t>
        <w:br/>
        <w:t>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Style25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. Настоящий административный регламент </w:t>
      </w:r>
      <w:r>
        <w:rPr>
          <w:sz w:val="24"/>
          <w:szCs w:val="24"/>
        </w:rPr>
        <w:t xml:space="preserve">устанавливает сроки и последовательность административных процедур и административных действий администрации городского поселения Таёжный, предоставляющего муниципальную услугу </w:t>
      </w:r>
      <w:r>
        <w:rPr>
          <w:rFonts w:eastAsia="Calibri"/>
          <w:sz w:val="24"/>
          <w:szCs w:val="24"/>
        </w:rPr>
        <w:t xml:space="preserve">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</w:t>
      </w:r>
      <w:r>
        <w:rPr>
          <w:sz w:val="24"/>
          <w:szCs w:val="24"/>
        </w:rPr>
        <w:t>(далее соответственно – уполномоченный орган,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 210-ФЗ «Об организации предоставления государственных и муниципальных услуг» (далее – Федеральный закон № 210-ФЗ), а также устанавливает порядок взаимодейств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с заявителями в процессе предоставления муниципальной услуги.</w:t>
      </w:r>
    </w:p>
    <w:p>
      <w:pPr>
        <w:pStyle w:val="Style25"/>
        <w:spacing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Style25"/>
        <w:spacing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Заявителями являются:</w:t>
      </w:r>
    </w:p>
    <w:p>
      <w:pPr>
        <w:pStyle w:val="Style25"/>
        <w:spacing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работодатель - физическое лицо, не являющийся индивидуальным предпринимателем, и заключивший трудовой договор с работником</w:t>
        <w:br/>
        <w:t>по месту своего жительства (в соответствии с регистрацией) – для регистрации факта заключения или прекращения трудового договора;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) работник, в случае смерти работодателя </w:t>
      </w:r>
      <w:r>
        <w:rPr>
          <w:sz w:val="24"/>
          <w:szCs w:val="24"/>
        </w:rPr>
        <w:t>- физического лица,</w:t>
        <w:br/>
        <w:t>не являющегося индивидуальным предпринимателем,</w:t>
      </w:r>
      <w:r>
        <w:rPr>
          <w:rFonts w:eastAsia="Calibri"/>
          <w:sz w:val="24"/>
          <w:szCs w:val="24"/>
        </w:rPr>
        <w:t xml:space="preserve">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– </w:t>
      </w:r>
      <w:r>
        <w:rPr>
          <w:sz w:val="24"/>
          <w:szCs w:val="24"/>
        </w:rPr>
        <w:t>для регистрации факта прекращения этого трудового договор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От имени зая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муниципальной услугой</w:t>
      </w:r>
      <w:r>
        <w:rPr>
          <w:rFonts w:cs="Times New Roman" w:ascii="Times New Roman" w:hAnsi="Times New Roman"/>
          <w:sz w:val="24"/>
          <w:szCs w:val="24"/>
        </w:rPr>
        <w:t xml:space="preserve"> вправе обратиться их законные представители, действующие в силу закона, или на основании довер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 информационно-телекоммуникационной сети «Интернет» (далее – сеть Интернет), в том числе на официальном сайте уполномоченного органа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taiga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в месте нахождения уполномоченного органа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тной (при личном обращении заявителя и по телефон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 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Информирование осуществляют специалисты уполномоченного органа, предоставляющие муниципальные услуги (далее  – специалисты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1. 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, информации о ходе предоставления муниципальной услуги –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2. 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соответственно – МФЦ, автономный округ), в соответствии с регламентом их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Информацию о местах нахождения и графиках работы МФЦ заявитель может получить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тале МФЦ автономного округа по адресу: http://mfc.admhmao.ru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1. 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месте нахождения и графике работы уполномоченного органа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8 (34675) 44-6-24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На информационных стендах в местах предоставления муниципальной услуги, на официальном сайте уполномоченного органа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правочная информация (место нахождения, график работы, справочные телефоны, адреса официального сайта и электронной почты уполномочен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еречень нормативных правовых актов, регулирующих предоставление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Текст настоящего административного регламента (извлечения - на информационных стендах; полная версия - на официальном сайте; полный текст настоящего Административного регламента можно также получить, обратившись к специалист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Досудебный (внесудебный) порядок обжалования решений и действий (бездействия) уполномоченного органа, муниципальных служащи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5. 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В случае внесения изменений в порядок предоставления муниципальной услуги специалисты в срок, не превышающий 3 рабочих дней со дня вступления в силу</w:t>
        <w:br/>
        <w:t>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2. 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Муниципальную услугу предоставляет администрация городского поселения Таёжный. Предоставление муниципальной услуги обеспечивает ведущий специалист по общим вопросам сектора по правовым и имущественным отношениям администрации городского поселения Таёжный (далее – специали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2. За получением муниципальной услуги заявитель может обратиться</w:t>
        <w:br/>
        <w:t>в МФЦ. Предоставление муниципальной услуги в МФЦ осуществляется</w:t>
        <w:br/>
        <w:t xml:space="preserve">в соответствии с настоящим административным регламентом на основании заключ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соглашения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2.3. В соответствии с требованиями пункта 3 части 1 статьи 7 Федерального закона  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поселения Таёжный от 27.04.2015 № 39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Style25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13. Результатом предоставления муниципальной услуги является выдача (направление) заявителю:</w:t>
      </w:r>
    </w:p>
    <w:p>
      <w:pPr>
        <w:pStyle w:val="Style25"/>
        <w:spacing w:before="0" w:after="0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3.1. Трудового договора (изменений в трудовой договор) с отметкой о регистрации факта его заключения.</w:t>
      </w:r>
    </w:p>
    <w:p>
      <w:pPr>
        <w:pStyle w:val="Style25"/>
        <w:spacing w:before="0" w:after="0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3.2. Трудового договора с отметкой регистрации факта его прек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Мотивированного отказа в предоставлении муниципальной услуги</w:t>
        <w:br/>
        <w:t>в форме уведомления об отказе в регистрации трудового договора (изменений в трудовой договор) по форме, приведенной в приложении 3 к настоящему административному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аксимальный срок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Регистрация трудового договора (изменений в трудовой договор) – 3 рабочих дня с момента поступления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Регистрация факта прекращения трудового договора производится</w:t>
        <w:br/>
        <w:t>в день представления заявителем документов для регистрации факта прекращения трудово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еречень нормативных правовых актов, регулирующих предоставление муниципальной услуги, размещен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уполномоченного органа, Едином и региональном портал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6. Документы и информация, необходимые для предоставления муниципальной услуги, которые заявитель самостоятельно представляет для регистрации трудового договора (изменений в трудовой договор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 регистрации трудового договора (изменений в трудовой договор) составленное в произвольной форме либо по форме, приведенной в </w:t>
      </w:r>
      <w:hyperlink w:anchor="sub_1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 (далее также – заявле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ва экземпляра (оригинала) трудового договора (соглашения об изменении условий трудового договор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ю трудового договора (соглашения об изменении условий трудового догово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исьменное согласие одного из родителей (попечителя) и органа опеки и попечительства или их надлежаще заверенные копии, если трудовой договор заключается с работником в возрасте четырнадцати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кумент, удостоверяющий личность и полномочия представителя заявителя (в случае подачи документов представителем заявител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6.1. Форму заявления заявитель может полу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на информационном стенде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у специалиста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официальном сайте, Едином и региональном портал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Способы подачи заявител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уполномоч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чтовым отправлением</w:t>
      </w:r>
      <w:r>
        <w:rPr>
          <w:rFonts w:cs="Times New Roman" w:ascii="Times New Roman" w:hAnsi="Times New Roman"/>
          <w:sz w:val="24"/>
          <w:szCs w:val="24"/>
        </w:rPr>
        <w:t xml:space="preserve"> на адрес уполномоченного орг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ведомлением и описью в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017"/>
      <w:bookmarkEnd w:id="0"/>
      <w:r>
        <w:rPr>
          <w:rFonts w:cs="Times New Roman" w:ascii="Times New Roman" w:hAnsi="Times New Roman"/>
          <w:sz w:val="24"/>
          <w:szCs w:val="24"/>
        </w:rPr>
        <w:t>16.3. Документы и информация, необходимые для предоставления муниципальной услуги, которые заявитель самостоятельно представляет для регистрации факта прекращения трудового догов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7"/>
      <w:bookmarkEnd w:id="1"/>
      <w:r>
        <w:rPr>
          <w:rFonts w:cs="Times New Roman" w:ascii="Times New Roman" w:hAnsi="Times New Roman"/>
          <w:sz w:val="24"/>
          <w:szCs w:val="24"/>
        </w:rPr>
        <w:t xml:space="preserve">1) заявление о регистрации факта прекращения действия трудового договора, составленное в произвольной форме с указанием основания прекращения трудового договора, либо по форме, приведенной в </w:t>
      </w:r>
      <w:hyperlink w:anchor="sub_1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ва оригинала зарегистрированного трудово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 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явлению работодателя, регистрация факта прекращения трудового договора осуществляется на основании предоставленных работником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 регистрации факта прекращения действия трудового договора, составленное в произвольной форме либо по форме, приведенной в </w:t>
      </w:r>
      <w:hyperlink w:anchor="sub_1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, с указанием основания прекращения трудового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игинал зарегистрированного трудово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5. В соответствии с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ебованиями </w:t>
      </w:r>
      <w:r>
        <w:rPr>
          <w:rFonts w:cs="Times New Roman" w:ascii="Times New Roman" w:hAnsi="Times New Roman"/>
          <w:sz w:val="24"/>
          <w:szCs w:val="24"/>
        </w:rPr>
        <w:t>части 1 статьи 7 Федерального закона № 210-ФЗ запрещается требовать от заявителе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20"/>
      <w:r>
        <w:rPr>
          <w:rFonts w:cs="Times New Roman" w:ascii="Times New Roman" w:hAnsi="Times New Roman"/>
          <w:sz w:val="24"/>
          <w:szCs w:val="24"/>
        </w:rPr>
        <w:t>17. Не принимаются документы, имеющие зачеркнутые слова</w:t>
        <w:br/>
        <w:t>или иные не оговоренные в них исправления, а также документы</w:t>
        <w:br/>
        <w:t>с повреждениями, не позволяющими однозначно истолковать их содержание.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1021"/>
      <w:bookmarkEnd w:id="3"/>
      <w:r>
        <w:rPr>
          <w:rFonts w:cs="Times New Roman" w:ascii="Times New Roman" w:hAnsi="Times New Roman"/>
          <w:sz w:val="24"/>
          <w:szCs w:val="24"/>
        </w:rPr>
        <w:t>18. 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. Основанием для отказа в предоставлении муниципальной услуги является непредставление заявителем документов, предусмотренных </w:t>
      </w:r>
      <w:hyperlink w:anchor="sub_10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19 настоящего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sub_1021"/>
      <w:bookmarkStart w:id="5" w:name="Par171"/>
      <w:bookmarkEnd w:id="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Размер платы, взимаемой при предоставлении муниципальной услуги,</w:t>
        <w:br/>
        <w:t>и способы ее взим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2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лата за предоставление муниципальной услуги не взим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7" w:name="sub_1022"/>
      <w:bookmarkStart w:id="8" w:name="sub_1022"/>
      <w:bookmarkEnd w:id="8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sub_1023"/>
      <w:bookmarkEnd w:id="9"/>
      <w:r>
        <w:rPr>
          <w:rFonts w:cs="Times New Roman" w:ascii="Times New Roman" w:hAnsi="Times New Roman"/>
          <w:sz w:val="24"/>
          <w:szCs w:val="24"/>
        </w:rPr>
        <w:t>20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 услуги не должно превышать 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0" w:name="sub_1023"/>
      <w:bookmarkStart w:id="11" w:name="sub_1023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прос, поступивший в адрес уполномоченного органа посредством почтовой связи, подлежит обязательной регистрации инспектором по делопроизводству администрации городского поселения Таёжный в течение 1 рабочего дня с момента поступления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1. В случае личного обращения заявителя в уполномоченный орган, зая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ируется </w:t>
      </w:r>
      <w:r>
        <w:rPr>
          <w:rFonts w:cs="Times New Roman" w:ascii="Times New Roman" w:hAnsi="Times New Roman"/>
          <w:sz w:val="24"/>
          <w:szCs w:val="24"/>
        </w:rPr>
        <w:t>инспектором по делопроизводству администрации городского поселения Таёжный в течение 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sub_1025"/>
      <w:bookmarkEnd w:id="12"/>
      <w:r>
        <w:rPr>
          <w:rFonts w:cs="Times New Roman" w:ascii="Times New Roman" w:hAnsi="Times New Roman"/>
          <w:sz w:val="24"/>
          <w:szCs w:val="24"/>
        </w:rPr>
        <w:t>22. Помещения, выделенные для предоставления муниципальной услуги, должны соответствовать санитарно-гигиеническим правилам и нормам, оборудованные средствами противопожа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bookmarkStart w:id="13" w:name="sub_1025"/>
      <w:bookmarkStart w:id="14" w:name="sub_1026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2.1. Помещения для предоставления муниципальной услуги должны обеспечива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Стенды (вывески) должны содержать правила предоставления муниципальной услуги, информацию о графике работы администрации городского поселения Таёжны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3. Помещения, предназначенные для предоставления муниципальной услуги, обозначаются табличками с указанием номера кабинет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" w:name="sub_1026"/>
      <w:bookmarkStart w:id="16" w:name="sub_1027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2.4. Рабочее место специалиста, предоставляющего муниципальную услугу, оборудуется телефоном, средствами вычислительной техники и оргтехникой, позволяющими своевременно и в полном объеме обеспечить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sub_1027"/>
      <w:bookmarkStart w:id="18" w:name="sub_1028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2.5. Места ожидания оборудуются столами, стульями для возможности заполнения заявлений и иных форм документов, информационными папками, в которых размещ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9" w:name="sub_1028"/>
      <w:bookmarkEnd w:id="19"/>
      <w:r>
        <w:rPr>
          <w:rFonts w:cs="Times New Roman" w:ascii="Times New Roman" w:hAnsi="Times New Roman"/>
          <w:sz w:val="24"/>
          <w:szCs w:val="24"/>
        </w:rPr>
        <w:t>1) номера телефонов, факсов, адреса электронной почты уполномоченного орга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омера кабинетов, графики личного приема заявителя, режим работы, фамилии, имена, отчества и должности специалистов, предоставляющих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ержки из текста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 Текстовая и мультимедийная информация о правилах предоставления муниципальной услуги размещается на информационном стенде в помещении, гд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существляется предоставление муниципальной услуги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0" w:name="sub_1030"/>
      <w:bookmarkEnd w:id="20"/>
      <w:r>
        <w:rPr>
          <w:rFonts w:cs="Times New Roman" w:ascii="Times New Roman" w:hAnsi="Times New Roman"/>
          <w:sz w:val="24"/>
          <w:szCs w:val="24"/>
        </w:rPr>
        <w:t>23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возможность получения заявителем муниципальной услуги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информирование заявителей по вопросам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размещение формы зая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Едином и региональном порталах,</w:t>
        <w:br/>
        <w:t>в том числе с возможностью его копирования и заполнения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е должностными лицами сроков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в ходе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21" w:name="sub_1030"/>
      <w:bookmarkStart w:id="22" w:name="sub_1030"/>
      <w:bookmarkEnd w:id="22"/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предоставления муниципальной услуги</w:t>
        <w:br/>
        <w:t>в многофункциональных центр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Заявителям обеспечивается возможность подачи заявления о предоставлении муниципальной услуги в МФЦ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1. Перечень административных процедур (действий), осуществляемых МФЦ при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е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2. При обращении заявителя в МФЦ обеспечивается передача заявления в органы местного самоуправления в порядке и сроки, установленные соглашением о взаимодействии между МФЦ и органом местного самоуправления, но не позднее следующего рабочего дня со дня регистрации зая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редоставления муниципальной услуги</w:t>
        <w:br/>
        <w:t>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получение информации о порядке и сроках предоставления муниципальной услуги посредством Единого и регионального порталов, официального сайта уполномоченного орган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досудебное (внесудебное) обжалование решений и действий (бездействия) уполномоченного органа, муниципального служащего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административных процедур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3" w:name="sub_1031"/>
      <w:bookmarkEnd w:id="23"/>
      <w:r>
        <w:rPr>
          <w:rFonts w:cs="Times New Roman" w:ascii="Times New Roman" w:hAnsi="Times New Roman"/>
          <w:sz w:val="24"/>
          <w:szCs w:val="24"/>
        </w:rPr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4" w:name="sub_1031"/>
      <w:bookmarkEnd w:id="24"/>
      <w:r>
        <w:rPr>
          <w:rFonts w:cs="Times New Roman" w:ascii="Times New Roman" w:hAnsi="Times New Roman"/>
          <w:sz w:val="24"/>
          <w:szCs w:val="24"/>
        </w:rPr>
        <w:t xml:space="preserve">26.1. прием и регистрац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2. рассмотрение документов, необходимых для предост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выявление условий трудового договора (изменений в трудовой договор), ухудшающих положение работника по сравнению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ми нормативными правовыми актами, содержащими нормы трудового пр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3. регистрация трудового договора (изменений в трудовой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4. регистрация факта прекращения трудово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5. выдача заявителю трудового договора (изменений в трудовой договор) с отметкой о регистрации факта его заключения или прек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6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дача (направление) заявителю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документ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32"/>
      <w:bookmarkEnd w:id="25"/>
      <w:r>
        <w:rPr>
          <w:rFonts w:cs="Times New Roman" w:ascii="Times New Roman" w:hAnsi="Times New Roman"/>
          <w:sz w:val="24"/>
          <w:szCs w:val="24"/>
        </w:rPr>
        <w:t xml:space="preserve">27. Основанием для начала административной процедуры является </w:t>
      </w:r>
      <w:r>
        <w:rPr>
          <w:rFonts w:cs="Times New Roman" w:ascii="Times New Roman" w:hAnsi="Times New Roman"/>
          <w:bCs/>
          <w:sz w:val="24"/>
          <w:szCs w:val="24"/>
        </w:rPr>
        <w:t>поступление в уполномоченный орган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указа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1. Заявление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6" w:name="sub_1032"/>
      <w:bookmarkStart w:id="27" w:name="sub_1033"/>
      <w:bookmarkEnd w:id="26"/>
      <w:bookmarkEnd w:id="27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7.2. Должностным лицом, ответственным за прием и регистрацию заявления и документов, необходимых для предоставления муниципальной услуги (поступивших по почте или предоставленных лично заявителем в адрес уполномоченного органа), является инспектор по делопроизвод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8" w:name="sub_1033"/>
      <w:bookmarkEnd w:id="28"/>
      <w:r>
        <w:rPr>
          <w:rFonts w:cs="Times New Roman" w:ascii="Times New Roman" w:hAnsi="Times New Roman"/>
          <w:sz w:val="24"/>
          <w:szCs w:val="24"/>
        </w:rPr>
        <w:t>27.3. В случае выявления несоответствия предоставленных документов требованиям, установленным пунктом 16 настоящего административного регламент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возвращаются заявителю с указанием причин возврата лично либо направляются в адрес заявителя сопроводительным письм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34"/>
      <w:bookmarkEnd w:id="29"/>
      <w:r>
        <w:rPr>
          <w:rFonts w:cs="Times New Roman" w:ascii="Times New Roman" w:hAnsi="Times New Roman"/>
          <w:sz w:val="24"/>
          <w:szCs w:val="24"/>
        </w:rPr>
        <w:t>27.4. Критерием принятия решения является соответствие (несоответствие) документов требованиям пункта 16 настоящего административного регламент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5. Результатом административной процедуры является регистрация заявления с прилагаемыми к нему документами в системе документооборота уполномоченного орган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6. Максимальный срок выполнения административной процедуры составляет не более 15 минут в случае личного обращения заявителя, а в случае поступления документов, необходимых для предоставления муниципальной услуги, почтовой связью – 1 рабочий день с момента поступления в уполномоченный орг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1034"/>
      <w:bookmarkStart w:id="31" w:name="sub_1034"/>
      <w:bookmarkEnd w:id="3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документов, необходимых для предоставления муниципальной услуги, выявление условий трудового договора (изменений в трудовой договор), ухудшающих положение работника по сравнению с трудовым законодательством и иными нормативными правовыми актами, содержащими нормы трудового прав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36"/>
      <w:r>
        <w:rPr>
          <w:rFonts w:cs="Times New Roman" w:ascii="Times New Roman" w:hAnsi="Times New Roman"/>
          <w:sz w:val="24"/>
          <w:szCs w:val="24"/>
        </w:rPr>
        <w:t>28. Основанием для начала административной процедуры является зарегистрированное заявление с прилагаемыми к нему документами в системе документооборота уполномоченного органа.</w:t>
      </w:r>
      <w:bookmarkStart w:id="33" w:name="sub_1037"/>
      <w:bookmarkEnd w:id="32"/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. Специалист проводит экспертизу текста трудового договора (изменений в</w:t>
      </w:r>
      <w:r>
        <w:rPr>
          <w:rFonts w:cs="Times New Roman" w:ascii="Times New Roman" w:hAnsi="Times New Roman"/>
          <w:sz w:val="24"/>
          <w:szCs w:val="24"/>
        </w:rPr>
        <w:t xml:space="preserve"> трудовой договор) на предмет выявления условий трудового договора (изменений в трудовой договор), ухудшающих положение работника по сравнению с трудовым законодательством и иными нормативными правовыми актами, содержащими нормы трудового права.</w:t>
      </w:r>
      <w:bookmarkStart w:id="34" w:name="sub_1038"/>
      <w:bookmarkEnd w:id="33"/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 Критерии принятия решени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документов, предусмотренных пунктом 16 настоящего административного регламента и отсутствии оснований для отказа в предоставлении муниципальной услуги, определенных пунктом 18.1. настоящего административного регламента, специалист готовит уведомление об уведомительной регистрации трудового договора (изменений в трудовой договор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, если в трудовом договоре (изменении в трудовой договор) выявлены условия, ухудшающие положение работника, специалист готовит уведомление о регистрации трудового договора с указанием положений трудового договора, не соответствующих требованиям трудового законодательства Российской Федера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3. Результатом административной процедуры является подписанное руководителем уполномоченного органа уведомление о регистрации (об отказе в регистрации) трудового договора (изменений в трудовой договор) в уведомительном порядк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4. Подписанное уведомление о регистрации трудового договора (изменений в трудовой договор) в уведомительном порядке передается </w:t>
      </w:r>
      <w:r>
        <w:rPr>
          <w:rFonts w:cs="Times New Roman" w:ascii="Times New Roman" w:hAnsi="Times New Roman"/>
          <w:color w:val="FF0000"/>
          <w:sz w:val="24"/>
          <w:szCs w:val="24"/>
        </w:rPr>
        <w:t>специалисту</w:t>
      </w:r>
      <w:r>
        <w:rPr>
          <w:rFonts w:cs="Times New Roman" w:ascii="Times New Roman" w:hAnsi="Times New Roman"/>
          <w:sz w:val="24"/>
          <w:szCs w:val="24"/>
        </w:rPr>
        <w:t xml:space="preserve"> для регистрации трудового договора в Журнале регистрации трудовых договоров по форме согласно приложению 4 к настоящему административному регламенту (далее – Журнал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5. Максимальный срок выполнения административной процедуры не должен превышать 1 рабочий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4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 трудового договора (изменений в трудовой договор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Основанием для начала административной процедуры является подписанное руководителем уполномоченного органа уведомление о регистрации трудового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>(изменений в трудовой догов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1. Регистрация трудового договора (изменений в трудовой договор) осуществляется специалистом путем внесения записи в Журн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2. Специалис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ит регистрацию трудового договора (изменений в трудовой договор) путем проставления в верхней части первой страницы трудового договора штампа с отметкой «Трудовой договор зарегистрирован» (приложение 5 к настоящему административному регламенту) с указанием регистрационного номера, даты регистрации и подпис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а, ответственного за регистрацию трудового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>(изменений в трудовой догов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3. Если трудовой договор состоит из двух и более листов, то все листы трудового договора прошиваются. На оборотной стороне последнего листа трудового договора оформляется заверительная надпись, содержащая указание на количество прошитых и пронумерованных листов, инициалы и фамил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го лица, ответственного за  регистрацию трудово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4. Трудовому договору присваивается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5. Изменениям в трудовой договор присваивается регистрационный номер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6. Срок выполнения административной процедуры составляет</w:t>
        <w:br/>
        <w:t>не более 1 рабочего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факта прекращения трудового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снованием для начала административной процедуры является зарегистрированный трудовой договор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. Регистрация факта прекращения трудового договора осуществляется путем внесения соответствующей записи в Журнал с присвоением порядкового ном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2. При регистрации факта прекращения трудового договора </w:t>
      </w:r>
      <w:r>
        <w:rPr>
          <w:rFonts w:cs="Times New Roman" w:ascii="Times New Roman" w:hAnsi="Times New Roman"/>
          <w:color w:val="FF0000"/>
          <w:sz w:val="24"/>
          <w:szCs w:val="24"/>
        </w:rPr>
        <w:t>специалист</w:t>
      </w:r>
      <w:r>
        <w:rPr>
          <w:rFonts w:cs="Times New Roman" w:ascii="Times New Roman" w:hAnsi="Times New Roman"/>
          <w:sz w:val="24"/>
          <w:szCs w:val="24"/>
        </w:rPr>
        <w:t xml:space="preserve"> на первой странице трудового договора, рядом со штампом регистрации трудового договора, проставляет штамп с отметкой «Прекращено» (приложение 5 к настоящему административному регламенту) с указанием даты регистрации и подписью специалиста уполномоченного органа, ответственного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3. Срок выполнения административной процедуры в случае личного обращения заявителя составляет не более 15 минут, а в случае поступления документов, необходимых для предоставления муниципальной услуги, почтовой связью – 1 рабочий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трудового договора (изменений в трудовой договор)</w:t>
        <w:br/>
        <w:t>с отметкой о регистрации факта его заключения или прекра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Основанием для начала административной процедуры является зарегистрированный трудовой договор (изменения в трудовой договор), или факт прекращения трудов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. Трудовой договор (изменения в трудовой договор) с отметкой о регистрации факта его заключения или прекращения (далее – зарегистрированный трудовой договор) выдается непосредственно заявителю во время личного приема при предъявлении им документа, удостоверяющего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2. Специалист возвращает заявителю два зарегистрированных экземпляра трудов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3. Заявитель может получить зарегистрированный трудовой договор</w:t>
        <w:br/>
        <w:t>по истечении 3 рабочих дней со дня регистрации заявления в удобное</w:t>
        <w:br/>
        <w:t>для него время в соответствии с графиком работы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4. При получении зарегистрированного трудового договора заявитель расписывается в журнале регистрации до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5. Срок выполнения административной процедуры составляет</w:t>
        <w:br/>
        <w:t>не 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6. Копии трудовых договоров хранятся в муниципальном образовании в течение 10 лет. По истечении срока хранения зарегистрированных копий трудовых договоров они передаются на хранение в соответствующее архивное учреждени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ыдача (направление) заявителю мотивированного отказа</w:t>
        <w:br/>
        <w:t>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снованием для начала административной процедуры является подписанное руководителем уполномоченного органа уведомление об отказе в регистрации трудового договора (изменений в трудовой договор) или регистрации факта прекращения трудового договора (далее – уведомление об отказе) по форме согласно приложению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1. Специалист регистрирует уведомление об отказ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документооборота уполномоченного органа с присвоением исходяще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2. Зарегистрированное уведомление об отказе специалист напр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м отправлением на адрес заявителя или передает при личном обращении заявителя </w:t>
      </w:r>
      <w:r>
        <w:rPr>
          <w:rFonts w:cs="Times New Roman" w:ascii="Times New Roman" w:hAnsi="Times New Roman"/>
          <w:sz w:val="24"/>
          <w:szCs w:val="24"/>
        </w:rPr>
        <w:t>в удобное для него время, в соответствии с графиком работы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3. Результатом административной процедуры является выдача (направление) заявителю уведомления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4. Максимальный срок выполнения административной процедуры не должен превышать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0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bookmarkStart w:id="35" w:name="Par185"/>
      <w:bookmarkEnd w:id="35"/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Start w:id="36" w:name="sub_105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Т</w:t>
      </w:r>
      <w:r>
        <w:rPr>
          <w:rFonts w:cs="Times New Roman" w:ascii="Times New Roman" w:hAnsi="Times New Roman"/>
          <w:bCs/>
          <w:sz w:val="24"/>
          <w:szCs w:val="24"/>
        </w:rPr>
        <w:t>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36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</w:t>
      </w:r>
      <w:bookmarkStart w:id="37" w:name="sub_105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53"/>
      <w:bookmarkEnd w:id="37"/>
      <w:r>
        <w:rPr>
          <w:rFonts w:cs="Times New Roman" w:ascii="Times New Roman" w:hAnsi="Times New Roman"/>
          <w:sz w:val="24"/>
          <w:szCs w:val="24"/>
        </w:rPr>
        <w:t xml:space="preserve">34. 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</w:t>
      </w:r>
      <w:r>
        <w:rPr>
          <w:rFonts w:cs="Times New Roman" w:ascii="Times New Roman" w:hAnsi="Times New Roman"/>
          <w:bCs/>
          <w:sz w:val="24"/>
          <w:szCs w:val="24"/>
        </w:rPr>
        <w:t>руководителя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либо лица, его замещаю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1. Периодичность проведения плановых проверок полноты и качества предоставления муниципальной услуги устанавливается в соответствии</w:t>
        <w:br/>
        <w:t xml:space="preserve">с решением </w:t>
      </w:r>
      <w:r>
        <w:rPr>
          <w:rFonts w:cs="Times New Roman" w:ascii="Times New Roman" w:hAnsi="Times New Roman"/>
          <w:bCs/>
          <w:sz w:val="24"/>
          <w:szCs w:val="24"/>
        </w:rPr>
        <w:t>руководителя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либо лица, его замещаю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2. Внеплановые проверки полноты и качества предоставления муниципальной услуги проводятся </w:t>
      </w:r>
      <w:r>
        <w:rPr>
          <w:rFonts w:cs="Times New Roman" w:ascii="Times New Roman" w:hAnsi="Times New Roman"/>
          <w:bCs/>
          <w:sz w:val="24"/>
          <w:szCs w:val="24"/>
        </w:rPr>
        <w:t>руководителем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либо лица, его замещающего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3. 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4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5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, муниципальных служащи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Style25"/>
        <w:spacing w:before="0" w:after="0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5. Должностные лица уполномоченного органа, ответственные за предоставление муниципальной услуги,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Style25"/>
        <w:spacing w:before="0" w:after="0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bookmarkStart w:id="39" w:name="sub_1053"/>
      <w:r>
        <w:rPr>
          <w:rStyle w:val="StrongEmphasis"/>
          <w:b w:val="false"/>
          <w:sz w:val="24"/>
          <w:szCs w:val="24"/>
        </w:rPr>
        <w:t>35.1. Персональная ответственность сотрудников закрепляется в их должностных инструкциях в соответствии с требованиями законодательства.</w:t>
      </w:r>
      <w:bookmarkEnd w:id="39"/>
    </w:p>
    <w:p>
      <w:pPr>
        <w:pStyle w:val="Style25"/>
        <w:spacing w:before="0" w:after="0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35.2. В соответствии со статьей 9.6 Закона автономного округа от 11 июня 2010 года № 102-оз «Об административных правонарушениях» должностные лица уполномоченного орган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</w:t>
      </w:r>
      <w:r>
        <w:rPr>
          <w:bCs/>
          <w:sz w:val="24"/>
          <w:szCs w:val="24"/>
        </w:rPr>
        <w:t xml:space="preserve">требований, установленных к помещениям </w:t>
      </w:r>
      <w:r>
        <w:rPr>
          <w:rStyle w:val="StrongEmphasis"/>
          <w:b w:val="false"/>
          <w:sz w:val="24"/>
          <w:szCs w:val="24"/>
        </w:rPr>
        <w:t>в МФЦ)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Досудебный (внесудебный) порядок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жалования решений</w:t>
        <w:br/>
        <w:t xml:space="preserve">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ую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у,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6. Заявитель имеет право на досудебное (внесудебное) обжалование действий (бездействия) и (или) решений</w:t>
      </w:r>
      <w:r>
        <w:rPr>
          <w:rFonts w:eastAsia="Calibri"/>
          <w:sz w:val="24"/>
          <w:szCs w:val="24"/>
          <w:lang w:eastAsia="en-US"/>
        </w:rPr>
        <w:t xml:space="preserve"> уполномоченного органа, муниципальных служащих</w:t>
      </w:r>
      <w:r>
        <w:rPr>
          <w:rStyle w:val="StrongEmphasis"/>
          <w:b w:val="false"/>
          <w:sz w:val="24"/>
          <w:szCs w:val="24"/>
        </w:rPr>
        <w:t xml:space="preserve"> принятых (осуществленных) в ходе предоставления муниципальной услуги (далее – жалоба).</w:t>
      </w:r>
    </w:p>
    <w:p>
      <w:pPr>
        <w:pStyle w:val="Style25"/>
        <w:spacing w:before="0" w:after="0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6.1. Жалоба на решения, действия (бездействие) уполномоченного органа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Style25"/>
        <w:spacing w:before="0" w:after="0"/>
        <w:ind w:firstLine="567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36.2. </w:t>
      </w:r>
      <w:r>
        <w:rPr>
          <w:sz w:val="24"/>
          <w:szCs w:val="24"/>
        </w:rPr>
        <w:t>Жалоба на решение, действие (бездействие) МФЦ, 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Style25"/>
        <w:spacing w:before="0" w:after="0"/>
        <w:ind w:firstLine="56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36.3. В</w:t>
      </w:r>
      <w:r>
        <w:rPr>
          <w:spacing w:val="2"/>
          <w:sz w:val="24"/>
          <w:szCs w:val="24"/>
        </w:rPr>
        <w:t xml:space="preserve">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Style25"/>
        <w:spacing w:before="0" w:after="0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36.4. </w:t>
      </w:r>
      <w:r>
        <w:rPr>
          <w:sz w:val="24"/>
          <w:szCs w:val="24"/>
        </w:rPr>
        <w:t>Информация о порядке подачи и рассмотрения жалобы размещается на официальном сайте уполномоченного органа, Едином и региональном порталах, а также предоставляется при личном или письменном обращении заявителя (по телефону, по почте, электронной почте, факсу).</w:t>
      </w:r>
    </w:p>
    <w:p>
      <w:pPr>
        <w:pStyle w:val="Style25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36.5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униципальных служащи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й закон от 27.07.2010 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ление администрации городского поселения Таёжный от 14.05.2013 № 76/НПА «Об утверждении Положения об особенностях подачи и рассмотрения жалоб на решения и действия (бездействие) органов администрации, муниципальных служащих городского поселения Таёжный, предоставляющих муниципальные услуги»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40" w:name="sub_1001"/>
      <w:bookmarkEnd w:id="40"/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41" w:name="sub_1001"/>
      <w:bookmarkEnd w:id="41"/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Уведомительная регистрация </w:t>
      </w:r>
      <w:r>
        <w:rPr>
          <w:rFonts w:cs="Times New Roman" w:ascii="Times New Roman" w:hAnsi="Times New Roman"/>
          <w:sz w:val="24"/>
          <w:szCs w:val="24"/>
        </w:rPr>
        <w:t>трудов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, заключаемого между работни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одателем - физическим лицо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ся индивидуальным предпринимател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трудовой договор, фак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трудового договор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уполномоченного орган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 кого: 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ФИО заявител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дрес заявителя: 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лефон (факс), адрес электронной почты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(изменения в трудовой догов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рекращения действия трудового догов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ый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работод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рабо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екращения трудового дого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являющий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МФ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уполномоченном орга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Подпись</w:t>
      </w:r>
      <w:bookmarkStart w:id="42" w:name="sub_1002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End w:id="42"/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Уведомительная регистрация </w:t>
      </w:r>
      <w:r>
        <w:rPr>
          <w:rFonts w:cs="Times New Roman" w:ascii="Times New Roman" w:hAnsi="Times New Roman"/>
          <w:sz w:val="24"/>
          <w:szCs w:val="24"/>
        </w:rPr>
        <w:t>трудов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, заключаемого между работник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ботодателем - физическим лицо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ся индивидуальным предпринимател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трудовой договор, фак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трудового договор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43" w:name="_Уведомление"/>
      <w:bookmarkStart w:id="44" w:name="_Уведомление"/>
      <w:bookmarkEnd w:id="44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трудового договора (изменений в трудовой договор), заключенного между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стороны, подписавшие трудовой договор (изменения в трудовой догов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 № ___________ дата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на регистрацию трудовой договор</w:t>
        <w:br/>
        <w:t>(изменения в трудовой договор), уведомляем Вас о том, что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должностное лицо или уполномоченный орг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предлагаем доработать трудовой договор (изменения в трудовой договор) с учетом нижеследующих замечаний и рекомендаций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еречисляются недействительные и не подлежащие применению условия трудового договора (изменения в трудовой договор), ухудшающие положение работников по сравнению с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трудовым законодательство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 иными нормативными правовыми актами, содержащими нормы трудового права, с указанием раздела, пункта трудового договора (изменений в трудовой договор) и ссылкой на нормативные правовые акты, замечания по другим условиям, предложения и рекоменд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45" w:name="sub_1003"/>
      <w:bookmarkStart w:id="46" w:name="sub_100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милия и инициал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полномоченного должностного лиц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Уведомительная регистрация </w:t>
      </w:r>
      <w:r>
        <w:rPr>
          <w:rFonts w:cs="Times New Roman" w:ascii="Times New Roman" w:hAnsi="Times New Roman"/>
          <w:sz w:val="24"/>
          <w:szCs w:val="24"/>
        </w:rPr>
        <w:t>трудов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, заключаемого между работни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одателем - физическим лицо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ся индивидуальным предпринимател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трудовой договор, фак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трудового договор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Уведом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об отказе 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регистр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рудовог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договор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измен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рудовой договор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акта прекращения трудового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__ 20__ г.</w:t>
        <w:tab/>
        <w:tab/>
        <w:tab/>
        <w:tab/>
        <w:tab/>
        <w:tab/>
        <w:t>№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решение об отказе в регистрации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го договора (изменений в трудовой догово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а прекращения трудового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люченного межд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стороны, подписавшие трудовой договор (изменения в трудовой догов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ледующим основа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и предложения </w:t>
      </w:r>
      <w:r>
        <w:rPr>
          <w:rFonts w:cs="Times New Roman" w:ascii="Times New Roman" w:hAnsi="Times New Roman"/>
          <w:i/>
          <w:sz w:val="24"/>
          <w:szCs w:val="24"/>
        </w:rPr>
        <w:t>(при наличии</w:t>
      </w:r>
      <w:r>
        <w:rPr>
          <w:rFonts w:cs="Times New Roman" w:ascii="Times New Roman" w:hAnsi="Times New Roman"/>
          <w:sz w:val="24"/>
          <w:szCs w:val="24"/>
        </w:rPr>
        <w:t>)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подпись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милия и инициал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полномоченного должностного лиц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bookmarkStart w:id="47" w:name="sub_1003"/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  <w:bookmarkEnd w:id="4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Уведомительная регистрация </w:t>
      </w:r>
      <w:r>
        <w:rPr>
          <w:rFonts w:cs="Times New Roman" w:ascii="Times New Roman" w:hAnsi="Times New Roman"/>
          <w:sz w:val="24"/>
          <w:szCs w:val="24"/>
        </w:rPr>
        <w:t>трудов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, заключаемого между работни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одателем - физическим лицо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ся индивидуальным предпринимател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трудовой договор, фак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трудового договор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Журнал регистрации трудовых до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09"/>
        <w:gridCol w:w="851"/>
        <w:gridCol w:w="850"/>
        <w:gridCol w:w="1276"/>
        <w:gridCol w:w="1417"/>
        <w:gridCol w:w="1134"/>
        <w:gridCol w:w="1701"/>
      </w:tblGrid>
      <w:tr>
        <w:trPr>
          <w:trHeight w:val="22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егистрации трудового договора и его регистрацион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о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начала действ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действия договора (если заключен срочный трудовой догов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 вносимых изменениях в трудовой 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егистрации расторжения трудов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та получения зарегистрированного трудового договора (изменений в трудовой договор), подпись получа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Уведомительная регистрация </w:t>
      </w:r>
      <w:r>
        <w:rPr>
          <w:rFonts w:cs="Times New Roman" w:ascii="Times New Roman" w:hAnsi="Times New Roman"/>
          <w:sz w:val="24"/>
          <w:szCs w:val="24"/>
        </w:rPr>
        <w:t>трудов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, заключаемого между работник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ботодателем - физическим лицо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ся индивидуальным предпринимател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в трудовой договор, фак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трудового договор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тамп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регистрации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 заключаемого между работником</w:t>
        <w:br/>
        <w:t>и работодателем - физическим лицом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ляющимся индивидуальным предпринимателем, изменений в трудовой договор, факта прекращения трудового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 для регистрации трудового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876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76"/>
      </w:tblGrid>
      <w:tr>
        <w:trPr/>
        <w:tc>
          <w:tcPr>
            <w:tcW w:w="587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договор зарегистрирован в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___ 20___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/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 для регистрации факта прекращения трудового до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842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2"/>
      </w:tblGrid>
      <w:tr>
        <w:trPr>
          <w:trHeight w:val="2428" w:hRule="atLeast"/>
        </w:trPr>
        <w:tc>
          <w:tcPr>
            <w:tcW w:w="5842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___ 20___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/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FF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B050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Calibri" w:hAnsi="Calibri" w:eastAsia="Calibri" w:cs="Times New Roman"/>
      <w:sz w:val="25"/>
      <w:szCs w:val="25"/>
      <w:shd w:fill="FFFFFF" w:val="clear"/>
      <w:lang w:val="en-US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consultantplus://offline/ref=3A2A6B1BABBB12F8A7171EE01C2721AD0B95E7EF3261DDBBB104BB67C39FDC9DE2E58A69D6F4A1A7748E91DCr4JAK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2:00Z</dcterms:created>
  <dc:creator>Леунова Надежда Владимировна</dc:creator>
  <dc:description/>
  <cp:keywords/>
  <dc:language>en-US</dc:language>
  <cp:lastModifiedBy>Юрист</cp:lastModifiedBy>
  <cp:lastPrinted>2019-06-11T15:02:00Z</cp:lastPrinted>
  <dcterms:modified xsi:type="dcterms:W3CDTF">2019-09-10T09:09:00Z</dcterms:modified>
  <cp:revision>177</cp:revision>
  <dc:subject/>
  <dc:title/>
</cp:coreProperties>
</file>