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" cy="867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ГОРОДСКОГО ПОСЕЛЕНИЯ ТАЁЖНЫ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22 апреля 2024 года                                                                                                               № 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rmattext"/>
        <w:tabs>
          <w:tab w:val="clear" w:pos="709"/>
          <w:tab w:val="left" w:pos="5103" w:leader="none"/>
          <w:tab w:val="left" w:pos="5245" w:leader="none"/>
        </w:tabs>
        <w:spacing w:before="0" w:after="0"/>
        <w:ind w:right="4336" w:hanging="0"/>
        <w:jc w:val="both"/>
        <w:rPr/>
      </w:pPr>
      <w:r>
        <w:rPr/>
        <w:t>О внесении изменений в постановление администрации городского поселения Таежный от 15.12.2022 № 289 «Об утверждении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rmattext"/>
        <w:spacing w:before="0" w:after="0"/>
        <w:ind w:firstLine="567"/>
        <w:jc w:val="both"/>
        <w:rPr/>
      </w:pPr>
      <w:r>
        <w:rPr/>
        <w:t>В соответствии с  законом Ханты-Мансийского автономного округа – Югры от 21.02.2024 № 9-оз «О внесении изменений в Закон Ханты-Мансийского автономного округа – Югры «Об административных правонарушениях»:</w:t>
      </w:r>
    </w:p>
    <w:p>
      <w:pPr>
        <w:pStyle w:val="Indent1"/>
        <w:widowControl w:val="false"/>
        <w:shd w:fill="FFFFFF" w:val="clear"/>
        <w:spacing w:before="0" w:after="0"/>
        <w:ind w:firstLine="567"/>
        <w:contextualSpacing/>
        <w:jc w:val="both"/>
        <w:rPr/>
      </w:pPr>
      <w:r>
        <w:rPr/>
        <w:t>1. Внести изменение в постановление администрации городского поселения Таежный от 15.12.2022 № 289 «Об утверждении перечня должностных лиц, уполномоченных составлять протоколы об административных правонарушениях» изложив приложение к нему в новой редакции (приложение).</w:t>
      </w:r>
    </w:p>
    <w:p>
      <w:pPr>
        <w:pStyle w:val="Indent1"/>
        <w:widowControl w:val="false"/>
        <w:shd w:fill="FFFFFF" w:val="clear"/>
        <w:spacing w:before="0" w:after="0"/>
        <w:ind w:firstLine="567"/>
        <w:contextualSpacing/>
        <w:jc w:val="both"/>
        <w:rPr/>
      </w:pPr>
      <w:r>
        <w:rPr/>
        <w:t>2. Настоящее постановление вступает в силу с даты подписания.</w:t>
      </w:r>
    </w:p>
    <w:p>
      <w:pPr>
        <w:pStyle w:val="Indent1"/>
        <w:widowControl w:val="false"/>
        <w:shd w:fill="FFFFFF" w:val="clear"/>
        <w:spacing w:before="0" w:after="0"/>
        <w:ind w:firstLine="567"/>
        <w:contextualSpacing/>
        <w:jc w:val="both"/>
        <w:rPr/>
      </w:pPr>
      <w:r>
        <w:rPr/>
        <w:t>3. Разместить настоящее постановление на официальном сайте городского поселения Таежны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И.о.главы городского поселения Таёжный                                                            Ю.Е.Хафи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Таежный</w:t>
      </w:r>
    </w:p>
    <w:p>
      <w:pPr>
        <w:pStyle w:val="Normal"/>
        <w:jc w:val="right"/>
        <w:rPr/>
      </w:pPr>
      <w:r>
        <w:rPr/>
        <w:t xml:space="preserve">от 22.04.2024 № 7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ных лиц органа местного самоуправления городское поселение Таежный, уполномоченных составлять протоколы об административных правонаруш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5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атьи (статей) закона Ханты-Мансийского автономного округа – Югры от 11.06.2010 № 102-оз «Об административных правонарушени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Таежны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182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и 18.2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19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19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0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02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0.2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04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0.4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 xml:space="preserve">, 20.5,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3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3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5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6-29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91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9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0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01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0.1-30.3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5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5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51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5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поселения Таежны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182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и 18.2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19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19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0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02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0.2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04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0.4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 xml:space="preserve">, 20.5,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3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3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5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6-29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91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9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0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01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0.1-30.3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5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5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51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5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-финансово-экономического отдел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5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правовым и имущественным отношения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182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и 18.2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19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19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0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02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0.2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04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0.4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 xml:space="preserve">, 20.5,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3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3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5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6-29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91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9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0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01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0.1-30.3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5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5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51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5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общим вопросам сектора по правовым и имущественным отношения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182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и 18.2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19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19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0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02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0.2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04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0.4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 xml:space="preserve">, 20.5,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3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3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5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6-29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91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9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0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01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0.1-30.3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5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5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51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5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земельным отношениям сектора по правовым и имущественным отношения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182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и 18.2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19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19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0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02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0.2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04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0.4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 xml:space="preserve">, 20.5,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3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3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5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6-29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91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9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0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01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0.1-30.3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5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5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51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5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жилищным отношениям сектора по правовым и имущественным отношениям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182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и 18.2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19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19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0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02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0.2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04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0.4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 xml:space="preserve">, 20.5,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3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3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5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6-29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291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9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0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01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0.1-30.3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5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5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51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5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8928935/entry/3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3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FrankRuehl">
    <w:charset w:val="b1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sz w:val="24"/>
      <w:szCs w:val="24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4">
    <w:name w:val="Основной текст (4)_"/>
    <w:qFormat/>
    <w:rPr>
      <w:b/>
      <w:bCs/>
      <w:spacing w:val="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FrankRuehl18pt0pt">
    <w:name w:val="Основной текст + FrankRuehl;18 pt;Интервал 0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CordiaUPC28pt0pt">
    <w:name w:val="Основной текст + CordiaUPC;28 pt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pacing w:val="6"/>
      <w:sz w:val="16"/>
      <w:szCs w:val="16"/>
      <w:shd w:fill="FFFFFF" w:val="clear"/>
    </w:rPr>
  </w:style>
  <w:style w:type="character" w:styleId="Style15">
    <w:name w:val="Подпись к таблице_"/>
    <w:qFormat/>
    <w:rPr>
      <w:spacing w:val="6"/>
      <w:sz w:val="16"/>
      <w:szCs w:val="16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ahoma11pt0pt">
    <w:name w:val="Основной текст + Tahoma;11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4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5">
    <w:name w:val="s_5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spacing w:val="6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4" w:before="780" w:after="0"/>
      <w:jc w:val="center"/>
    </w:pPr>
    <w:rPr>
      <w:b/>
      <w:bCs/>
      <w:spacing w:val="8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6"/>
      <w:sz w:val="16"/>
      <w:szCs w:val="16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6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02:00Z</dcterms:created>
  <dc:creator>User</dc:creator>
  <dc:description/>
  <cp:keywords/>
  <dc:language>en-US</dc:language>
  <cp:lastModifiedBy>PS</cp:lastModifiedBy>
  <cp:lastPrinted>2024-04-27T11:28:00Z</cp:lastPrinted>
  <dcterms:modified xsi:type="dcterms:W3CDTF">2024-04-27T06:32:00Z</dcterms:modified>
  <cp:revision>23</cp:revision>
  <dc:subject/>
  <dc:title/>
</cp:coreProperties>
</file>