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июня 2020 года</w:t>
        <w:tab/>
        <w:tab/>
        <w:t xml:space="preserve">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плата на детей до 3-х лет в Югре: как оформить и получить?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Клиентская служба (на правах отдела) в Советском районе напоминает: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ыплаты на детей до трех лет в размере 5000 рублей положены всем  югорским семьям имеющим детей, не достигших трех лет до 30 июня 2020 года включительно . Получать их можно три месяца — с апреля по июнь 2020 года. Причем, если в семье несколько детей, то выплаты можно оформить на каждого ребенка. Доходы семьи значения не имеют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ведены эти пособия в качестве меры поддержки в связи с распространением коронавирусной инфек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у положены выплаты 5000 рублей на детей до 3 лет</w:t>
      </w:r>
    </w:p>
    <w:p>
      <w:pPr>
        <w:pStyle w:val="Normal"/>
        <w:spacing w:before="280" w:after="280"/>
        <w:jc w:val="both"/>
        <w:rPr/>
      </w:pPr>
      <w:r>
        <w:rPr/>
        <w:t>Официально выплаты утверждены Указом Президента Российской Федерации от 07.04.2020 № 249 «</w:t>
      </w:r>
      <w:r>
        <w:rPr>
          <w:i/>
          <w:iCs/>
        </w:rPr>
        <w:t>О дополнительных мерах социальной поддержки семей, имеющих детей</w:t>
      </w:r>
      <w:r>
        <w:rPr/>
        <w:t>», а правила их осуществления — Постановлением Правительства от 09.04.2020 № 474 «</w:t>
      </w:r>
      <w:r>
        <w:rPr>
          <w:i/>
          <w:iCs/>
        </w:rPr>
        <w:t>Об утверждении Правил осуществления ежемесячной выплаты семьям, имеющим право на материнский (семейный) капитал</w:t>
      </w:r>
      <w:r>
        <w:rPr/>
        <w:t xml:space="preserve">». Указом Президента от 11 мая 2020г. №317 право на ежемесячную выплату расширено и больше не связано с правом на материнский капита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пособие на три месяца — апрель, май, июнь 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дать заявление можно до 1 октября 2020 года на портале gosuslugi.ru или в личном кабинете на сайте ПФР в разделе «Материнский (семейный) капитал» выбрать услугу «Подать заявление о предоставлении дополнительной ежемесячной выплаты» (новое).  Для авторизации необходимо быть зарегистрированным на портале госуслу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Эти выплаты не учитываются в доходах семьи при назначении других пособий и полагаются независимо от текущих доходов. НДФЛ с выплат не вычит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пример, если ребенок родил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апреле 2020 года — на него можно оформить пособие по 5000 рублей на все три месяц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ае — на два месяц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июне — на один месяц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равило действует, если ребенку исполняется три года в апреле или мае 2020 года — выплатят за один или два месяца соответственно, если в июне или позже — за все тр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исло, в которое родился ребенок, значения не имеет, выплаты назначат за весь меся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актически получается, что выплаты положены на всех детей, рожденных в первом полугодии 2020 года.</w:t>
      </w:r>
    </w:p>
    <w:p>
      <w:pPr>
        <w:pStyle w:val="Heading3"/>
        <w:numPr>
          <w:ilvl w:val="2"/>
          <w:numId w:val="3"/>
        </w:numPr>
        <w:pBdr>
          <w:bottom w:val="single" w:sz="12" w:space="1" w:color="000000"/>
        </w:pBdr>
        <w:spacing w:lineRule="atLeast" w:line="288" w:before="240" w:after="192"/>
        <w:jc w:val="both"/>
        <w:textAlignment w:val="baseline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0:00Z</dcterms:created>
  <dc:creator>user</dc:creator>
  <dc:description/>
  <dc:language>en-US</dc:language>
  <cp:lastModifiedBy>priemnaya</cp:lastModifiedBy>
  <cp:lastPrinted>2019-03-06T14:39:00Z</cp:lastPrinted>
  <dcterms:modified xsi:type="dcterms:W3CDTF">2020-06-05T09:50:00Z</dcterms:modified>
  <cp:revision>2</cp:revision>
  <dc:subject/>
  <dc:title>Пенсионный фонд Российской Федерации</dc:title>
</cp:coreProperties>
</file>