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/>
        <w:t>29 апреля 2025 года</w:t>
        <w:tab/>
        <w:tab/>
        <w:tab/>
        <w:tab/>
        <w:tab/>
        <w:tab/>
        <w:tab/>
        <w:t xml:space="preserve">                                        № 81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запросе администрации городского поселения Таёжный о выделении бюджетных ассигнований на исполнение представления Югорского межрайонного прокурора об устранении нарушений законод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/>
        <w:t xml:space="preserve">Рассмотрев предложение администрации городского поселения Таежный по рассмотрению вопроса о выделении бюджетных ассигнований из бюджета муниципального образования городское поселение Таежный, утвержденного Советом депутатов городского поселения Таёжный на 2025 год и на плановый период 2026-2027 гг, на исполнение представления Югорского межрайонного прокурора об устранении нарушений законодательства от13.03.2025 № 07-16-2025/Прдп65-25-20711016, в соответствии с которым администрации городского поселения Таежный необходимо установить источники освещения на участке улично-дорожной сети по улице Тупиковая в границах улиц Новая-Комсомольская в г.п. Таежный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Бюджет муниципального образования городское поселение Таежный на 2025 год сформирован по статьям расходов, а также </w:t>
      </w:r>
      <w:r>
        <w:rPr/>
        <w:t>в связи с наличием высокого уровня долговой нагрузки, на фоне имеющегося дефицита бюджета городского поселения Таёжный, недостаточного объема собственных доходов и не доведением в полном объеме обеспечения первоочередных расходных обязательства в 2025 году</w:t>
      </w:r>
      <w:r>
        <w:rPr>
          <w:color w:val="000000"/>
        </w:rPr>
        <w:t xml:space="preserve"> в бюджете поселения, предложение администрации городского поселения Таежный – отклон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 А.Р. Аши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PS</cp:lastModifiedBy>
  <cp:lastPrinted>2023-12-26T11:43:00Z</cp:lastPrinted>
  <dcterms:modified xsi:type="dcterms:W3CDTF">2025-04-28T11:50:00Z</dcterms:modified>
  <cp:revision>383</cp:revision>
  <dc:subject/>
  <dc:title/>
</cp:coreProperties>
</file>