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FF0000"/>
        </w:rPr>
      </w:pPr>
      <w:r>
        <w:rPr>
          <w:b/>
        </w:rPr>
        <w:t xml:space="preserve">Сводный отчет об оценке налоговых расходов </w:t>
      </w:r>
      <w:r>
        <w:rPr>
          <w:b/>
          <w:color w:val="000000"/>
        </w:rPr>
        <w:t>г.п. Таёжный за 2023 года</w:t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firstLine="709"/>
        <w:jc w:val="center"/>
        <w:rPr>
          <w:color w:val="FF0000"/>
        </w:rPr>
      </w:pPr>
      <w:r>
        <w:rPr/>
        <w:t xml:space="preserve">Освобождение от уплаты земельного налога муниципальных учреждений, финансируемых за счет средств бюджета </w:t>
      </w:r>
      <w:r>
        <w:rPr>
          <w:color w:val="000000"/>
        </w:rPr>
        <w:t>г.п. Таёжный</w:t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 </w:t>
      </w:r>
      <w:r>
        <w:rPr>
          <w:vertAlign w:val="superscript"/>
        </w:rPr>
        <w:t>наименование налогового (налоговой льготы) налога и категории налогоплательщиков)</w:t>
      </w:r>
    </w:p>
    <w:p>
      <w:pPr>
        <w:pStyle w:val="Normal"/>
        <w:shd w:fill="FFFFFF" w:val="clear"/>
        <w:ind w:firstLine="709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Финансово-экономическое управление администрации г.п. Таёжный</w:t>
      </w:r>
    </w:p>
    <w:p>
      <w:pPr>
        <w:pStyle w:val="Normal"/>
        <w:pBdr>
          <w:top w:val="single" w:sz="4" w:space="1" w:color="000000"/>
        </w:pBdr>
        <w:shd w:fill="FFFFFF" w:val="clear"/>
        <w:ind w:firstLine="709"/>
        <w:jc w:val="center"/>
        <w:rPr>
          <w:vertAlign w:val="superscript"/>
        </w:rPr>
      </w:pPr>
      <w:r>
        <w:rPr>
          <w:vertAlign w:val="superscript"/>
        </w:rPr>
        <w:t>(наименование куратора налогового расхода ) за 2023 год)</w:t>
      </w:r>
    </w:p>
    <w:p>
      <w:pPr>
        <w:pStyle w:val="Normal"/>
        <w:pBdr>
          <w:top w:val="single" w:sz="4" w:space="1" w:color="000000"/>
        </w:pBdr>
        <w:shd w:fill="FFFFFF" w:val="clear"/>
        <w:ind w:firstLine="709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"/>
        <w:gridCol w:w="7255"/>
        <w:gridCol w:w="7790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ие показателя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целесообразности налогового расхо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Развитие культуры в г.п. Таёжный»</w:t>
            </w:r>
          </w:p>
          <w:p>
            <w:pPr>
              <w:pStyle w:val="Normal"/>
              <w:jc w:val="both"/>
              <w:rPr/>
            </w:pPr>
            <w:r>
              <w:rPr/>
              <w:t>«Развитие физической культуры и спорта, укрепление общественного здоровья на территории г.п. Таёжный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целей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, укрепление общественного здоровья на территории  г.п. Таёжный»</w:t>
            </w:r>
          </w:p>
          <w:p>
            <w:pPr>
              <w:pStyle w:val="Normal"/>
              <w:jc w:val="center"/>
              <w:rPr/>
            </w:pPr>
            <w:r>
              <w:rPr/>
              <w:t>Цел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</w:t>
            </w:r>
            <w:r>
              <w:rPr/>
              <w:t>Создание условий, ориентирующих граждан на здоровый образ жизни, занятия физической культурой и спортом, развитие спортивной инфраструктуры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. Улучшение здоровья населения, формирование культуры общественного здоровья, ответственного отношения к здоровью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вод о соответствии налогового расхода целям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both"/>
              <w:rPr/>
            </w:pPr>
            <w:r>
              <w:rPr/>
              <w:t>Налоговые расходы соответствуют целям структурных элементов муниципальных программ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вод о востребованности налоговых льгот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Налоговые расходы не востребованы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 2023 году налоговой льготой воспользовались 0 организаций. </w:t>
            </w:r>
          </w:p>
          <w:p>
            <w:pPr>
              <w:pStyle w:val="Default"/>
              <w:jc w:val="both"/>
              <w:rPr/>
            </w:pPr>
            <w:r>
              <w:rPr/>
              <w:t>Востребованность налогового расхода за 2 года  нулевая, в виду отсутствия налогоплательщиков данной категории г.п. Таёжный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критерии целесообразности налогового расхода (при наличии)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hanging="15"/>
              <w:jc w:val="both"/>
              <w:rPr/>
            </w:pPr>
            <w:r>
              <w:rPr/>
              <w:t>Показатель целесообразности отсутствует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ные налоговые расходы являются невостребованными. 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езультативности налогового расх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казатель (индикатор) достижения целей муниципальной программы и (или) цели социально-экономической политики, не относящей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both"/>
              <w:rPr/>
            </w:pPr>
            <w:r>
              <w:rPr/>
              <w:t xml:space="preserve">Показатель результативности не отражается, в виду отсутствия налогоплательщиков данной категории на </w:t>
            </w:r>
            <w:r>
              <w:rPr>
                <w:color w:val="000000"/>
              </w:rPr>
              <w:t xml:space="preserve">г.п. Таёжный </w:t>
            </w:r>
          </w:p>
        </w:tc>
      </w:tr>
      <w:tr>
        <w:trPr>
          <w:trHeight w:val="133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ценка вклада налогового расходы в изменение значения показателя (индикатора) достижения целей муниципальной программы и (или) цели социально-экономической политики, не относящейся к муниципальным программам (разница между фактическим значением показателя и оценкой значения показателя (без учета налогового расхода)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74402618/entry/3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результативности не отражается, в виду отсутствия налогоплательщиков данной категории на </w:t>
            </w:r>
            <w:r>
              <w:rPr>
                <w:color w:val="000000"/>
              </w:rPr>
              <w:t>г.п. Таёжный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льтернативные механизмы достижения целей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результативности не отражается, в виду отсутствия налогоплательщиков данной категории на </w:t>
            </w:r>
            <w:r>
              <w:rPr>
                <w:color w:val="000000"/>
              </w:rPr>
              <w:t xml:space="preserve">г.п. Таёжный </w:t>
            </w:r>
          </w:p>
        </w:tc>
      </w:tr>
      <w:tr>
        <w:trPr>
          <w:trHeight w:val="121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вод о наличии/отсутствии более результативных (менее затратных) для бюджета Советского района альтернативных механизмов достижения целей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результативности не отражается, в виду отсутствия налогоплательщиков данной категории на </w:t>
            </w:r>
            <w:r>
              <w:rPr>
                <w:color w:val="000000"/>
              </w:rPr>
              <w:t xml:space="preserve">г.п. Таёжный </w:t>
            </w:r>
          </w:p>
        </w:tc>
      </w:tr>
      <w:tr>
        <w:trPr>
          <w:trHeight w:val="45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ценка совокупного бюджетного эффекта стимулирующих налоговых расходов 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74402618/entry/3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результативности не отражается, в виду отсутствия налогоплательщиков данной категории на </w:t>
            </w:r>
            <w:r>
              <w:rPr>
                <w:color w:val="000000"/>
              </w:rPr>
              <w:t>г.п. Таёжный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Предоставленные налоговые расходы являются нерезультативными. Сохранение в 2024 году данных льгот нецелесообразно 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оценки налогового расхо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7" w:hanging="0"/>
              <w:jc w:val="both"/>
              <w:rPr/>
            </w:pPr>
            <w:r>
              <w:rPr/>
              <w:t>Проведенный анализ оценки эффективности налоговых расходов, предоставленных решением Решение Совета депутатов г.п. Таёжный от 27.11.2017 №217 "Об установлении земельного налога на территории г.п. Таёжный за 2022 год показал, что предоставленные налоговые расходы являются невостребованными и нерезультативными. Сохранение в 2024 году данных льгот нецелесообразно 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Начальника Финансово-экономического отдела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г.п. Таёжный</w:t>
        <w:tab/>
        <w:tab/>
        <w:tab/>
        <w:tab/>
        <w:tab/>
        <w:tab/>
        <w:tab/>
        <w:tab/>
        <w:tab/>
        <w:tab/>
        <w:tab/>
        <w:tab/>
        <w:tab/>
        <w:tab/>
        <w:t>Л.А.Кузьмин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Исполнитель:  Шибакова Мария Юрьевна , тел. 8 (34675)78535л. 8 (34675)78535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FF0000"/>
        </w:rPr>
      </w:pPr>
      <w:r>
        <w:rPr>
          <w:b/>
        </w:rPr>
        <w:t xml:space="preserve">Сводный отчет об оценке налоговых расходов </w:t>
      </w:r>
      <w:r>
        <w:rPr>
          <w:b/>
          <w:color w:val="000000"/>
        </w:rPr>
        <w:t>г.п. Таёжный за 2023 года</w:t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firstLine="709"/>
        <w:jc w:val="center"/>
        <w:rPr>
          <w:color w:val="FF0000"/>
        </w:rPr>
      </w:pPr>
      <w:r>
        <w:rPr/>
        <w:t>Освобождение от уплаты земельного налога представителей коренных малочисленных народов севера</w:t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 </w:t>
      </w:r>
      <w:r>
        <w:rPr>
          <w:vertAlign w:val="superscript"/>
        </w:rPr>
        <w:t>наименование налогового (налоговой льготы) налога и категории налогоплательщиков)</w:t>
      </w:r>
    </w:p>
    <w:p>
      <w:pPr>
        <w:pStyle w:val="Normal"/>
        <w:shd w:fill="FFFFFF" w:val="clear"/>
        <w:ind w:firstLine="709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Финансово-экономическое управление администрации г.п. Таёжный</w:t>
      </w:r>
    </w:p>
    <w:p>
      <w:pPr>
        <w:pStyle w:val="Normal"/>
        <w:pBdr>
          <w:top w:val="single" w:sz="4" w:space="1" w:color="000000"/>
        </w:pBdr>
        <w:shd w:fill="FFFFFF" w:val="clear"/>
        <w:ind w:firstLine="709"/>
        <w:jc w:val="center"/>
        <w:rPr>
          <w:vertAlign w:val="superscript"/>
        </w:rPr>
      </w:pPr>
      <w:r>
        <w:rPr>
          <w:vertAlign w:val="superscript"/>
        </w:rPr>
        <w:t>(наименование куратора налогового расхода ) за 2023 год)</w:t>
      </w:r>
    </w:p>
    <w:p>
      <w:pPr>
        <w:pStyle w:val="Normal"/>
        <w:pBdr>
          <w:top w:val="single" w:sz="4" w:space="1" w:color="000000"/>
        </w:pBdr>
        <w:shd w:fill="FFFFFF" w:val="clear"/>
        <w:ind w:firstLine="709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7256"/>
        <w:gridCol w:w="329"/>
        <w:gridCol w:w="745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ие показател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целесообразности налогового расх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ставители коренных малочисленных народов север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именование целей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тавители коренных малочисленных народов север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вод о соответствии налогового расхода целям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both"/>
              <w:rPr/>
            </w:pPr>
            <w:r>
              <w:rPr/>
              <w:t>Налоговые расходы соответствуют целям структурных элементов муниципальных программ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вод о востребованности налоговых льгот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Налоговые расходы не востребованы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 2023 году налоговой льготой воспользовались 0 организаций. </w:t>
            </w:r>
          </w:p>
          <w:p>
            <w:pPr>
              <w:pStyle w:val="Default"/>
              <w:jc w:val="both"/>
              <w:rPr/>
            </w:pPr>
            <w:r>
              <w:rPr/>
              <w:t>Востребованность налогового расхода за 2 года  нулевая, в виду отсутствия налогоплательщиков данной категории г.п. Таёжный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критерии целесообразности налогового расхода (при наличии)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hanging="15"/>
              <w:jc w:val="both"/>
              <w:rPr/>
            </w:pPr>
            <w:r>
              <w:rPr/>
              <w:t>Показатель целесообразности отсутствует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ные налоговые расходы являются невостребованными. Сохранение в 2024 году данных льгот нецелесообразно 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езультативности налогового расх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казатель (индикатор) достижения целей муниципальной программы и (или) цели социально-экономической политики, не относящей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both"/>
              <w:rPr/>
            </w:pPr>
            <w:r>
              <w:rPr/>
              <w:t xml:space="preserve">Показатель результативности не отражается, в виду отсутствия налогоплательщиков данной категории на </w:t>
            </w:r>
            <w:r>
              <w:rPr>
                <w:color w:val="000000"/>
              </w:rPr>
              <w:t xml:space="preserve">г.п. Таёжный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ценка вклада налогового расходы в изменение значения показателя (индикатора) достижения целей муниципальной программы и (или) цели социально-экономической политики, не относящейся к муниципальным программам (разница между фактическим значением показателя и оценкой значения показателя (без учета налогового расхода)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74402618/entry/3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результативности не отражается, в виду отсутствия налогоплательщиков данной категории на </w:t>
            </w:r>
            <w:r>
              <w:rPr>
                <w:color w:val="000000"/>
              </w:rPr>
              <w:t xml:space="preserve">г.п. Таёжный </w:t>
            </w:r>
            <w:r>
              <w:rPr/>
              <w:t>-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льтернативные механизмы достижения целей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результативности не отражается, в виду отсутствия налогоплательщиков данной категории на </w:t>
            </w:r>
            <w:r>
              <w:rPr>
                <w:color w:val="000000"/>
              </w:rPr>
              <w:t>г.п. Таёжный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вод о наличии/отсутствии более результативных (менее затратных) для бюджета Советского района альтернативных механизмов достижения целей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результативности не отражается, в виду отсутствия налогоплательщиков данной категории на </w:t>
            </w:r>
            <w:r>
              <w:rPr>
                <w:color w:val="000000"/>
              </w:rPr>
              <w:t>г.п. Таёжный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ценка совокупного бюджетного эффекта стимулирующих налоговых расходов 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74402618/entry/3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результативности не отражается, в виду отсутствия налогоплательщиков данной категории на </w:t>
            </w:r>
            <w:r>
              <w:rPr>
                <w:color w:val="000000"/>
              </w:rPr>
              <w:t>г.п. Таёжный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Предоставленные налоговые расходы являются нерезультативными. Сохранение в 2024 году данных льгот нецелесообразно 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оценки налогового расх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7" w:hanging="0"/>
              <w:jc w:val="both"/>
              <w:rPr/>
            </w:pPr>
            <w:r>
              <w:rPr/>
              <w:t>Проведенный анализ оценки эффективности налоговых расходов, предоставленных решением Решение Совета депутатов г.п. Таёжный от 27.11.2017 №217 "Об установлении земельного налога на территории г.п. Таёжный ", за 2023 год показал, что предоставленные налоговые расходы являются невостребованными и нерезультативными. Сохранение в 2024 году данных льгот нецелесообразно 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Начальника Финансово-экономического отдела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г.п. Таёжный</w:t>
        <w:tab/>
        <w:tab/>
        <w:tab/>
        <w:tab/>
        <w:tab/>
        <w:tab/>
        <w:tab/>
        <w:tab/>
        <w:tab/>
        <w:tab/>
        <w:tab/>
        <w:tab/>
        <w:tab/>
        <w:tab/>
        <w:t>Л.А.Кузьмин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Исполнитель:Шибакова Мария Юрьевна, тел. 8 (34675)78535л. 8 (34675)78535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</w:rPr>
        <w:t xml:space="preserve">Сводный отчет об оценке налоговых расходов </w:t>
      </w:r>
      <w:r>
        <w:rPr>
          <w:b/>
          <w:color w:val="000000"/>
        </w:rPr>
        <w:t>г.п. Таёжный за 2023 года</w:t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firstLine="709"/>
        <w:jc w:val="center"/>
        <w:rPr>
          <w:color w:val="FF0000"/>
        </w:rPr>
      </w:pPr>
      <w:r>
        <w:rPr/>
        <w:t>Освобождение от уплаты земельного налога социально ориентированные некоммерческие организации в отношении земельных участков, используемых ими для оказания населению услуг в социальной сфере</w:t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 </w:t>
      </w:r>
      <w:r>
        <w:rPr>
          <w:vertAlign w:val="superscript"/>
        </w:rPr>
        <w:t>наименование налогового (налоговой льготы) налога и категории налогоплательщиков)</w:t>
      </w:r>
    </w:p>
    <w:p>
      <w:pPr>
        <w:pStyle w:val="Normal"/>
        <w:shd w:fill="FFFFFF" w:val="clear"/>
        <w:ind w:firstLine="709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Финансово-экономическое управление администрации г.п. Таёжный</w:t>
      </w:r>
    </w:p>
    <w:p>
      <w:pPr>
        <w:pStyle w:val="Normal"/>
        <w:pBdr>
          <w:top w:val="single" w:sz="4" w:space="1" w:color="000000"/>
        </w:pBdr>
        <w:shd w:fill="FFFFFF" w:val="clear"/>
        <w:ind w:firstLine="709"/>
        <w:jc w:val="center"/>
        <w:rPr>
          <w:vertAlign w:val="superscript"/>
        </w:rPr>
      </w:pPr>
      <w:r>
        <w:rPr>
          <w:vertAlign w:val="superscript"/>
        </w:rPr>
        <w:t>(Преференция ) за 2023 год)</w:t>
      </w:r>
    </w:p>
    <w:p>
      <w:pPr>
        <w:pStyle w:val="Normal"/>
        <w:shd w:fill="FFFFFF" w:val="clear"/>
        <w:ind w:firstLine="709"/>
        <w:jc w:val="center"/>
        <w:rPr>
          <w:color w:val="FF0000"/>
        </w:rPr>
      </w:pPr>
      <w:r>
        <w:rPr/>
        <w:t>Освобождение от уплаты земельного налога социально ориентированные некоммерческие организации в отношении земельных участков, используемых ими для оказания населению услуг в социальной сфере</w:t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 </w:t>
      </w:r>
      <w:r>
        <w:rPr>
          <w:vertAlign w:val="superscript"/>
        </w:rPr>
        <w:t>наименование налогового (налоговой льготы) налога и категории налогоплательщиков)</w:t>
      </w:r>
    </w:p>
    <w:p>
      <w:pPr>
        <w:pStyle w:val="Normal"/>
        <w:pBdr>
          <w:top w:val="single" w:sz="4" w:space="1" w:color="000000"/>
        </w:pBdr>
        <w:shd w:fill="FFFFFF" w:val="clear"/>
        <w:ind w:firstLine="709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"/>
        <w:gridCol w:w="7255"/>
        <w:gridCol w:w="7790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ие показателя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целесообразности налогового расхо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 ориентированные некоммерческие организации в отношении земельных участков, используемых ими для оказания населению услуг в социальной сфере. 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именование целей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циально ориентированные некоммерческие организации в отношении земельных участков, используемых ими для оказания населению услуг в социальной сфере. 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вод о соответствии налогового расхода целям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both"/>
              <w:rPr/>
            </w:pPr>
            <w:r>
              <w:rPr/>
              <w:t>Налоговые расходы соответствуют целям структурных элементов муниципальных программ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вод о востребованности налоговых льгот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Налоговые расходы не востребованы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 2023 году налоговой льготой воспользовались 0 организаций. </w:t>
            </w:r>
          </w:p>
          <w:p>
            <w:pPr>
              <w:pStyle w:val="Default"/>
              <w:jc w:val="both"/>
              <w:rPr/>
            </w:pPr>
            <w:r>
              <w:rPr/>
              <w:t>Востребованность налогового расхода за 2 года  нулевая, в виду отсутствия налогоплательщиков данной категории г.п. Таёжный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критерии целесообразности налогового расхода (при наличии)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hanging="15"/>
              <w:jc w:val="both"/>
              <w:rPr/>
            </w:pPr>
            <w:r>
              <w:rPr/>
              <w:t>Показатель целесообразности отсутствует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ные налоговые расходы являются невостребованными. Сохранение в 2024 году данных льгот нецелесообразно 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езультативности налогового расх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казатель (индикатор) достижения целей муниципальной программы и (или) цели социально-экономической политики, не относящей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both"/>
              <w:rPr/>
            </w:pPr>
            <w:r>
              <w:rPr/>
              <w:t xml:space="preserve">Показатель результативности не отражается, в виду отсутствия налогоплательщиков данной категории на </w:t>
            </w:r>
            <w:r>
              <w:rPr>
                <w:color w:val="000000"/>
              </w:rPr>
              <w:t xml:space="preserve">г.п. Таёжный 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ценка вклада налогового расходы в изменение значения показателя (индикатора) достижения целей муниципальной программы и (или) цели социально-экономической политики, не относящейся к муниципальным программам (разница между фактическим значением показателя и оценкой значения показателя (без учета налогового расхода)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74402618/entry/3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результативности не отражается, в виду отсутствия налогоплательщиков данной категории на </w:t>
            </w:r>
            <w:r>
              <w:rPr>
                <w:color w:val="000000"/>
              </w:rPr>
              <w:t>г.п. Таёжный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льтернативные механизмы достижения целей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результативности не отражается, в виду отсутствия налогоплательщиков данной категории на </w:t>
            </w:r>
            <w:r>
              <w:rPr>
                <w:color w:val="000000"/>
              </w:rPr>
              <w:t>г.п. Таёжный</w:t>
            </w:r>
          </w:p>
        </w:tc>
      </w:tr>
      <w:tr>
        <w:trPr>
          <w:trHeight w:val="104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вод о наличии/отсутствии более результативных (менее затратных) для бюджета Советского района альтернативных механизмов достижения целей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результативности не отражается, в виду отсутствия налогоплательщиков данной категории на </w:t>
            </w:r>
            <w:r>
              <w:rPr>
                <w:color w:val="000000"/>
              </w:rPr>
              <w:t>г.п. Таёжный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ценка совокупного бюджетного эффекта стимулирующих налоговых расходов 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74402618/entry/3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результативности не отражается, в виду отсутствия налогоплательщиков данной категории на </w:t>
            </w:r>
            <w:r>
              <w:rPr>
                <w:color w:val="000000"/>
              </w:rPr>
              <w:t>г.п. Таёжный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Предоставленные налоговые расходы являются нерезультативными. Сохранение в 2024 году данных льгот нецелесообразно 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оценки налогового расх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7" w:hanging="0"/>
              <w:jc w:val="both"/>
              <w:rPr/>
            </w:pPr>
            <w:r>
              <w:rPr/>
              <w:t>Проведенный анализ оценки эффективности налоговых расходов, предоставленных решением Решение Совета депутатов г.п. Таёжный от 27.11.2017 №217 "Об установлении земельного налога на территории г.п. Таёжный ", за 2022 год показал, что предоставленные налоговые расходы являются невостребованными и нерезультативными. Сохранение в 2024 году данных льгот нецелесообразно 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 </w:t>
      </w:r>
      <w:r>
        <w:rPr/>
        <w:t>Начальника Финансово-экономического отдела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г.п. Таёжный</w:t>
        <w:tab/>
        <w:tab/>
        <w:tab/>
        <w:tab/>
        <w:tab/>
        <w:tab/>
        <w:t xml:space="preserve">               </w:t>
        <w:tab/>
        <w:tab/>
        <w:tab/>
        <w:t>Л.А.Кузьмина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</w:rPr>
        <w:t xml:space="preserve">Сводный отчет об оценке налоговых расходов </w:t>
      </w:r>
      <w:r>
        <w:rPr>
          <w:b/>
          <w:color w:val="000000"/>
        </w:rPr>
        <w:t>г.п. Таёжный за 2023 года</w:t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/>
      </w:pPr>
      <w:r>
        <w:rPr/>
        <w:t>Уменьшение налоговой ставки до 0,75 процента в отношении земельных участков, используемых для объектов связи и центров обработки данных</w:t>
      </w:r>
    </w:p>
    <w:p>
      <w:pPr>
        <w:pStyle w:val="Normal"/>
        <w:ind w:firstLine="709"/>
        <w:jc w:val="center"/>
        <w:rPr/>
      </w:pPr>
      <w:r>
        <w:rPr/>
        <w:t>(ставка земельного налога, подлежащего зачислению в бюджет)</w:t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 </w:t>
      </w:r>
      <w:r>
        <w:rPr>
          <w:vertAlign w:val="superscript"/>
        </w:rPr>
        <w:t>наименование налогового (налоговой льготы) налога и категории налогоплательщиков)</w:t>
      </w:r>
    </w:p>
    <w:p>
      <w:pPr>
        <w:pStyle w:val="Normal"/>
        <w:shd w:fill="FFFFFF" w:val="clear"/>
        <w:ind w:firstLine="709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Финансово-экономическое управление администрации г.п. Таёжный</w:t>
      </w:r>
    </w:p>
    <w:p>
      <w:pPr>
        <w:pStyle w:val="Normal"/>
        <w:pBdr>
          <w:top w:val="single" w:sz="4" w:space="1" w:color="000000"/>
        </w:pBdr>
        <w:shd w:fill="FFFFFF" w:val="clear"/>
        <w:ind w:firstLine="709"/>
        <w:jc w:val="center"/>
        <w:rPr>
          <w:vertAlign w:val="superscript"/>
        </w:rPr>
      </w:pPr>
      <w:r>
        <w:rPr>
          <w:vertAlign w:val="superscript"/>
        </w:rPr>
        <w:t>(Преференция ) за 2023 год)</w:t>
      </w:r>
    </w:p>
    <w:p>
      <w:pPr>
        <w:pStyle w:val="Normal"/>
        <w:pBdr>
          <w:top w:val="single" w:sz="4" w:space="1" w:color="000000"/>
        </w:pBdr>
        <w:shd w:fill="FFFFFF" w:val="clear"/>
        <w:ind w:firstLine="709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"/>
        <w:gridCol w:w="7255"/>
        <w:gridCol w:w="7790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ие показателя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Уменьшение налоговой ставки до 0,75 процента в отношении земельных участков, используемых для объектов связи и центров обработки данных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(ставка земельного налога, подлежащего зачислению в бюджет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целесообразности налогового расхо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 ориентированные некоммерческие организации в отношении земельных участков, используемых ими для оказания населению услуг в социальной сфере. 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именование целей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циально ориентированные некоммерческие организации в отношении земельных участков, используемых ими для оказания населению услуг в социальной сфере. 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вод о соответствии налогового расхода целям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both"/>
              <w:rPr/>
            </w:pPr>
            <w:r>
              <w:rPr/>
              <w:t>Налоговые расходы соответствуют целям структурных элементов муниципальных программ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вод о востребованности налоговых льгот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Налоговые расходы не востребованы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 2023 году налоговой льготой воспользовались 0 организаций. </w:t>
            </w:r>
          </w:p>
          <w:p>
            <w:pPr>
              <w:pStyle w:val="Default"/>
              <w:jc w:val="both"/>
              <w:rPr/>
            </w:pPr>
            <w:r>
              <w:rPr/>
              <w:t>Востребованность налогового расхода за 2 года  нулевая, в виду отсутствия налогоплательщиков данной категории г.п. Таёжный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критерии целесообразности налогового расхода (при наличии)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hanging="15"/>
              <w:jc w:val="both"/>
              <w:rPr/>
            </w:pPr>
            <w:r>
              <w:rPr/>
              <w:t>Показатель целесообразности отсутствует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ные налоговые расходы являются невостребованными. Сохранение в 2024 году данных льгот нецелесообразно 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езультативности налогового расх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казатель (индикатор) достижения целей муниципальной программы и (или) цели социально-экономической политики, не относящей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both"/>
              <w:rPr/>
            </w:pPr>
            <w:r>
              <w:rPr/>
              <w:t xml:space="preserve">Показатель результативности не отражается, в виду отсутствия налогоплательщиков данной категории на </w:t>
            </w:r>
            <w:r>
              <w:rPr>
                <w:color w:val="000000"/>
              </w:rPr>
              <w:t xml:space="preserve">г.п. Таёжный 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ценка вклада налогового расходы в изменение значения показателя (индикатора) достижения целей муниципальной программы и (или) цели социально-экономической политики, не относящейся к муниципальным программам (разница между фактическим значением показателя и оценкой значения показателя (без учета налогового расхода)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74402618/entry/3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результативности не отражается, в виду отсутствия налогоплательщиков данной категории на </w:t>
            </w:r>
            <w:r>
              <w:rPr>
                <w:color w:val="000000"/>
              </w:rPr>
              <w:t>г.п. Таёжный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льтернативные механизмы достижения целей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результативности не отражается, в виду отсутствия налогоплательщиков данной категории на </w:t>
            </w:r>
            <w:r>
              <w:rPr>
                <w:color w:val="000000"/>
              </w:rPr>
              <w:t>г.п. Таёжный</w:t>
            </w:r>
          </w:p>
        </w:tc>
      </w:tr>
      <w:tr>
        <w:trPr>
          <w:trHeight w:val="104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вод о наличии/отсутствии более результативных (менее затратных) для бюджета Советского района альтернативных механизмов достижения целей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результативности не отражается, в виду отсутствия налогоплательщиков данной категории на </w:t>
            </w:r>
            <w:r>
              <w:rPr>
                <w:color w:val="000000"/>
              </w:rPr>
              <w:t>г.п. Таёжный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ценка совокупного бюджетного эффекта стимулирующих налоговых расходов 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74402618/entry/3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результативности не отражается, в виду отсутствия налогоплательщиков данной категории на </w:t>
            </w:r>
            <w:r>
              <w:rPr>
                <w:color w:val="000000"/>
              </w:rPr>
              <w:t>г.п. Таёжный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Предоставленные налоговые расходы являются нерезультативными. Сохранение в 2024 году данных льгот нецелесообразно 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оценки налогового расх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7" w:hanging="0"/>
              <w:jc w:val="both"/>
              <w:rPr/>
            </w:pPr>
            <w:r>
              <w:rPr/>
              <w:t>Проведенный анализ оценки эффективности налоговых расходов, предоставленных решением Решение Совета депутатов г.п. Таёжный от 27.11.2017 №217 "Об установлении земельного налога на территории г.п. Таёжный ", за 2022 год показал, что предоставленные налоговые расходы являются невостребованными и нерезультативными. Сохранение в 2024 году данных льгот нецелесообразно 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 </w:t>
      </w:r>
      <w:r>
        <w:rPr/>
        <w:t>Начальника Финансово-экономического отдела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г.п. Таёжный</w:t>
        <w:tab/>
        <w:tab/>
        <w:tab/>
        <w:tab/>
        <w:tab/>
        <w:tab/>
        <w:t xml:space="preserve">               </w:t>
        <w:tab/>
        <w:tab/>
        <w:tab/>
        <w:t>Л.А.Кузьмина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Шибакова Мария Юрьевна, тел. 8 (34675)78535л. 8 (34675)7853535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FF0000"/>
        </w:rPr>
      </w:pPr>
      <w:r>
        <w:rPr>
          <w:b/>
        </w:rPr>
        <w:t xml:space="preserve">Сводный отчет об оценке налоговых расходов </w:t>
      </w:r>
      <w:r>
        <w:rPr>
          <w:b/>
          <w:color w:val="000000"/>
        </w:rPr>
        <w:t>г.п. Таёжный за 2023 года</w:t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/>
      </w:pPr>
      <w:r>
        <w:rPr/>
        <w:t>Уменьшение налоговой ставки в 2 раза  в отношении объектов налогообложения включенных в перечень, определяемых в соответствии сп.7 статьи 378.2 , абзацам вторым п.10 статьи 378.2 Налогового Кодекса Российской Федерации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Финансово-экономическое управление администрации г.п. Таёжный</w:t>
      </w:r>
    </w:p>
    <w:p>
      <w:pPr>
        <w:pStyle w:val="Normal"/>
        <w:pBdr>
          <w:top w:val="single" w:sz="4" w:space="1" w:color="000000"/>
        </w:pBdr>
        <w:shd w:fill="FFFFFF" w:val="clear"/>
        <w:ind w:firstLine="709"/>
        <w:jc w:val="center"/>
        <w:rPr>
          <w:vertAlign w:val="superscript"/>
        </w:rPr>
      </w:pPr>
      <w:r>
        <w:rPr>
          <w:vertAlign w:val="superscript"/>
        </w:rPr>
        <w:t>(наименование куратора налогового расхода ) за 2023 год)</w:t>
      </w:r>
    </w:p>
    <w:p>
      <w:pPr>
        <w:pStyle w:val="Normal"/>
        <w:pBdr>
          <w:top w:val="single" w:sz="4" w:space="1" w:color="000000"/>
        </w:pBdr>
        <w:shd w:fill="FFFFFF" w:val="clear"/>
        <w:ind w:firstLine="709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7256"/>
        <w:gridCol w:w="329"/>
        <w:gridCol w:w="745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ие показател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Уменьшение налоговой ставки в 2 раза  в отношении объектов налогообложения включенных в перечень, определяемых в соответствии сп.7 статьи 378.2 , абзацам вторым п.10 статьи 378.2 Налогового Кодекса Российской Федерац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целесообразности налогового расх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приниматели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именование целей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приниматели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вод о соответствии налогового расхода целям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both"/>
              <w:rPr/>
            </w:pPr>
            <w:r>
              <w:rPr/>
              <w:t>Налоговые расходы соответствуют целям структурных элементов муниципальных программ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вод о востребованности налоговых льгот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Налоговые расходы востребованы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 2023 году налоговой льготой воспользовались 12 организаций. </w:t>
            </w:r>
          </w:p>
          <w:p>
            <w:pPr>
              <w:pStyle w:val="Default"/>
              <w:jc w:val="both"/>
              <w:rPr/>
            </w:pPr>
            <w:r>
              <w:rPr/>
              <w:t>Сумма налогового расхода составила 215 тыс.руб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критерии целесообразности налогового расхода (при наличии)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hanging="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ные налоговые расходы являются востребованы. Сохранение в 2024 году данных льгот целесообразно 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езультативности налогового расх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казатель (индикатор) достижения целей муниципальной программы и (или) цели социально-экономической политики, не относящей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both"/>
              <w:rPr/>
            </w:pPr>
            <w:r>
              <w:rPr/>
              <w:t xml:space="preserve">Показатель результативности не отражается, в виду отсутствия налогоплательщиков данной категории на </w:t>
            </w:r>
            <w:r>
              <w:rPr>
                <w:color w:val="000000"/>
              </w:rPr>
              <w:t xml:space="preserve">г.п. Таёжный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ценка вклада налогового расходы в изменение значения показателя (индикатора) достижения целей муниципальной программы и (или) цели социально-экономической политики, не относящейся к муниципальным программам (разница между фактическим значением показателя и оценкой значения показателя (без учета налогового расхода)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74402618/entry/3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казатель результативности не отражается, в виду отсутствия налогоплательщиков данной категории на </w:t>
            </w:r>
            <w:r>
              <w:rPr>
                <w:color w:val="000000"/>
              </w:rPr>
              <w:t>г.п. Таёжный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льтернативные механизмы достижения целей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результативности не отражается, в виду отсутствия налогоплательщиков данной категории на </w:t>
            </w:r>
            <w:r>
              <w:rPr>
                <w:color w:val="000000"/>
              </w:rPr>
              <w:t>г.п. Таёжный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вод о наличии/отсутствии более результативных (менее затратных) для бюджета Советского района альтернативных механизмов достижения целей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результативности не отражается, в виду отсутствия налогоплательщиков данной категории на </w:t>
            </w:r>
            <w:r>
              <w:rPr>
                <w:color w:val="000000"/>
              </w:rPr>
              <w:t>г.п. Таёжный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ценка совокупного бюджетного эффекта стимулирующих налоговых расходов 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74402618/entry/3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Предоставленные налоговые расходы являются результативными. Сохранение в 2024 году данных льгот целесообразно 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оценки налогового расх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ный анализ оценки эффективности налоговых расходов, предоставленных решением Решение Совета депутатов г.п. Таёжный от от 27.11.2017 № 216 "Об установлении налога на имущество физических лиц на территории г.п. Таёжный ", в котором отсутствуют льготы по налогу на имущество физических лиц. В результате оценки налоговых расходов по налогу на имущество физических лиц на территории г.п.Таёжный преференцией воспользовались 12 предпринимателей сумма налогового расхода составила 215 тыс.руб.</w:t>
            </w:r>
          </w:p>
          <w:p>
            <w:pPr>
              <w:pStyle w:val="Normal"/>
              <w:ind w:left="12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Начальника Финансово-экономического отдела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г.п. Таёжный</w:t>
        <w:tab/>
        <w:tab/>
        <w:tab/>
        <w:tab/>
        <w:tab/>
        <w:tab/>
        <w:tab/>
        <w:tab/>
        <w:tab/>
        <w:tab/>
        <w:tab/>
        <w:tab/>
        <w:tab/>
        <w:tab/>
        <w:t>Л.А.Кузьмин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Исполнитель:Шибакова Мария Юрьевна, тел. 8 (34675)78535л. 8 (34675)78535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налитическая записка о результатах оценки эффективности</w:t>
      </w:r>
    </w:p>
    <w:p>
      <w:pPr>
        <w:pStyle w:val="Normal"/>
        <w:jc w:val="center"/>
        <w:rPr/>
      </w:pPr>
      <w:r>
        <w:rPr/>
        <w:t>налоговых расходов городского поселения Таёжный з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/>
        <w:t>Общие положения об оценке эффективности налоговых расходов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>
          <w:bCs/>
        </w:rPr>
      </w:pPr>
      <w:r>
        <w:rPr/>
        <w:tab/>
        <w:t xml:space="preserve">Оценка налоговых расходов за 2023 год проведена кураторами налоговых расходов в соответствии с основными положениями постановления от 22.01.2020г. № 26 "Об утверждении </w:t>
      </w:r>
      <w:r>
        <w:rPr>
          <w:bCs/>
        </w:rPr>
        <w:t>Порядка проведения оценки эффективности налоговых расходов г.п. Таёжный " (далее Порядок).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lang w:eastAsia="ar-SA"/>
        </w:rPr>
        <w:t xml:space="preserve">Оценка </w:t>
      </w:r>
      <w:r>
        <w:rPr>
          <w:b w:val="false"/>
          <w:sz w:val="24"/>
        </w:rPr>
        <w:t>проведена в целях сокращения потерь бюджета г.п. Таёжный, в разрезе видов местных налогов в отношении каждой из предоставленных льгот и по каждой категории получателей,</w:t>
      </w:r>
      <w:r>
        <w:rPr>
          <w:b w:val="false"/>
          <w:sz w:val="24"/>
          <w:lang w:eastAsia="ar-SA"/>
        </w:rPr>
        <w:t xml:space="preserve"> и оптимизации перечня действующих налоговых расходов. </w:t>
      </w:r>
    </w:p>
    <w:p>
      <w:pPr>
        <w:pStyle w:val="Normal"/>
        <w:ind w:firstLine="709"/>
        <w:jc w:val="both"/>
        <w:rPr/>
      </w:pPr>
      <w:r>
        <w:rPr/>
        <w:t xml:space="preserve">На территории г.п. Таёжный действуют нормативно правовые акты о местных налогах и сборах: </w:t>
      </w:r>
    </w:p>
    <w:p>
      <w:pPr>
        <w:pStyle w:val="Normal"/>
        <w:jc w:val="both"/>
        <w:rPr/>
      </w:pPr>
      <w:r>
        <w:rPr/>
        <w:tab/>
        <w:t>1. Решение Совета депутатов г.п. Таёжный от 27.11.2017 № 217 "Об установлении земельного налога на территории г.п. Таёжный", в котором установлены льготы по земельному налогу.</w:t>
      </w:r>
    </w:p>
    <w:p>
      <w:pPr>
        <w:pStyle w:val="Normal"/>
        <w:ind w:firstLine="709"/>
        <w:jc w:val="both"/>
        <w:rPr/>
      </w:pPr>
      <w:r>
        <w:rPr/>
        <w:t>2. Решение Совета депутатов г.п. Таёжный от 27.11.2017 № 216 "Об установлении налога на имущество физических лиц на территории г.п. Таёжный ", в котором отсутствуют льготы по налогу на имущество физических лиц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/>
        <w:t>В соответствии с Порядком сформированы паспорта налоговых расходов г.п. Таёжный за 2022 год, сводные отчеты об оценке эффективности налоговых расходов г.п. Таёжный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Для проведения оценки эффективности налоговых расходов использовались данные о категориях налогоплательщиков, о суммах выпадающих доходов и количестве налогоплательщиков, воспользовавшихся льготами, представленными Межрайонной ИФНС России № 2 по Ханты-Мансийскому автономному округу – Югре, информация, представленная кураторами налоговых расходов и отчеты по форме № 5-МН «О налоговой базе и структуре начислений по местным налогам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. Общая характеристика налоговых расходов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щая сумма налоговых расходов за 2023 год составила 215 тыс. рублей. Их доля в объеме налоговых и неналоговых доходов бюджета городского поселения Таёжный составила 2,2 процентов.</w:t>
      </w:r>
    </w:p>
    <w:p>
      <w:pPr>
        <w:pStyle w:val="Normal"/>
        <w:ind w:firstLine="708"/>
        <w:jc w:val="both"/>
        <w:rPr/>
      </w:pPr>
      <w:r>
        <w:rPr/>
        <w:t>Информация о структуре и динамике налоговых расходов по видам налогов за 2021 – 2023 годы представлена в таблице 1.</w:t>
      </w:r>
    </w:p>
    <w:p>
      <w:pPr>
        <w:pStyle w:val="Normal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/>
      </w:pPr>
      <w:r>
        <w:rPr/>
        <w:t xml:space="preserve">Структура и динамика налоговых расходов по видам налогов </w:t>
      </w:r>
    </w:p>
    <w:p>
      <w:pPr>
        <w:pStyle w:val="Normal"/>
        <w:ind w:firstLine="709"/>
        <w:jc w:val="center"/>
        <w:rPr/>
      </w:pPr>
      <w:r>
        <w:rPr/>
        <w:t>за 2021 – 2023 годы</w:t>
      </w:r>
    </w:p>
    <w:p>
      <w:pPr>
        <w:pStyle w:val="Normal"/>
        <w:ind w:firstLine="709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</w:t>
      </w:r>
      <w:r>
        <w:rPr>
          <w:color w:val="FF0000"/>
        </w:rPr>
        <w:t>Таблица 1</w:t>
      </w:r>
    </w:p>
    <w:tbl>
      <w:tblPr>
        <w:tblW w:w="9747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143"/>
        <w:gridCol w:w="1572"/>
        <w:gridCol w:w="1317"/>
        <w:gridCol w:w="208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м налоговых и неналоговых доходов бюджета городского поселения, всего, тыс. руб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81,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25,5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8,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расходы, обусловленные льготами, пониженными ставками и иными преференциями, установленными решениями городского поселения, всего, тыс. руб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201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(снижения) суммы налоговых расходов к предыдущему году, 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нтах к объему налоговых и неналоговых доход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2,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ступление налога на имущество физических лиц, тыс. рубле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>
                <w:b/>
                <w:b/>
              </w:rPr>
            </w:pPr>
            <w:r>
              <w:rPr>
                <w:b/>
              </w:rPr>
              <w:t>674,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>
                <w:b/>
                <w:b/>
              </w:rPr>
            </w:pPr>
            <w:r>
              <w:rPr>
                <w:b/>
              </w:rPr>
              <w:t>365,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>
                <w:b/>
                <w:b/>
              </w:rPr>
            </w:pPr>
            <w:r>
              <w:rPr>
                <w:b/>
              </w:rPr>
              <w:t>475,4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адающие доходы от использования пониженных ставок и льгот в соответствии с Решением Совета депутатов от 27.11.2017 №216 «Об установлении на территории городского поселения Таёжный налога на имущество физических лиц», тыс. руб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201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215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(снижения) суммы налоговых расходов к предыдущему году, 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нтах к поступлению налога на имущество физических ли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5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упление земельного налога, тыс. руб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>
                <w:b/>
                <w:b/>
              </w:rPr>
            </w:pPr>
            <w:r>
              <w:rPr>
                <w:b/>
              </w:rPr>
              <w:t>986,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>
                <w:b/>
                <w:b/>
              </w:rPr>
            </w:pPr>
            <w:r>
              <w:rPr>
                <w:b/>
              </w:rPr>
              <w:t>1004,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>
                <w:b/>
                <w:b/>
              </w:rPr>
            </w:pPr>
            <w:r>
              <w:rPr>
                <w:b/>
              </w:rPr>
              <w:t>1806,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адающие доходы, обусловленные предоставленными преференциями в соответствии с Решением Совета депутатов от 27.11.2017 № 217 «Об установлении земельного налога», тыс. руб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(снижения) суммы предоставленных налоговых расходов к предыдущему году, 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роцентах к поступлению земельного налог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части целевой категории в городском поселении Таёжный установлено 3 типа налоговых расходов: технические, социальные и стимулирующие. Информация за 2021 – 2023 годы представлена в таблице 2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Структура типов налоговых расходов за период 2021 – 2023 год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964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310"/>
        <w:gridCol w:w="2324"/>
        <w:gridCol w:w="2220"/>
      </w:tblGrid>
      <w:tr>
        <w:trPr/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ные налоговые расходы в соответствии с решениями городского поселения, все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налоговые расх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(снижения) к предыдущему году, 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мулирующие налоговые расх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п роста (снижения) к предыдущему году, 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ые налоговые расх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п роста (снижения) к предыдущему году, 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1. Решением Совета депутатов городского поселения </w:t>
      </w:r>
      <w:r>
        <w:rPr>
          <w:rFonts w:eastAsia=";Times New Roman"/>
        </w:rPr>
        <w:t>Таёжный</w:t>
      </w:r>
      <w:r>
        <w:rPr/>
        <w:t xml:space="preserve"> от 27.11.2017 № 217 «Об установлении земельного налога» в 2023 году действовали следующие налоговые расходы:</w:t>
      </w:r>
    </w:p>
    <w:p>
      <w:pPr>
        <w:pStyle w:val="Normal"/>
        <w:ind w:firstLine="709"/>
        <w:jc w:val="both"/>
        <w:rPr/>
      </w:pPr>
      <w:r>
        <w:rPr/>
        <w:t>1) уменьшение налоговой ставки (преференция) до 0,75 процента в отношении земельных участков, используемых для объектов связи и центров обработки данных (ставка земельного налога, подлежащего зачислению в бюджет г.п.Таёжный, применяется на 0,75 процентов ниже ставки определенной Бюджетным кодексом Российской Федерации).</w:t>
      </w:r>
    </w:p>
    <w:p>
      <w:pPr>
        <w:pStyle w:val="Normal"/>
        <w:shd w:fill="FFFFFF" w:val="clear"/>
        <w:ind w:firstLine="709"/>
        <w:jc w:val="both"/>
        <w:rPr/>
      </w:pPr>
      <w:r>
        <w:rPr/>
        <w:t>2) полное освобождение от уплаты земельного налога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>
          <w:rFonts w:eastAsia=";Times New Roman"/>
        </w:rPr>
        <w:t>1. Муниципальные учреждения, финансируемые за счет средств бюджета г.п. Таёжный. Категория получателей налоговой льготы отнесена к техническим налоговым расходам. Куратор налоговых расходов Финансово-экономическое управление администрации г.п. Таёжный;</w:t>
      </w:r>
    </w:p>
    <w:p>
      <w:pPr>
        <w:pStyle w:val="Normal"/>
        <w:shd w:fill="FFFFFF" w:val="clear"/>
        <w:ind w:firstLine="709"/>
        <w:jc w:val="both"/>
        <w:rPr>
          <w:rFonts w:eastAsia=";Times New Roman"/>
        </w:rPr>
      </w:pPr>
      <w:r>
        <w:rPr>
          <w:rFonts w:eastAsia=";Times New Roman"/>
        </w:rPr>
        <w:t>2. Представители коренных малочисленных народов Севера. Категория получателей налоговой льготы отнесена к социальным налоговым расходам - целевая категория налоговых расходов, обусловленных необходимостью обеспечения социальной защиты (поддержки) населения. Куратор налоговых расходов Финансово-экономическое управление администрации г.п. Таёжны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;Times New Roman"/>
        </w:rPr>
        <w:t>3. Социально ориентированные некоммерческие организации в отношении земельных участков, используемых ими для оказания населению услуг в социальной сфере. Категория получателей налоговой льготы отнесена к социальным налоговым расходам. Куратор налоговых расходов Финансово-экономическое управление администрации г.п. Таёжный.</w:t>
      </w:r>
      <w:r>
        <w:rPr/>
        <w:tab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Решением Совета депутатов городского поселения </w:t>
      </w:r>
      <w:r>
        <w:rPr>
          <w:rFonts w:eastAsia=";Times New Roman"/>
        </w:rPr>
        <w:t>Таёжный</w:t>
      </w:r>
      <w:r>
        <w:rPr/>
        <w:t xml:space="preserve"> от 27.11.2017 № 216 «Об установлении на территории городского поселения Таёжный налога на имущество физических лиц» в 2022 году действовали следующие налоговые расходы. Уменьшение налоговой ставки в два раза:</w:t>
      </w:r>
    </w:p>
    <w:p>
      <w:pPr>
        <w:pStyle w:val="Normal"/>
        <w:shd w:fill="FFFFFF" w:val="clear"/>
        <w:ind w:firstLine="709"/>
        <w:jc w:val="both"/>
        <w:rPr>
          <w:rFonts w:eastAsia=";Times New Roman"/>
        </w:rPr>
      </w:pPr>
      <w:r>
        <w:rPr>
          <w:rFonts w:eastAsia=";Times New Roman"/>
        </w:rPr>
        <w:t>- В отношение объектов налогообложения включенных в перечень определяемой в соответствие с п.7 статьи 378.2 налогового кодекса Российской Федерации</w:t>
      </w:r>
    </w:p>
    <w:p>
      <w:pPr>
        <w:pStyle w:val="Normal"/>
        <w:shd w:fill="FFFFFF" w:val="clear"/>
        <w:ind w:firstLine="709"/>
        <w:jc w:val="both"/>
        <w:rPr>
          <w:rFonts w:eastAsia=";Times New Roman"/>
        </w:rPr>
      </w:pPr>
      <w:r>
        <w:rPr>
          <w:rFonts w:eastAsia=";Times New Roman"/>
        </w:rPr>
        <w:t>- В отношение объектов налогообложения включенных в перечень определяемой в соответствие с п.10 статьи 378.2 налогового кодекса Российской Федерации</w:t>
      </w:r>
    </w:p>
    <w:p>
      <w:pPr>
        <w:pStyle w:val="Normal"/>
        <w:shd w:fill="FFFFFF" w:val="clear"/>
        <w:ind w:firstLine="709"/>
        <w:jc w:val="both"/>
        <w:rPr>
          <w:rFonts w:eastAsia=";Times New Roman"/>
        </w:rPr>
      </w:pPr>
      <w:r>
        <w:rPr>
          <w:rFonts w:eastAsia=";Times New Roman"/>
        </w:rPr>
        <w:t>Освобождение от уплаты налога 100%</w:t>
      </w:r>
    </w:p>
    <w:p>
      <w:pPr>
        <w:pStyle w:val="Normal"/>
        <w:shd w:fill="FFFFFF" w:val="clear"/>
        <w:ind w:firstLine="709"/>
        <w:jc w:val="both"/>
        <w:rPr>
          <w:rFonts w:eastAsia=";Times New Roman"/>
        </w:rPr>
      </w:pPr>
      <w:r>
        <w:rPr>
          <w:rFonts w:eastAsia=";Times New Roman"/>
        </w:rPr>
        <w:t>- коренные малочисленные народы Севера Российской Федерации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;Times New Roman"/>
        </w:rPr>
        <w:t>В результате оценки налоговых расходов по налогу на имущество физических лиц на территории г.п.Таёжный преференцией воспользовались 12 предпринимателей сумма налогового расхода составила 215 тыс.рублей. Налоговый расход признан эффективным, налоговый расход в виде пониженной процентной ставки предлагается сохранить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;Times New Roman"/>
        </w:rPr>
      </w:pPr>
      <w:r>
        <w:rPr>
          <w:rFonts w:eastAsia=";Times New Roman"/>
        </w:rPr>
        <w:t>Данный налоговый расход представлен в целях снижения налоговой нагрузки на субъекты предпринимательской деятельности.</w:t>
      </w:r>
    </w:p>
    <w:p>
      <w:pPr>
        <w:pStyle w:val="Default"/>
        <w:ind w:firstLine="708"/>
        <w:jc w:val="both"/>
        <w:rPr>
          <w:rFonts w:eastAsia=";Times New Roman"/>
        </w:rPr>
      </w:pPr>
      <w:r>
        <w:rPr>
          <w:rFonts w:eastAsia=";Times New Roman"/>
        </w:rPr>
      </w:r>
    </w:p>
    <w:p>
      <w:pPr>
        <w:pStyle w:val="Normal"/>
        <w:ind w:firstLine="708"/>
        <w:jc w:val="center"/>
        <w:rPr/>
      </w:pPr>
      <w:r>
        <w:rPr/>
        <w:t xml:space="preserve">3. Результаты оценк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 оценкой эффективности налоговых расходов понимается комплекс мероприятий, позволяющий сделать вывод о целесообразности и результативности предоставления плательщикам льгот исходя из целевых характеристик. Налоговый расход должен способствовать достижению целей муниципальных программ городского поселения и (или) целей социально-экономической политики городского поселения Таёжный.</w:t>
      </w:r>
    </w:p>
    <w:p>
      <w:pPr>
        <w:pStyle w:val="Default"/>
        <w:ind w:firstLine="708"/>
        <w:jc w:val="both"/>
        <w:rPr/>
      </w:pPr>
      <w:r>
        <w:rPr/>
        <w:t>3.1.</w:t>
      </w:r>
      <w:r>
        <w:rPr>
          <w:color w:val="000000"/>
        </w:rPr>
        <w:t xml:space="preserve"> В части налогового расхода - уменьшение налоговой ставки до 0,75 процента в отношении земельных участков, используемых для объектов связи и центров обработки данных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Цель - поддержка организаций отрасли информационных технологий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Налоговые расходы соответствуют целям социально-экономической политики, не относящимся к муниципальным программам. За счет применения налоговой преференции для объектов связи и центров обработки данных в виде уменьшение налоговой ставки до 0,75 процента подразумевается поддержка IT-отрасли.</w:t>
      </w:r>
    </w:p>
    <w:p>
      <w:pPr>
        <w:pStyle w:val="Normal"/>
        <w:suppressAutoHyphens w:val="true"/>
        <w:ind w:firstLine="567"/>
        <w:jc w:val="both"/>
        <w:rPr/>
      </w:pPr>
      <w:r>
        <w:rPr/>
        <w:t>Востребованность плательщиками предоставленных налоговых расходов рассчитывается по формуле: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1703070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востреб. - уровень востребованности плательщиками предоставленных льгот, %;</w:t>
      </w:r>
    </w:p>
    <w:p>
      <w:pPr>
        <w:pStyle w:val="Normal"/>
        <w:ind w:firstLine="567"/>
        <w:jc w:val="both"/>
        <w:rPr/>
      </w:pPr>
      <w:r>
        <w:rPr/>
        <w:t xml:space="preserve">ЧПвоспол. - численность плательщиков, воспользовавшихся правом на льготы, </w:t>
        <w:br/>
        <w:t>в отчетном периоде;</w:t>
      </w:r>
    </w:p>
    <w:p>
      <w:pPr>
        <w:pStyle w:val="Normal"/>
        <w:ind w:firstLine="567"/>
        <w:jc w:val="both"/>
        <w:rPr/>
      </w:pPr>
      <w:r>
        <w:rPr/>
        <w:t xml:space="preserve">ЧПобщ. - общая численность плательщиков, потенциально имеющих право </w:t>
        <w:br/>
        <w:t>на получение соответствующей льготы, в отчетном периоде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Дата начала действия налогового расхода </w:t>
      </w:r>
      <w:r>
        <w:rPr/>
        <w:t>09.12.2022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У востреб. за 2022 год = 0/0*100.</w:t>
      </w:r>
    </w:p>
    <w:p>
      <w:pPr>
        <w:pStyle w:val="Default"/>
        <w:ind w:firstLine="708"/>
        <w:jc w:val="both"/>
        <w:rPr/>
      </w:pPr>
      <w:r>
        <w:rPr/>
        <w:t>Налоговые расходы не востребованы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/>
        <w:t>3.2.</w:t>
      </w:r>
      <w:r>
        <w:rPr>
          <w:sz w:val="28"/>
          <w:szCs w:val="28"/>
        </w:rPr>
        <w:t xml:space="preserve"> </w:t>
      </w:r>
      <w:r>
        <w:rPr>
          <w:color w:val="000000"/>
        </w:rPr>
        <w:t>В части налогового расхода для категории получателей «б</w:t>
      </w:r>
      <w:r>
        <w:rPr>
          <w:rFonts w:eastAsia=";Times New Roman"/>
          <w:color w:val="000000"/>
        </w:rPr>
        <w:t xml:space="preserve">юджетные организации, финансируемые за счет средств местного бюджета" – полное освобождение в отношении земельных участков. Данные расходы являются техническими налоговыми расходам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Целью применения налоговых расходов является оптимизация встречных бюджетных финансовых потоков. Технические налоговые расходы связаны с предоставлением полного освобождения от земельного налога муниципальных учреждений, финансируемых за счет средств бюджета г.п. Таёжный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>3.3.</w:t>
      </w:r>
      <w:r>
        <w:rPr>
          <w:rFonts w:eastAsia=";Times New Roman"/>
        </w:rPr>
        <w:t xml:space="preserve"> </w:t>
      </w:r>
      <w:r>
        <w:rPr>
          <w:color w:val="000000"/>
        </w:rPr>
        <w:t>В части налогового расхода для категории получателей</w:t>
      </w:r>
      <w:r>
        <w:rPr>
          <w:rFonts w:eastAsia=";Times New Roman"/>
        </w:rPr>
        <w:t xml:space="preserve">- </w:t>
      </w:r>
      <w:r>
        <w:rPr>
          <w:rFonts w:eastAsia=";Times New Roman"/>
          <w:color w:val="000000"/>
        </w:rPr>
        <w:t>полное освобождение в отношении земельных участков</w:t>
      </w:r>
      <w:r>
        <w:rPr>
          <w:color w:val="000000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;Times New Roman"/>
          <w:color w:val="000000"/>
        </w:rPr>
        <w:t>3.1 Представители коренных малочисленных народов Севера. Категория получателей налоговой льготы отнесена к социальным налоговым расходам - целевая категория налоговых расходов, обусловленных необходимостью обеспечения социальной защиты (поддержки) населения. Куратор налоговых расходов Финансово-экономическое управление администрации г.п. Таёжный</w:t>
      </w:r>
    </w:p>
    <w:p>
      <w:pPr>
        <w:pStyle w:val="Normal"/>
        <w:shd w:fill="FFFFFF" w:val="clear"/>
        <w:ind w:firstLine="709"/>
        <w:jc w:val="both"/>
        <w:rPr>
          <w:rFonts w:eastAsia=";Times New Roman"/>
        </w:rPr>
      </w:pPr>
      <w:r>
        <w:rPr>
          <w:rFonts w:eastAsia=";Times New Roman"/>
          <w:color w:val="000000"/>
        </w:rPr>
        <w:t>3.2. Социально ориентированные некоммерческие организации в отношении земельных участков, используемых ими для оказания населению услуг в социальной сфере. Категория получателей налоговой льготы отнесена к социальным налоговым расходам. Куратор налоговых расходов Финансово-экономическое управление администрации г.п. Таёжный</w:t>
      </w:r>
      <w:r>
        <w:rPr>
          <w:rFonts w:eastAsia=";Times New Roman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;Times New Roman"/>
        </w:rPr>
      </w:pPr>
      <w:r>
        <w:rPr>
          <w:rFonts w:eastAsia=";Times New Roman"/>
        </w:rPr>
        <w:t>Целью применения социальных налоговых расходов является поддержка отдельных категорий граждан.</w:t>
      </w:r>
    </w:p>
    <w:p>
      <w:pPr>
        <w:pStyle w:val="Normal"/>
        <w:suppressAutoHyphens w:val="true"/>
        <w:ind w:firstLine="567"/>
        <w:jc w:val="both"/>
        <w:rPr/>
      </w:pPr>
      <w:r>
        <w:rPr/>
        <w:t>Востребованность плательщиками предоставленных налоговых льгот рассчитывается по формуле: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1703070" cy="408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востреб. - уровень востребованности плательщиками предоставленных льгот, %;</w:t>
      </w:r>
    </w:p>
    <w:p>
      <w:pPr>
        <w:pStyle w:val="Normal"/>
        <w:ind w:firstLine="567"/>
        <w:jc w:val="both"/>
        <w:rPr/>
      </w:pPr>
      <w:r>
        <w:rPr/>
        <w:t xml:space="preserve">ЧПвоспол. - численность плательщиков, воспользовавшихся правом на льготы, </w:t>
        <w:br/>
        <w:t>в отчетном периоде;</w:t>
      </w:r>
    </w:p>
    <w:p>
      <w:pPr>
        <w:pStyle w:val="Normal"/>
        <w:ind w:firstLine="567"/>
        <w:jc w:val="both"/>
        <w:rPr/>
      </w:pPr>
      <w:r>
        <w:rPr/>
        <w:t xml:space="preserve">ЧПобщ. - общая численность плательщиков, потенциально имеющих право </w:t>
        <w:br/>
        <w:t>на получение соответствующей льготы, в отчетном периоде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Дата начала действия налогового расхода </w:t>
      </w:r>
      <w:r>
        <w:rPr/>
        <w:t>20.11.2014 г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У востреб. за 2020 год = 0/0*100,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У востреб. за 2021 год = 0/0*100,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У востреб. за 2022 год = 3/3*100=100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/>
        <w:t>3.3. Оценка бюджетной эффективности налоговых расходов.</w:t>
      </w:r>
    </w:p>
    <w:p>
      <w:pPr>
        <w:pStyle w:val="Default"/>
        <w:ind w:firstLine="708"/>
        <w:jc w:val="both"/>
        <w:rPr/>
      </w:pPr>
      <w:r>
        <w:rPr/>
        <w:t xml:space="preserve">Общий объем стимулирующих налоговых расходов за 2023 год составил </w:t>
      </w:r>
      <w:r>
        <w:rPr>
          <w:rFonts w:eastAsia=";Times New Roman"/>
        </w:rPr>
        <w:t>215 тыс.</w:t>
      </w:r>
      <w:r>
        <w:rPr/>
        <w:t xml:space="preserve"> рублей.</w:t>
      </w:r>
    </w:p>
    <w:p>
      <w:pPr>
        <w:pStyle w:val="Default"/>
        <w:ind w:left="131" w:right="140" w:firstLine="577"/>
        <w:jc w:val="both"/>
        <w:rPr/>
      </w:pPr>
      <w:r>
        <w:rPr/>
        <w:t>Востребованность налоговых расходов за 3-летний период нулевая, в виду отсутствия налогоплательщиков, воспользовавшихся правом на получение налоговых расходов по земельному налогу на территории городского поселения Таёжный.</w:t>
      </w:r>
    </w:p>
    <w:p>
      <w:pPr>
        <w:pStyle w:val="Default"/>
        <w:ind w:firstLine="708"/>
        <w:jc w:val="both"/>
        <w:rPr/>
      </w:pPr>
      <w:r>
        <w:rPr/>
        <w:t xml:space="preserve">В виду отсутствия налогоплательщиков налоговых расходов на территории городского поселения Таёжный, отсутствует возможность провести сравнительный анализ результативности предоставления налоговых льгот и </w:t>
      </w:r>
      <w:r>
        <w:rPr>
          <w:color w:val="000000"/>
        </w:rPr>
        <w:t>оценку совокупного бюджетного эффекта</w:t>
      </w:r>
      <w:r>
        <w:rPr/>
        <w:t>, применяемых для оценки бюджетной эффективности налоговых расходов.</w:t>
      </w:r>
    </w:p>
    <w:p>
      <w:pPr>
        <w:pStyle w:val="Default"/>
        <w:ind w:firstLine="708"/>
        <w:jc w:val="both"/>
        <w:rPr/>
      </w:pPr>
      <w:r>
        <w:rPr/>
        <w:t>Оценка бюджетной эффективности является составным элементом оценки результативности налоговых расходов, то есть при отсутствии показателя результативности налоговых расходов, бюджетный показатель также не будет отражаться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Оценка вклада предусмотренных для плательщиков налоговых льгот в изменение значения показателя (индикатора) достижения целей муниципальной программы и (или) целей социально-экономической политики, не относящихся к муниципальным программам (далее Оценка вклада).</w:t>
      </w:r>
    </w:p>
    <w:p>
      <w:pPr>
        <w:pStyle w:val="Normal"/>
        <w:shd w:fill="FFFFFF" w:val="clear"/>
        <w:spacing w:lineRule="exact" w:line="322"/>
        <w:ind w:left="29" w:right="14" w:firstLine="715"/>
        <w:jc w:val="both"/>
        <w:rPr/>
      </w:pPr>
      <w:r>
        <w:rPr/>
        <w:t>Оценке подлежит вклад, предусмотренный для плательщиков льгот в изменение значения показателя достижения целей муниципальной программы, который рассчитывается как разница между значением указанного показателя с учетом льгот и значением указанного показателя без учета льгот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Ввиду отсутствия налогоплательщиков, воспользовавшихся правом на получение налоговых расходов по земельному налогу на территории городского поселения Таёжный</w:t>
      </w:r>
      <w:r>
        <w:rPr/>
        <w:t xml:space="preserve">, невозможно провести </w:t>
      </w:r>
      <w:r>
        <w:rPr>
          <w:color w:val="000000"/>
        </w:rPr>
        <w:t>Оценку вклада</w:t>
      </w:r>
      <w:r>
        <w:rPr/>
        <w:t>, применяемую для оценки результативности налоговых расходов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 xml:space="preserve">Вывод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логовые расходы г.п. Таёжный за 2023 год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 сохранить в полном объеме действие эффективных налоговых расходов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 отменить 1 налоговый расход по земельному налогу в виде освобождения от уплаты земельного налога муниципальные учреждения, финансируемые за счет средств бюджета г.п. Таёжны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) коренные малочисленные народы Севера и социально ориентированные некоммерческие организации в отношении земельных участков, используемых ими для оказания населению услуг в социальной сфере сохранить в виду их социальной значимости для социальной защиты населения и поддержки организаций, оказывающих общественно полезные и социальные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) куратором предложено сохранить действие налоговых расходов, как меру поддержки и стимулирования для организаций IT-отрасли и </w:t>
      </w:r>
      <w:r>
        <w:rPr>
          <w:rFonts w:eastAsia=";Times New Roman"/>
        </w:rPr>
        <w:t>в целях снижения налоговой нагрузки на субъекты предпринимательской деятельности</w:t>
      </w:r>
      <w:r>
        <w:rPr>
          <w:color w:val="000000"/>
        </w:rPr>
        <w:t>.</w:t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Extendedtextfull">
    <w:name w:val="extendedtext-ful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lang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41:00Z</dcterms:created>
  <dc:creator>Galina</dc:creator>
  <dc:description/>
  <cp:keywords/>
  <dc:language>en-US</dc:language>
  <cp:lastModifiedBy>2BUX</cp:lastModifiedBy>
  <cp:lastPrinted>2023-04-19T12:09:00Z</cp:lastPrinted>
  <dcterms:modified xsi:type="dcterms:W3CDTF">2024-10-01T11:55:00Z</dcterms:modified>
  <cp:revision>3</cp:revision>
  <dc:subject/>
  <dc:title/>
</cp:coreProperties>
</file>