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95630" cy="867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ТАЁЖНЫ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«09»  декабря 2024 года</w:t>
        <w:tab/>
        <w:tab/>
        <w:tab/>
        <w:tab/>
        <w:tab/>
        <w:t xml:space="preserve">                                                    № 2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2977" w:leader="none"/>
          <w:tab w:val="left" w:pos="3686" w:leader="none"/>
        </w:tabs>
        <w:spacing w:before="0" w:after="0"/>
        <w:ind w:right="53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г.п. Таёжный № 283 от 14.11.2018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Профилактика правонарушений на территории городского поселения Таёж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Таёжный, постановлением администрации городского поселения Таёжный от 18.10.2018 № 254 «О порядке разработки и реализации муниципальных программ городского поселения Таёжный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городского поселения Таёжный № 283 от 14.11.2018 «Об утверждении муниципальной программы «Профилактика правонарушений на территории городского поселения Таёжный» изложив приложение в новой редакции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поселения Таёжны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стоящее постановление вступает в силу с 1 января 202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Таёжный</w:t>
        <w:tab/>
        <w:tab/>
        <w:tab/>
        <w:t xml:space="preserve">              </w:t>
        <w:tab/>
        <w:t xml:space="preserve">                    А.Р. Аширов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Таежны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«09»  декабря 2024 года № 213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аспорт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правонарушений на территории городского поселения Таёжный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Основны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ратор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Аширов Артём Радикович, глава городского поселения Таёж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Администрация городского поселения Таёжный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иод реализации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и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социальной профилактики правонарушений на территории городского поселения Таёжный. Снижение уровня преступност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правления (подпрограммы)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финансового обеспечения за весь 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4,28 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2. Показатели муниципальной программы </w:t>
      </w:r>
    </w:p>
    <w:tbl>
      <w:tblPr>
        <w:tblW w:w="160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7"/>
        <w:gridCol w:w="959"/>
        <w:gridCol w:w="1049"/>
        <w:gridCol w:w="907"/>
        <w:gridCol w:w="655"/>
        <w:gridCol w:w="673"/>
        <w:gridCol w:w="697"/>
        <w:gridCol w:w="688"/>
        <w:gridCol w:w="677"/>
        <w:gridCol w:w="698"/>
        <w:gridCol w:w="670"/>
        <w:gridCol w:w="670"/>
        <w:gridCol w:w="1878"/>
        <w:gridCol w:w="1581"/>
        <w:gridCol w:w="1207"/>
      </w:tblGrid>
      <w:tr>
        <w:trPr>
          <w:trHeight w:val="29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Уровень показател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Единица измерения (по ОКЕИ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Базовое значение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Значение показателя по годам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Докумен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тветственный за достиже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на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5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6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8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9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год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</w:tr>
      <w:tr>
        <w:trPr/>
        <w:tc>
          <w:tcPr>
            <w:tcW w:w="1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социальной профилактики правонарушений на территории городского поселения Таёжный. Снижение уровня преступ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МП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и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7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8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Таёж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 Прокси-показатели муниципальной программы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2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.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Помесячный план достижения показателей муниципальной программы в 2025 году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"/>
        <w:gridCol w:w="4828"/>
        <w:gridCol w:w="1148"/>
        <w:gridCol w:w="1376"/>
        <w:gridCol w:w="547"/>
        <w:gridCol w:w="544"/>
        <w:gridCol w:w="558"/>
        <w:gridCol w:w="544"/>
        <w:gridCol w:w="544"/>
        <w:gridCol w:w="610"/>
        <w:gridCol w:w="561"/>
        <w:gridCol w:w="544"/>
        <w:gridCol w:w="544"/>
        <w:gridCol w:w="545"/>
        <w:gridCol w:w="554"/>
        <w:gridCol w:w="1709"/>
      </w:tblGrid>
      <w:tr>
        <w:trPr>
          <w:tblHeader w:val="true"/>
          <w:trHeight w:val="66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показате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по ОКЕИ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ановые значения по кварталам/месяцам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 конец 2024 года</w:t>
            </w:r>
          </w:p>
        </w:tc>
      </w:tr>
      <w:tr>
        <w:trPr>
          <w:tblHeader w:val="true"/>
          <w:trHeight w:val="12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н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е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а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пр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а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юн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ю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вг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ен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оя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blHeader w:val="true"/>
          <w:trHeight w:val="7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blHeader w:val="true"/>
          <w:trHeight w:val="7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5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социальной профилактики правонарушений на территории городского поселения Таёжный. Снижение уровня преступности</w:t>
            </w:r>
          </w:p>
        </w:tc>
      </w:tr>
      <w:tr>
        <w:trPr>
          <w:trHeight w:val="8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1Повышение эффективности муниципального управления и развитие муниципальной службы Совет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МП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иниц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0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,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Структура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53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1"/>
        <w:gridCol w:w="3088"/>
        <w:gridCol w:w="2271"/>
        <w:gridCol w:w="2640"/>
        <w:gridCol w:w="42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дачи структурного элемента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оздание и совершенствование условий для обеспечения общественного порядка, в том числе с участием граждан»  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ветственный за реализацию: Администрация городского поселения Таёжный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илактика правонарушений,  повышение эффективности системы профилактики антиобщественного поведения на территории городского поселения Таёжный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патрулирования территории прилегающей к водным объектам для обеспечения общественной безопасност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вершенствование информационного обеспечения профилактики правонарушений на территории г.п. Таёжный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формирование, разработка, приобретение, тиражирование и прокат видеоматериалов о деятельности учреждений дополнительного образования, культуры, спорта, правоохранительных органов, социальной защиты населения по созданию благоприятной социально-экономической среды жизнедеятельности граждан г.п. Таёжног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ние условий для деятельности народных дружин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 (изготовление) форменной одежды, отличительной символики, удостоверений народных дружин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атериальное стимулирование народных дружинников и предоставление мер поддержки, установленных пунктом 1 статьи 6 Закона </w:t>
              <w:br/>
              <w:t>Ханты-Мансийского автономного округа – Югры от 19.11.2014 № 95-оз «О регулировании отдельных вопросов участия граждан в охране общественного порядка в Ханты-Мансийском автономном округе – Югре»; личное страхование народных дружиннико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 Финансовое обеспечение муниципальн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5328" w:type="dxa"/>
        <w:jc w:val="left"/>
        <w:tblInd w:w="-4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7"/>
        <w:gridCol w:w="1701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57" w:before="0" w:after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  <w:t>Всего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57" w:before="0" w:after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Arial" w:cs="Times New Roman"/>
                <w:b/>
                <w:b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lang w:eastAsia="zh-CN"/>
              </w:rPr>
              <w:t>Муниципальная программа (всего)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94,2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Бюджет ХМАО-Юг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1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eastAsia="Arial" w:cs="Times New Roman" w:ascii="Times New Roman" w:hAnsi="Times New Roman"/>
                <w:lang w:eastAsia="zh-CN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lang w:eastAsia="zh-CN"/>
              </w:rPr>
              <w:t xml:space="preserve">Создание и совершенствование условий для обеспечения общественного порядка, в том числе с участием граждан» </w:t>
            </w:r>
            <w:r>
              <w:rPr>
                <w:rFonts w:eastAsia="Arial" w:cs="Times New Roman" w:ascii="Times New Roman" w:hAnsi="Times New Roman"/>
                <w:lang w:eastAsia="zh-CN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94,2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Бюджет ХМАО-Юг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07" w:right="1361" w:gutter="0" w:header="0" w:top="851" w:footer="0" w:bottom="992"/>
          <w:pgNumType w:fmt="decimal"/>
          <w:formProt w:val="false"/>
          <w:textDirection w:val="lrTb"/>
          <w:docGrid w:type="default" w:linePitch="78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Таёжны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Финансирование программы осуществляется в пределах бюджетных ассигнований, утвержденных решением Совета депутатов городского поселения Таёжный о бюджете городского поселения Таёжны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Реализация мероприятий программы осуществляется в рамках государственных программ Ханты-Мансийского автономного округа – Югры (при их наличии) за счет средств федерального бюджета (при наличии соответствующей государственной программы), бюджета Ханты-Мансийского автономного округа – Югры (при наличии соответствующей государственной программы), бюджета городского поселения Таёжный, финансового</w:t>
        <w:br/>
        <w:t>и трудового участия граждан, а также заинтересованных лиц. Условия предоставления соответствующих субсидий определяются нормативными правовыми актами Российской Федерации, Ханты-Мансийского автономного округа – Югры, Совет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 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 Нормативная стоимость мероприятий определяется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6. Реализация мероприятий программы осуществляется органами местного самоуправления городского поселения Таёжный самостоятельно. Допускается добровольное участие в реализации мероприятий программы общественных организаций и гражд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7.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ветственный исполнитель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и должностные лица, ответственные</w:t>
        <w:br/>
        <w:t>за формирование, утверждение и реализацию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2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несут ответственност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циплинарную, гражданско-правовую</w:t>
        <w:br/>
        <w:t>и административную)</w:t>
      </w:r>
      <w:r>
        <w:rPr>
          <w:rFonts w:cs="Times New Roman" w:ascii="Times New Roman" w:hAnsi="Times New Roman"/>
          <w:sz w:val="24"/>
          <w:szCs w:val="24"/>
        </w:rPr>
        <w:t>, в том числе за достижение показателей, предусмотренных соглашениями о предоставлении субсидий из федерального бюджета, бюджета</w:t>
        <w:br/>
        <w:t xml:space="preserve">Ханты-Мансийского автономного округа – Югры бюджету </w:t>
      </w:r>
      <w:r>
        <w:rPr>
          <w:rFonts w:cs="Times New Roman" w:ascii="Times New Roman" w:hAnsi="Times New Roman"/>
          <w:sz w:val="24"/>
          <w:szCs w:val="24"/>
          <w:lang w:eastAsia="zh-CN"/>
        </w:rPr>
        <w:t>городского поселения Таёжный</w:t>
      </w:r>
      <w:r>
        <w:rPr>
          <w:rFonts w:cs="Times New Roman" w:ascii="Times New Roman" w:hAnsi="Times New Roman"/>
          <w:sz w:val="24"/>
          <w:szCs w:val="24"/>
        </w:rPr>
        <w:t>; достижение целевых показателей программы; своевременную и качественную реализацию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разрабатывают в пределах своих полномочий проекты муниципальных правовых актов </w:t>
      </w:r>
      <w:r>
        <w:rPr>
          <w:rFonts w:cs="Times New Roman" w:ascii="Times New Roman" w:hAnsi="Times New Roman"/>
          <w:sz w:val="24"/>
          <w:szCs w:val="24"/>
          <w:lang w:eastAsia="zh-CN"/>
        </w:rPr>
        <w:t>городского поселения Таёжный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, необходимых для реализации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беспечивают исполнение мероприятий програм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оводят мониторинг выполнения программы и, в случае установления соответствующих требований, предоставляют информацию о реализации программы</w:t>
        <w:br/>
        <w:t xml:space="preserve">в соответствии с установленными требования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ежегодно проводят оценку эффективности реализации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рганизуют размещение программы в актуальной редакции, информации</w:t>
        <w:br/>
        <w:t>о реализации программы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а общедоступных информационных ресурсах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оисполнители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беспечивают исполнение мероприятий программы, соисполнителями которых</w:t>
        <w:br/>
        <w:t>они явля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своевременную и качественную реализацию мероприяти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 предоставляют ответственному исполнителю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нформацию</w:t>
        <w:br/>
        <w:t>о реализации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рограммы, соисполнителями которой они являются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992" w:right="849" w:gutter="0" w:header="0" w:top="907" w:footer="0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eastAsia="Calibri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sz w:val="28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2:00Z</dcterms:created>
  <dc:creator>Лилия Борисовна</dc:creator>
  <dc:description/>
  <cp:keywords/>
  <dc:language>en-US</dc:language>
  <cp:lastModifiedBy>BUX</cp:lastModifiedBy>
  <cp:lastPrinted>2024-12-12T11:04:00Z</cp:lastPrinted>
  <dcterms:modified xsi:type="dcterms:W3CDTF">2024-12-12T06:23:00Z</dcterms:modified>
  <cp:revision>17</cp:revision>
  <dc:subject/>
  <dc:title/>
</cp:coreProperties>
</file>