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(на правах отдела)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snapToGrid w:val="tru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3 июня 2020 года</w:t>
        <w:tab/>
        <w:tab/>
        <w:t xml:space="preserve">                                                                      Пресс-релиз</w:t>
      </w:r>
    </w:p>
    <w:p>
      <w:pPr>
        <w:pStyle w:val="Heading1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ключить предприятие к системе электронн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оборота ПФР?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лиентская служба (на правах отдела) в Советском районе информир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аспоряжением Правления ПФР от 11 октября 2007 г. №190р «О внедрении защищенного электронного документооборота в целях реализации законодательства Российской Федерации об обязательном пенсионном страховании» (в ред. распоряжений Правления ПФР от 10.06.2009 № 116р, от 19.03.2010 №75р) для подключения к системе электронного документооборота ПФР необходимо представить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заявление о подключении к электронному документооборо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· Соглашение об обмене электронными документами в системе электронного документооборота ПФР по телекоммуникационным каналам связ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ВАЖНО!</w:t>
      </w:r>
      <w:r>
        <w:rPr>
          <w:sz w:val="28"/>
          <w:szCs w:val="28"/>
        </w:rPr>
        <w:t xml:space="preserve"> Предприятия с численностью работающих менее 25 человек и невысоким уровнем доходов имеют возможность подключиться к технологии бесконтактной передачи информации по схеме «Уполномоченный представител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хема «Уполномоченный представитель» позволяет нескольким предприятиям представлять отчетность через другое предприятие – уполномоченного представителя с использованием одной электронной подписи на основании договора поручения и довер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Куда представи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казанные документы можно представить в территориальный орган ПФР (по месту регистрации) лично или направить по  почте.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pBdr>
          <w:bottom w:val="single" w:sz="12" w:space="1" w:color="000000"/>
        </w:pBdr>
        <w:spacing w:lineRule="atLeast" w:line="288" w:before="240" w:after="192"/>
        <w:jc w:val="both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>Клиентская служба (на правах отдела) в Советском районе   Государственное учреждение - Управление ПФР в г.Югорске  Ханты-Мансийского автономного округа – Югры (межрайонное) т.8 (34675) 3-84-63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????? ????????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документа Знак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b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4">
    <w:name w:val="Цитата"/>
    <w:basedOn w:val="Normal"/>
    <w:qFormat/>
    <w:pPr>
      <w:widowControl w:val="false"/>
      <w:ind w:left="-567" w:right="-908" w:hanging="0"/>
      <w:jc w:val="both"/>
    </w:pPr>
    <w:rPr>
      <w:rFonts w:ascii="TimesET;Times New Roman" w:hAnsi="TimesET;Times New Roman" w:cs="TimesET;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документа"/>
    <w:basedOn w:val="Style17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2:00Z</dcterms:created>
  <dc:creator>user</dc:creator>
  <dc:description/>
  <dc:language>en-US</dc:language>
  <cp:lastModifiedBy>priemnaya</cp:lastModifiedBy>
  <cp:lastPrinted>2019-03-06T14:39:00Z</cp:lastPrinted>
  <dcterms:modified xsi:type="dcterms:W3CDTF">2020-06-05T09:52:00Z</dcterms:modified>
  <cp:revision>2</cp:revision>
  <dc:subject/>
  <dc:title>Пенсионный фонд Российской Федерации</dc:title>
</cp:coreProperties>
</file>