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/>
      </w:pPr>
      <w:r>
        <w:rPr/>
        <w:t>30 апреля 2020 года</w:t>
        <w:tab/>
        <w:tab/>
        <w:tab/>
        <w:tab/>
        <w:tab/>
        <w:tab/>
        <w:tab/>
        <w:tab/>
        <w:tab/>
        <w:tab/>
        <w:t xml:space="preserve">        № 87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я Совета депутатов городского поселения Таёжный 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городского поселения Таёжный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ТАЁЖНЫЙ РЕШ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sz w:val="24"/>
        </w:rPr>
        <w:t>1. В</w:t>
      </w:r>
      <w:r>
        <w:rPr>
          <w:color w:val="000000"/>
          <w:sz w:val="24"/>
        </w:rPr>
        <w:t>нести в решение Совета депутатов городского поселения Таёжный от 25.12.2019   № 64 «О внесении изменений в решения Совета депутатов городского поселения Таёжный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 Подпункт 1.1 пункта 1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1 абзац 4 пункта 5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».</w:t>
      </w:r>
    </w:p>
    <w:p>
      <w:pPr>
        <w:pStyle w:val="Normal"/>
        <w:ind w:firstLine="567"/>
        <w:jc w:val="both"/>
        <w:rPr/>
      </w:pPr>
      <w:r>
        <w:rPr/>
        <w:t>2. Внести в решение Совета депутатов городского поселения Таёжный от 27.11.2017  № 217 «Об установлении земельного налога на территории городского поселения Таёжный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2.1. В пункте 2 решения после слов «Обладающие земельными участками» дополнить словами «, признаваемыми объектом налогообложения в соответствии со статьей 389 Налогового кодекса Российской Федерации,».</w:t>
      </w:r>
    </w:p>
    <w:p>
      <w:pPr>
        <w:pStyle w:val="Normal"/>
        <w:ind w:firstLine="567"/>
        <w:jc w:val="both"/>
        <w:rPr/>
      </w:pPr>
      <w:r>
        <w:rPr/>
        <w:t>2.2. В пункте 6 решения слова «а также права на уменьшение налогооблагаемой базы» заменить словами «в том числе в виде налогового вычета».</w:t>
      </w:r>
    </w:p>
    <w:p>
      <w:pPr>
        <w:pStyle w:val="Normal"/>
        <w:ind w:firstLine="567"/>
        <w:jc w:val="both"/>
        <w:rPr/>
      </w:pPr>
      <w:r>
        <w:rPr/>
        <w:t>2.3. Пункт 7 решения дополнить абзацем:</w:t>
      </w:r>
    </w:p>
    <w:p>
      <w:pPr>
        <w:pStyle w:val="Normal"/>
        <w:ind w:firstLine="567"/>
        <w:jc w:val="both"/>
        <w:rPr/>
      </w:pPr>
      <w:r>
        <w:rPr/>
        <w:t>«- представителей коренных малочисленных народов Севера.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Настоящее решение вступает в силу после официального опубликования в порядке, установленном Уставом городского поселения Таёжный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19-12-25T14:13:00Z</cp:lastPrinted>
  <dcterms:modified xsi:type="dcterms:W3CDTF">2020-05-06T09:36:00Z</dcterms:modified>
  <cp:revision>343</cp:revision>
  <dc:subject/>
  <dc:title/>
</cp:coreProperties>
</file>