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635</wp:posOffset>
                </wp:positionV>
                <wp:extent cx="634365" cy="1162685"/>
                <wp:effectExtent l="10795" t="0" r="1016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162800"/>
                          <a:chOff x="0" y="0"/>
                          <a:chExt cx="634320" cy="116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32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109800"/>
                              <a:ext cx="72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72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63432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634320" cy="87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91600"/>
                              <a:ext cx="26532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91600"/>
                              <a:ext cx="26352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7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7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37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7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8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8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3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8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8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9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9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9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9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0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0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0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0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0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1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1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1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1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17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18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190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215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2300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2408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255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273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280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298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3128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3236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3488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560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740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3812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39560"/>
                              <a:ext cx="24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3992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4244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431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4496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4712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482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4892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5036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288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45288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468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576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57200"/>
                              <a:ext cx="24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5900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59000"/>
                              <a:ext cx="29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61520"/>
                              <a:ext cx="31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6224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6368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654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6656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6728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687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47052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723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730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74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7556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7628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7808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788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060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813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3120"/>
                              <a:ext cx="81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4560"/>
                              <a:ext cx="81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85640"/>
                              <a:ext cx="82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86360"/>
                              <a:ext cx="79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7800"/>
                              <a:ext cx="77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89600"/>
                              <a:ext cx="73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03640"/>
                              <a:ext cx="56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0544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0616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07240"/>
                              <a:ext cx="50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7960"/>
                              <a:ext cx="48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09760"/>
                              <a:ext cx="45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1120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13000"/>
                              <a:ext cx="41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14440"/>
                              <a:ext cx="40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1552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1696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1804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948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2020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2128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2380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2452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2524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27040"/>
                              <a:ext cx="5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28840"/>
                              <a:ext cx="59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2956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3028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3208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33520"/>
                              <a:ext cx="69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3388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3532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3712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3856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3964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40360"/>
                              <a:ext cx="84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180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43600"/>
                              <a:ext cx="90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44320"/>
                              <a:ext cx="92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4540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46840"/>
                              <a:ext cx="99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4792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4864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5044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51880"/>
                              <a:ext cx="109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52960"/>
                              <a:ext cx="113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3680"/>
                              <a:ext cx="115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512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6920"/>
                              <a:ext cx="1173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58000"/>
                              <a:ext cx="115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5872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60160"/>
                              <a:ext cx="111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61240"/>
                              <a:ext cx="109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63760"/>
                              <a:ext cx="10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63760"/>
                              <a:ext cx="105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64480"/>
                              <a:ext cx="10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66280"/>
                              <a:ext cx="102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56772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68440"/>
                              <a:ext cx="97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69520"/>
                              <a:ext cx="9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0960"/>
                              <a:ext cx="95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2760"/>
                              <a:ext cx="93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73480"/>
                              <a:ext cx="91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74560"/>
                              <a:ext cx="900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528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577080"/>
                              <a:ext cx="86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86080"/>
                              <a:ext cx="84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86080"/>
                              <a:ext cx="82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05880"/>
                              <a:ext cx="57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05880"/>
                              <a:ext cx="55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05880"/>
                              <a:ext cx="52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0588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08400"/>
                              <a:ext cx="50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08400"/>
                              <a:ext cx="48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1452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14520"/>
                              <a:ext cx="45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1452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14520"/>
                              <a:ext cx="41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14520"/>
                              <a:ext cx="39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1776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17760"/>
                              <a:ext cx="37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424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2424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2424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62424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2424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26040"/>
                              <a:ext cx="27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260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332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324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324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3324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24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24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50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44400"/>
                              <a:ext cx="14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4440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4440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444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4440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44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44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44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46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54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5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65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6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75120"/>
                            <a:ext cx="50796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28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8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8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0"/>
                              <a:ext cx="1548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4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2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972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44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4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76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72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8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304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12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736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52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240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456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816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40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20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716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29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544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24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400"/>
                              <a:ext cx="82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400"/>
                              <a:ext cx="84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212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284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90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9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9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9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9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97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99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9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00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160"/>
                              <a:ext cx="102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240"/>
                              <a:ext cx="104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68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976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120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3000"/>
                              <a:ext cx="106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300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44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6240"/>
                              <a:ext cx="107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732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8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984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0560"/>
                              <a:ext cx="108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080"/>
                              <a:ext cx="109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3800"/>
                              <a:ext cx="109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5240"/>
                              <a:ext cx="109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7760"/>
                              <a:ext cx="108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776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56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136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08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388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532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712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8560"/>
                              <a:ext cx="107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1080"/>
                              <a:ext cx="107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440"/>
                              <a:ext cx="106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4680"/>
                              <a:ext cx="106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5400"/>
                              <a:ext cx="105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720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9360"/>
                              <a:ext cx="103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116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296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480"/>
                              <a:ext cx="101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6200"/>
                              <a:ext cx="100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872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1240"/>
                              <a:ext cx="98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2680"/>
                              <a:ext cx="9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4480"/>
                              <a:ext cx="9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7720"/>
                              <a:ext cx="9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9520"/>
                              <a:ext cx="94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1320"/>
                              <a:ext cx="92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384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4480"/>
                              <a:ext cx="108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448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448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6280"/>
                              <a:ext cx="109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7000"/>
                              <a:ext cx="108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880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320"/>
                              <a:ext cx="108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480"/>
                              <a:ext cx="108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384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00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7080"/>
                              <a:ext cx="107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8520"/>
                              <a:ext cx="106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032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104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120"/>
                              <a:ext cx="104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4640"/>
                              <a:ext cx="104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360"/>
                              <a:ext cx="104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680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600"/>
                              <a:ext cx="102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0"/>
                              <a:ext cx="103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112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2920"/>
                              <a:ext cx="100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5080"/>
                              <a:ext cx="10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5080"/>
                              <a:ext cx="100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7600"/>
                              <a:ext cx="98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48680"/>
                              <a:ext cx="97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0120"/>
                              <a:ext cx="9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1920"/>
                              <a:ext cx="9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3720"/>
                              <a:ext cx="95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54440"/>
                              <a:ext cx="94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6240"/>
                              <a:ext cx="92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0"/>
                              <a:ext cx="9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948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62000"/>
                              <a:ext cx="90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63440"/>
                              <a:ext cx="89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452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6704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920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0280"/>
                              <a:ext cx="84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172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4240"/>
                              <a:ext cx="82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7532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748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7856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803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252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8432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8612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8864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936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911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9332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5840"/>
                              <a:ext cx="67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97640"/>
                              <a:ext cx="65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9944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196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340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664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07720"/>
                              <a:ext cx="55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0960"/>
                              <a:ext cx="54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276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16000"/>
                              <a:ext cx="50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1780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2104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2356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6800"/>
                              <a:ext cx="39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004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3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6880"/>
                              <a:ext cx="3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940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336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4732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236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740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62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7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9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0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440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7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950040"/>
                            <a:ext cx="1278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738000"/>
                            <a:ext cx="3060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9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9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9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93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9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9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9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9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9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9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0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0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02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0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04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10600"/>
                              <a:ext cx="117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9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692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36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4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4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664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72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24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240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4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67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7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2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4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1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4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5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7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8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2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4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51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3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36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980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16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340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48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664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08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88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06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1680"/>
                              <a:ext cx="17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168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312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492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492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564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672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816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92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924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068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140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320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464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464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00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36440"/>
                              <a:ext cx="33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6720"/>
                              <a:ext cx="172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6000"/>
                              <a:ext cx="176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4920"/>
                              <a:ext cx="177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4200"/>
                              <a:ext cx="179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3480"/>
                              <a:ext cx="182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760"/>
                              <a:ext cx="184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2760"/>
                              <a:ext cx="187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0"/>
                              <a:ext cx="1893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1680"/>
                              <a:ext cx="191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1680"/>
                              <a:ext cx="192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1680"/>
                              <a:ext cx="192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400"/>
                              <a:ext cx="1944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2400"/>
                              <a:ext cx="195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2400"/>
                              <a:ext cx="196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400"/>
                              <a:ext cx="197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32400"/>
                              <a:ext cx="197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2400"/>
                              <a:ext cx="199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2400"/>
                              <a:ext cx="200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2400"/>
                              <a:ext cx="198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2760"/>
                              <a:ext cx="200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2760"/>
                              <a:ext cx="2001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348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4200"/>
                              <a:ext cx="200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92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6720"/>
                              <a:ext cx="200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6720"/>
                              <a:ext cx="200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744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7440"/>
                              <a:ext cx="200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8520"/>
                              <a:ext cx="201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9960"/>
                              <a:ext cx="200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1040"/>
                              <a:ext cx="200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760"/>
                              <a:ext cx="1980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2480"/>
                              <a:ext cx="1969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5000"/>
                              <a:ext cx="195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6800"/>
                              <a:ext cx="196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7520"/>
                              <a:ext cx="1962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0040"/>
                              <a:ext cx="194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840"/>
                              <a:ext cx="194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3280"/>
                              <a:ext cx="1944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5800"/>
                              <a:ext cx="195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6880"/>
                              <a:ext cx="195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9400"/>
                              <a:ext cx="1951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195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2640"/>
                              <a:ext cx="194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5160"/>
                              <a:ext cx="1944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7320"/>
                              <a:ext cx="193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8400"/>
                              <a:ext cx="192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0920"/>
                              <a:ext cx="192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2720"/>
                              <a:ext cx="1918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960"/>
                              <a:ext cx="1911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5960"/>
                              <a:ext cx="189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120"/>
                              <a:ext cx="189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000"/>
                              <a:ext cx="187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3160"/>
                              <a:ext cx="187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4960"/>
                              <a:ext cx="184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7480"/>
                              <a:ext cx="183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0720"/>
                              <a:ext cx="180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4320"/>
                              <a:ext cx="177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96480"/>
                              <a:ext cx="174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00080"/>
                              <a:ext cx="172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4040"/>
                              <a:ext cx="170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7280"/>
                              <a:ext cx="165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09800"/>
                              <a:ext cx="163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3400"/>
                              <a:ext cx="161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6640"/>
                              <a:ext cx="1580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19880"/>
                              <a:ext cx="154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3840"/>
                              <a:ext cx="151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720"/>
                              <a:ext cx="147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0680"/>
                              <a:ext cx="144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4640"/>
                              <a:ext cx="141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3824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1060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1312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1564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22032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2644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220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35440"/>
                              <a:ext cx="12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237240"/>
                              <a:ext cx="10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60" y="9766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78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80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81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82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835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84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86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7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988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89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89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90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91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93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94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95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97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97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98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99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9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9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01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0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0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0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0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0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1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01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13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1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1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1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1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18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1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2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2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5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6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6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38000"/>
                            <a:ext cx="294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905400"/>
                            <a:ext cx="89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07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51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1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2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4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7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9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026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05pt;margin-top:0pt;width:49.95pt;height:91.55pt" coordorigin="4281,0" coordsize="999,1831">
                <v:group id="shape_0" alt="Group 3" style="position:absolute;left:4281;top:0;width:999;height:18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4" stroked="f" o:allowincell="f" style="position:absolute;left:4581;top:173;width:0;height:8;mso-wrap-style:none;v-text-anchor:middle;mso-position-vertical:top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Text Box 5" stroked="f" o:allowincell="f" style="position:absolute;left:4398;top:0;width:0;height:8;mso-wrap-style:none;v-text-anchor:middle;mso-position-vertical:top" type="_x0000_t202">
                    <v:fill o:detectmouseclick="t" on="false"/>
                    <v:stroke color="#3465a4" joinstyle="round" endcap="flat"/>
                    <w10:wrap type="none"/>
                  </v:shape>
                  <v:shape id="shape_0" ID="Freeform 6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1;top:446;width:998;height:137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1;top:446;width:998;height:1376;mso-wrap-style:none;v-text-anchor:middle;mso-position-vertical:top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ID="Freeform 8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35;top:459;width:417;height:1232;mso-wrap-style:none;v-text-anchor:middle;mso-position-vertical:top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9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1;top:459;width:414;height:1232;mso-wrap-style:none;v-text-anchor:middle;mso-position-vertical:top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ID="Freeform 10" coordsize="3,9" path="m2,0l2,0l3,3l3,7l0,9l2,5l2,0xe" fillcolor="#f8f6cc" stroked="f" o:allowincell="f" style="position:absolute;left:5060;top:591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1" coordsize="7,14" path="m4,0l4,0l5,5l7,9l0,14l2,7l4,0xe" fillcolor="#f9f8d0" stroked="f" o:allowincell="f" style="position:absolute;left:5060;top:592;width:0;height:0;mso-wrap-style:none;v-text-anchor:middle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12" coordsize="9,18" path="m4,2l7,0l9,4l9,9l0,18l2,9l4,2xe" fillcolor="#f8f6cc" stroked="f" o:allowincell="f" style="position:absolute;left:5059;top:596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3" coordsize="12,21" path="m3,5l10,0l10,5l12,10l0,21l1,14l3,5xe" fillcolor="#f6f5c6" stroked="f" o:allowincell="f" style="position:absolute;left:5058;top:596;width:0;height:0;mso-wrap-style:none;v-text-anchor:middle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14" coordsize="16,23" path="m3,9l12,0l14,5l16,11l0,23l2,16l3,9xe" fillcolor="#f3f1bb" stroked="f" o:allowincell="f" style="position:absolute;left:5057;top:600;width:0;height:0;mso-wrap-style:none;v-text-anchor:middle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15" coordsize="20,27" path="m4,11l16,0l18,6l20,11l0,27l2,18l4,11xe" fillcolor="#f1eeb5" stroked="f" o:allowincell="f" style="position:absolute;left:5056;top:601;width:0;height:0;mso-wrap-style:none;v-text-anchor:middle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16" coordsize="24,28" path="m6,12l22,0l24,5l24,8l0,28l4,21l6,12xe" fillcolor="#f0edae" stroked="f" o:allowincell="f" style="position:absolute;left:5054;top:604;width:0;height:0;mso-wrap-style:none;v-text-anchor:middle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17" coordsize="26,30" path="m5,16l25,0l25,3l26,9l0,30l1,23l5,16xe" fillcolor="#eeeaa9" stroked="f" o:allowincell="f" style="position:absolute;left:5053;top:606;width:0;height:0;mso-wrap-style:none;v-text-anchor:middle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18" coordsize="30,36" path="m3,20l27,0l28,6l30,11l0,36l2,27l3,20xe" fillcolor="#ede9a4" stroked="f" o:allowincell="f" style="position:absolute;left:5053;top:608;width:0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19" coordsize="34,37" path="m4,21l30,0l32,5l34,10l0,37l2,30l4,21xe" fillcolor="#ece69d" stroked="f" o:allowincell="f" style="position:absolute;left:5053;top:611;width:0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20" coordsize="39,41" path="m5,25l35,0l37,5l39,9l0,41l3,32l5,25xe" fillcolor="#ebe393" stroked="f" o:allowincell="f" style="position:absolute;left:5050;top:614;width:0;height:0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1" coordsize="41,43" path="m5,27l39,0l41,4l41,9l0,43l2,36l5,27xe" fillcolor="#eae18d" stroked="f" o:allowincell="f" style="position:absolute;left:5050;top:615;width:0;height:0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" coordsize="46,48" path="m6,32l45,0l45,5l46,11l0,48l4,39l6,32xe" fillcolor="#e9df88" stroked="f" o:allowincell="f" style="position:absolute;left:5047;top:617;width:0;height:0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23" coordsize="50,50" path="m6,34l47,0l48,6l50,11l0,50l2,43l6,34xe" fillcolor="#e7dd82" stroked="f" o:allowincell="f" style="position:absolute;left:5046;top:621;width:0;height:0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24" coordsize="55,53" path="m5,37l51,0l53,5l55,9l0,53l3,44l5,37xe" fillcolor="#e7db7d" stroked="f" o:allowincell="f" style="position:absolute;left:5045;top:622;width:0;height:0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25" coordsize="59,57" path="m5,39l55,0l57,4l59,9l0,57l2,48l5,39xe" fillcolor="#e5d978" stroked="f" o:allowincell="f" style="position:absolute;left:5045;top:625;width:0;height: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26" coordsize="62,60" path="m5,44l60,0l62,5l62,10l0,60l3,53l5,44xe" fillcolor="#e3d46d" stroked="f" o:allowincell="f" style="position:absolute;left:5043;top:627;width:0;height:0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27" coordsize="66,64" path="m5,48l64,0l64,5l66,9l0,64l2,55l5,48xe" fillcolor="#e2d168" stroked="f" o:allowincell="f" style="position:absolute;left:5042;top:629;width:0;height:0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28" coordsize="71,68" path="m6,50l68,0l70,4l71,9l0,68l4,59l6,50xe" fillcolor="#e0cf62" stroked="f" o:allowincell="f" style="position:absolute;left:5039;top:632;width:0;height:0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29" coordsize="76,73" path="m7,55l73,0l74,5l76,10l0,73l3,64l7,55xe" fillcolor="#dfcc5c" stroked="f" o:allowincell="f" style="position:absolute;left:5038;top:634;width:0;height:0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30" coordsize="82,75" path="m7,59l78,0l80,5l82,9l0,75l4,68l7,59xe" fillcolor="#ddca57" stroked="f" o:allowincell="f" style="position:absolute;left:5037;top:637;width:0;height:0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31" coordsize="86,79" path="m6,63l82,0l84,4l86,9l0,79l2,70l6,63xe" fillcolor="#dac54c" stroked="f" o:allowincell="f" style="position:absolute;left:5036;top:638;width:0;height:0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32" coordsize="89,83" path="m5,66l87,0l89,5l89,11l0,83l3,75l5,66xe" fillcolor="#d9c247" stroked="f" o:allowincell="f" style="position:absolute;left:5035;top:641;width:0;height:0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33" coordsize="94,87" path="m7,70l93,0l93,6l94,11l0,87l4,78l7,70xe" fillcolor="#d7c042" stroked="f" o:allowincell="f" style="position:absolute;left:5032;top:643;width:0;height:0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34" coordsize="99,90" path="m7,72l96,0l97,5l99,8l0,90l3,81l7,72xe" fillcolor="#d6bd3e" stroked="f" o:allowincell="f" style="position:absolute;left:5030;top:645;width:0;height:0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35" coordsize="105,94" path="m7,76l101,0l103,3l105,9l0,94l4,85l7,76xe" fillcolor="#d4bb39" stroked="f" o:allowincell="f" style="position:absolute;left:5029;top:649;width:0;height:0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36" coordsize="110,100" path="m7,82l106,0l108,6l110,11l0,100l3,91l7,82xe" fillcolor="#d3b835" stroked="f" o:allowincell="f" style="position:absolute;left:5028;top:651;width:0;height:0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37" coordsize="118,105" path="m9,85l114,0l116,5l118,9l0,105l6,94l9,85xe" fillcolor="#d0b32e" stroked="f" o:allowincell="f" style="position:absolute;left:5024;top:652;width:0;height: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38" coordsize="122,108" path="m9,89l119,0l121,4l122,9l0,108l3,100l9,89xe" fillcolor="#ceb12b" stroked="f" o:allowincell="f" style="position:absolute;left:5022;top:655;width:1;height:0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39" coordsize="128,113" path="m7,96l125,0l126,5l128,9l0,113l4,104l7,96xe" fillcolor="#cdae27" stroked="f" o:allowincell="f" style="position:absolute;left:5022;top:657;width:2;height:0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0" coordsize="135,117" path="m9,99l131,0l133,4l135,9l0,117l5,108l9,99xe" fillcolor="#cbac26" stroked="f" o:allowincell="f" style="position:absolute;left:5018;top:659;width:6;height: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1" coordsize="139,124" path="m9,104l137,0l139,5l139,10l0,124l4,113l9,104xe" fillcolor="#c9a924" stroked="f" o:allowincell="f" style="position:absolute;left:5017;top:660;width:8;height:1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2" coordsize="146,128" path="m9,108l144,0l144,5l146,9l0,128l5,119l9,108xe" fillcolor="#c7a724" stroked="f" o:allowincell="f" style="position:absolute;left:5014;top:664;width:11;height:2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3" coordsize="151,133" path="m9,114l148,0l150,4l151,9l0,133l4,123l9,114xe" fillcolor="#c4a224" stroked="f" o:allowincell="f" style="position:absolute;left:5013;top:666;width:14;height:4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4" coordsize="158,138" path="m9,119l155,0l156,5l158,10l0,138l5,129l9,119xe" fillcolor="#c29f25" stroked="f" o:allowincell="f" style="position:absolute;left:5010;top:668;width:17;height:8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5" coordsize="165,144" path="m10,124l161,0l163,5l165,9l0,144l5,133l10,124xe" fillcolor="#c29f25" stroked="f" o:allowincell="f" style="position:absolute;left:5007;top:670;width:21;height:10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" coordsize="173,150" path="m11,128l169,0l171,4l173,9l0,150l6,139l11,128xe" fillcolor="#c39e26" stroked="f" o:allowincell="f" style="position:absolute;left:5006;top:673;width:24;height:12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7" coordsize="180,155" path="m11,135l176,0l178,5l180,9l0,155l5,146l11,135xe" fillcolor="#c49d26" stroked="f" o:allowincell="f" style="position:absolute;left:5003;top:674;width:28;height:16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8" coordsize="186,160" path="m10,141l183,0l185,4l186,9l0,160l5,151l10,141xe" fillcolor="#c59c26" stroked="f" o:allowincell="f" style="position:absolute;left:5000;top:677;width:31;height:18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9" coordsize="194,167" path="m11,146l191,0l192,5l194,11l0,167l6,156l11,146xe" fillcolor="#c79a28" stroked="f" o:allowincell="f" style="position:absolute;left:4997;top:679;width:35;height:21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0" coordsize="201,173" path="m11,151l197,0l199,6l201,9l0,173l5,162l11,151xe" fillcolor="#c79a28" stroked="f" o:allowincell="f" style="position:absolute;left:4994;top:681;width:38;height:24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1" coordsize="208,179" path="m10,156l204,0l206,3l208,8l0,179l5,167l10,156xe" fillcolor="#c89928" stroked="f" o:allowincell="f" style="position:absolute;left:4992;top:685;width:42;height:27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52" coordsize="213,181" path="m9,164l210,0l212,5l213,9l4,179l2,181l0,181l4,172l9,164xe" fillcolor="#c99829" stroked="f" o:allowincell="f" style="position:absolute;left:4990;top:686;width:44;height:28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53" coordsize="215,176" path="m4,171l212,0l213,4l215,9l16,173l7,174l0,176l2,173l4,171xe" fillcolor="#ca972a" stroked="f" o:allowincell="f" style="position:absolute;left:4990;top:689;width:44;height:25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54" coordsize="213,170" path="m0,170l209,0l211,5l213,9l21,165l10,169l0,170xe" fillcolor="#cb962a" stroked="f" o:allowincell="f" style="position:absolute;left:4992;top:690;width:44;height:23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55" coordsize="203,164" path="m0,164l199,0l201,4l203,9l20,158l9,160l0,164xe" fillcolor="#cc952a" stroked="f" o:allowincell="f" style="position:absolute;left:4999;top:692;width:38;height:20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56" coordsize="196,156" path="m0,156l192,0l194,5l196,9l21,153l11,154l0,156xe" fillcolor="#cc962a" stroked="f" o:allowincell="f" style="position:absolute;left:5003;top:693;width:36;height:16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57" coordsize="186,149" path="m0,149l183,0l185,4l186,9l19,146l9,148l0,149xe" fillcolor="#cc9729" stroked="f" o:allowincell="f" style="position:absolute;left:5007;top:697;width:32;height:13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58" coordsize="178,144" path="m0,144l175,0l176,5l178,10l18,140l9,142l0,144xe" fillcolor="#cc9829" stroked="f" o:allowincell="f" style="position:absolute;left:5013;top:698;width:27;height:10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59" coordsize="171,137" path="m0,137l167,0l169,5l171,9l18,133l9,135l0,137xe" fillcolor="#cc9928" stroked="f" o:allowincell="f" style="position:absolute;left:5017;top:701;width:23;height:6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60" coordsize="164,132" path="m0,130l160,0l162,4l164,9l14,132l14,130l14,128l7,130l0,130xe" fillcolor="#cc9a27" stroked="f" o:allowincell="f" style="position:absolute;left:5022;top:704;width:19;height:3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61" coordsize="156,137" path="m0,124l153,0l155,5l156,9l0,137l4,131l5,124l4,124l0,124xe" fillcolor="#cc9b26" stroked="f" o:allowincell="f" style="position:absolute;left:5025;top:706;width:16;height:7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62" coordsize="164,141" path="m9,123l159,0l160,4l164,9l0,141l4,132l9,123xe" fillcolor="#cc9c26" stroked="f" o:allowincell="f" style="position:absolute;left:5023;top:707;width:21;height:9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63" coordsize="171,147" path="m9,128l165,0l169,5l171,9l0,147l5,137l9,128xe" fillcolor="#cc9d26" stroked="f" o:allowincell="f" style="position:absolute;left:5022;top:709;width:23;height:13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64" coordsize="176,151" path="m8,132l172,0l174,4l176,9l0,151l3,142l8,132xe" fillcolor="#cc9e25" stroked="f" o:allowincell="f" style="position:absolute;left:5021;top:713;width:25;height:13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65" coordsize="183,158" path="m9,138l180,0l182,5l183,9l0,158l6,147l9,138xe" fillcolor="#cc9f24" stroked="f" o:allowincell="f" style="position:absolute;left:5017;top:713;width:30;height:17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66" coordsize="188,162" path="m9,142l185,0l186,4l188,7l0,162l3,153l9,142xe" fillcolor="#d2a326" stroked="f" o:allowincell="f" style="position:absolute;left:5015;top:716;width:32;height:19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67" coordsize="196,168" path="m9,149l192,0l194,3l196,8l0,168l6,158l9,149xe" fillcolor="#d5a627" stroked="f" o:allowincell="f" style="position:absolute;left:5013;top:718;width:35;height:22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68" coordsize="203,174" path="m11,155l199,0l201,5l203,9l0,174l5,165l11,155xe" fillcolor="#d8a82b" stroked="f" o:allowincell="f" style="position:absolute;left:5010;top:720;width:38;height:24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69" coordsize="208,180" path="m9,160l205,0l207,4l208,9l0,180l4,169l9,160xe" fillcolor="#dbaa31" stroked="f" o:allowincell="f" style="position:absolute;left:5008;top:723;width:42;height:27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0" coordsize="217,187" path="m9,165l212,0l213,5l217,9l0,187l5,176l9,165xe" fillcolor="#ddad39" stroked="f" o:allowincell="f" style="position:absolute;left:5006;top:723;width:45;height:31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1" coordsize="224,190" path="m10,171l218,0l222,4l224,9l0,190l5,182l10,171xe" fillcolor="#dfae40" stroked="f" o:allowincell="f" style="position:absolute;left:5003;top:727;width:49;height:32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72" coordsize="232,197" path="m11,178l228,0l230,5l232,9l0,197l6,186l11,178xe" fillcolor="#e4b34f" stroked="f" o:allowincell="f" style="position:absolute;left:5000;top:728;width:53;height:36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73" coordsize="238,203" path="m11,181l235,0l237,4l238,9l0,203l5,192l11,181xe" fillcolor="#e6b457" stroked="f" o:allowincell="f" style="position:absolute;left:4999;top:730;width:56;height:38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74" coordsize="247,209" path="m12,188l244,0l245,5l247,9l0,209l7,199l12,188xe" fillcolor="#e9b65f" stroked="f" o:allowincell="f" style="position:absolute;left:4994;top:733;width:61;height:42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75" coordsize="254,215" path="m12,194l250,0l252,4l254,7l0,215l5,204l12,194xe" fillcolor="#eab968" stroked="f" o:allowincell="f" style="position:absolute;left:4992;top:735;width:64;height:44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76" coordsize="263,222" path="m11,200l258,0l260,3l263,9l0,222l6,211l11,200xe" fillcolor="#ebba70" stroked="f" o:allowincell="f" style="position:absolute;left:4989;top:736;width:67;height:48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77" coordsize="272,231" path="m13,208l267,0l270,6l272,9l0,231l7,220l13,208xe" fillcolor="#edbb78" stroked="f" o:allowincell="f" style="position:absolute;left:4986;top:738;width:72;height:52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78" coordsize="281,236" path="m14,213l277,0l279,3l281,8l0,236l7,225l14,213xe" fillcolor="#efbf89" stroked="f" o:allowincell="f" style="position:absolute;left:4983;top:741;width:76;height:55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79" coordsize="288,245" path="m12,222l284,0l286,5l288,9l242,48l240,48l238,48l238,50l0,245l5,233l12,222xe" fillcolor="#f1c092" stroked="f" o:allowincell="f" style="position:absolute;left:4980;top:744;width:80;height:58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80" coordsize="297,251" path="m12,228l293,0l295,4l297,8l254,43l249,43l245,43l247,45l247,48l0,251l7,240l12,228xe" fillcolor="#f2c39a" stroked="f" o:allowincell="f" style="position:absolute;left:4976;top:745;width:85;height:61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81" coordsize="307,259" path="m14,236l252,41l254,44l257,50l0,259l7,247l14,236xm256,39l302,0l304,4l307,9l268,41l261,39l256,39xe" fillcolor="#f1c091" stroked="f" o:allowincell="f" style="position:absolute;left:4974;top:747;width:89;height:65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82" coordsize="317,268" path="m15,243l262,40l265,46l267,49l0,268l8,255l15,243xm269,35l312,0l315,5l317,8l281,37l276,37l269,35xe" fillcolor="#efbe86" stroked="f" o:allowincell="f" style="position:absolute;left:4969;top:749;width:93;height:69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83" coordsize="327,275" path="m16,250l273,41l275,44l277,50l0,275l8,263l16,250xm284,32l323,0l325,3l327,7l296,34l289,32l284,32xe" fillcolor="#edbc7d" stroked="f" o:allowincell="f" style="position:absolute;left:4966;top:750;width:98;height:73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84" coordsize="336,285" path="m16,260l283,41l285,47l287,50l0,285l8,272l16,260xm297,29l333,0l335,4l336,9l310,31l304,31l297,29xe" fillcolor="#eab869" stroked="f" o:allowincell="f" style="position:absolute;left:4961;top:753;width:103;height:77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85" coordsize="348,293" path="m16,268l293,43l295,46l296,51l0,293l8,281l16,268xm312,27l343,0l344,5l348,9l323,28l318,27l312,27xe" fillcolor="#e7b55d" stroked="f" o:allowincell="f" style="position:absolute;left:4958;top:754;width:109;height:82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86" coordsize="359,300" path="m17,276l304,41l305,46l307,50l0,300l9,288l17,276xm327,22l353,0l357,4l359,7l339,25l332,23l327,22xe" fillcolor="#e5b255" stroked="f" o:allowincell="f" style="position:absolute;left:4953;top:757;width:115;height:85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87" coordsize="370,311" path="m18,284l314,42l316,46l318,50l0,311l9,296l18,284xm341,19l366,0l368,3l370,9l354,21l348,21l341,19xe" fillcolor="#e1b04b" stroked="f" o:allowincell="f" style="position:absolute;left:4949;top:758;width:120;height:91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88" coordsize="382,320" path="m18,293l325,43l327,47l329,52l0,320l9,308l18,293xm357,18l377,0l379,6l382,9l368,20l363,18l357,18xe" fillcolor="#dead43" stroked="f" o:allowincell="f" style="position:absolute;left:4945;top:761;width:127;height:94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89" coordsize="384,314" path="m9,302l327,41l329,46l332,49l9,312l3,314l0,314l3,309l9,302xm363,12l379,0l382,3l384,7l375,16l368,14l363,12xe" fillcolor="#dcab39" stroked="f" o:allowincell="f" style="position:absolute;left:4945;top:763;width:127;height:92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90" coordsize="386,311" path="m0,311l329,43l332,46l334,52l18,309l9,309l0,311xm368,11l382,0l384,4l386,9l380,14l375,13l368,11xe" fillcolor="#d4a52a" stroked="f" o:allowincell="f" style="position:absolute;left:4945;top:765;width:128;height:90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91" coordsize="380,305" path="m0,305l323,42l325,48l327,51l19,304l9,305l0,305xm366,9l375,0l377,5l380,9l377,10l371,10l366,9xe" fillcolor="#d1a227" stroked="f" o:allowincell="f" style="position:absolute;left:4949;top:766;width:124;height:87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92" coordsize="373,300" path="m0,300l316,43l318,46l320,52l19,297l10,299l0,300xm362,5l368,0l369,4l373,7l368,5l362,5xe" fillcolor="#cc9f26" stroked="f" o:allowincell="f" style="position:absolute;left:4953;top:768;width:121;height:85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93" coordsize="363,295" path="m0,295l308,42l310,48l311,51l18,291l9,293l0,295xm358,1l361,0l361,1l363,3l359,3l358,1xe" fillcolor="#c89b27" stroked="f" o:allowincell="f" style="position:absolute;left:4960;top:771;width:115;height:82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4" coordsize="304,245" path="m0,245l301,0l302,3l304,9l18,241l9,243l0,245xe" fillcolor="#c89b27" stroked="f" o:allowincell="f" style="position:absolute;left:4963;top:793;width:88;height:58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5" coordsize="299,240" path="m0,240l293,0l295,6l299,9l18,238l9,238l0,240xe" fillcolor="#c89b27" stroked="f" o:allowincell="f" style="position:absolute;left:4967;top:796;width:85;height:5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6" coordsize="292,232" path="m0,232l286,0l290,3l292,7l18,230l9,232l0,232xe" fillcolor="#c89b27" stroked="f" o:allowincell="f" style="position:absolute;left:4971;top:797;width:82;height:53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7" coordsize="284,229" path="m0,229l281,0l283,4l284,9l18,226l9,227l0,229xe" fillcolor="#c89b27" stroked="f" o:allowincell="f" style="position:absolute;left:4975;top:799;width:79;height:51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8" coordsize="277,223" path="m0,223l274,0l275,5l277,9l18,222l9,222l0,223xe" fillcolor="#c89b27" stroked="f" o:allowincell="f" style="position:absolute;left:4980;top:800;width:75;height:49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9" coordsize="270,217" path="m0,217l266,0l268,4l270,9l17,215l9,217l0,217xe" fillcolor="#c89b27" stroked="f" o:allowincell="f" style="position:absolute;left:4985;top:803;width:71;height:4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0" coordsize="264,213" path="m0,213l259,0l261,5l264,8l16,211l8,211l0,213xe" fillcolor="#c89b27" stroked="f" o:allowincell="f" style="position:absolute;left:4988;top:805;width:68;height:44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1" coordsize="258,206" path="m0,206l253,0l256,3l258,7l16,204l8,206l0,206xe" fillcolor="#c89c26" stroked="f" o:allowincell="f" style="position:absolute;left:4993;top:808;width:65;height:4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2" coordsize="252,203" path="m0,203l248,0l250,4l252,9l17,201l8,201l0,203xe" fillcolor="#c89c26" stroked="f" o:allowincell="f" style="position:absolute;left:4996;top:810;width:63;height:38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3" coordsize="246,202" path="m0,197l242,0l244,5l246,9l8,202l9,199l11,195l6,197l0,197xe" fillcolor="#c89c26" stroked="f" o:allowincell="f" style="position:absolute;left:5000;top:812;width:60;height:39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4" coordsize="245,208" path="m5,192l240,0l242,4l245,7l0,208l4,199l7,190l7,192l5,192xe" fillcolor="#c89c26" stroked="f" o:allowincell="f" style="position:absolute;left:5003;top:814;width:59;height:41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5" coordsize="252,215" path="m9,193l247,0l250,3l252,9l0,215l5,204l9,193xe" fillcolor="#c89c26" stroked="f" o:allowincell="f" style="position:absolute;left:5000;top:816;width:63;height:44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6" coordsize="260,221" path="m11,201l256,0l258,6l260,9l0,221l6,212l11,201xe" fillcolor="#c89c26" stroked="f" o:allowincell="f" style="position:absolute;left:4997;top:818;width:65;height:46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7" coordsize="267,225" path="m11,206l263,0l265,3l267,9l0,225l5,215l11,206xe" fillcolor="#c89d26" stroked="f" o:allowincell="f" style="position:absolute;left:4994;top:819;width:70;height:5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8" coordsize="275,233" path="m10,212l270,0l272,6l275,9l0,233l5,222l10,212xe" fillcolor="#c89d26" stroked="f" o:allowincell="f" style="position:absolute;left:4992;top:821;width:74;height:52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9" coordsize="283,238" path="m11,216l278,0l281,3l283,7l0,238l6,227l11,216xe" fillcolor="#c89d26" stroked="f" o:allowincell="f" style="position:absolute;left:4989;top:825;width:78;height:5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0" coordsize="290,245" path="m11,224l286,0l288,4l290,9l0,245l5,235l11,224xe" fillcolor="#c89d26" stroked="f" o:allowincell="f" style="position:absolute;left:4987;top:826;width:81;height:5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1" coordsize="297,250" path="m10,231l293,0l295,5l297,9l0,250l5,241l10,231xe" fillcolor="#c89d26" stroked="f" o:allowincell="f" style="position:absolute;left:4985;top:827;width:85;height:62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2" coordsize="306,256" path="m11,236l301,0l303,4l306,7l0,256l6,245l11,236xe" fillcolor="#c89d26" stroked="f" o:allowincell="f" style="position:absolute;left:4982;top:830;width:88;height:6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3" coordsize="313,262" path="m11,241l308,0l311,3l313,8l0,262l5,252l11,241xe" fillcolor="#c89d26" stroked="f" o:allowincell="f" style="position:absolute;left:4979;top:833;width:92;height:66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4" coordsize="320,270" path="m10,249l316,0l318,5l320,9l0,270l5,259l10,249xe" fillcolor="#c89e26" stroked="f" o:allowincell="f" style="position:absolute;left:4976;top:834;width:95;height:7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5" coordsize="330,276" path="m12,254l325,0l327,4l330,8l0,276l7,265l12,254xe" fillcolor="#c89e26" stroked="f" o:allowincell="f" style="position:absolute;left:4974;top:835;width:100;height:7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6" coordsize="338,282" path="m13,261l333,0l336,4l338,9l0,282l6,272l13,261xe" fillcolor="#c89e26" stroked="f" o:allowincell="f" style="position:absolute;left:4971;top:838;width:103;height:76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7" coordsize="345,289" path="m11,268l341,0l343,5l345,8l0,289l5,278l11,268xe" fillcolor="#c89e26" stroked="f" o:allowincell="f" style="position:absolute;left:4967;top:840;width:108;height:79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8" coordsize="354,297" path="m12,273l350,0l352,3l354,7l0,297l7,284l12,273xe" fillcolor="#c89e26" stroked="f" o:allowincell="f" style="position:absolute;left:4965;top:841;width:112;height:8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9" coordsize="363,304" path="m13,281l358,0l360,4l363,9l0,304l6,294l13,281xe" fillcolor="#c89e26" stroked="f" o:allowincell="f" style="position:absolute;left:4961;top:843;width:117;height:8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0" coordsize="370,311" path="m11,290l365,0l368,5l370,9l0,311l5,300l11,290xe" fillcolor="#c89e26" stroked="f" o:allowincell="f" style="position:absolute;left:4960;top:846;width:118;height:89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1" coordsize="379,317" path="m12,295l375,0l377,4l379,7l0,317l7,306l12,295xe" fillcolor="#c89f25" stroked="f" o:allowincell="f" style="position:absolute;left:4956;top:848;width:123;height:93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122" coordsize="387,323" path="m12,302l382,0l384,3l387,7l0,323l5,313l12,302xe" fillcolor="#caa123" stroked="f" o:allowincell="f" style="position:absolute;left:4953;top:850;width:128;height:97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123" coordsize="396,333" path="m12,310l391,0l394,4l396,9l0,333l7,320l12,310xe" fillcolor="#cea421" stroked="f" o:allowincell="f" style="position:absolute;left:4950;top:851;width:132;height:100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124" coordsize="406,339" path="m15,316l402,0l404,5l406,9l0,339l8,329l15,316xe" fillcolor="#d1a71e" stroked="f" o:allowincell="f" style="position:absolute;left:4946;top:853;width:137;height:104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125" coordsize="414,347" path="m13,324l409,0l411,4l414,7l0,347l5,334l13,324xe" fillcolor="#d7ac19" stroked="f" o:allowincell="f" style="position:absolute;left:4945;top:856;width:141;height:106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126" coordsize="423,353" path="m12,330l418,0l421,3l423,9l0,353l7,343l12,330xe" fillcolor="#daaf15" stroked="f" o:allowincell="f" style="position:absolute;left:4940;top:857;width:145;height:11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127" coordsize="432,361" path="m14,340l428,0l430,6l432,9l0,361l7,350l14,340xe" fillcolor="#dcb013" stroked="f" o:allowincell="f" style="position:absolute;left:4937;top:859;width:149;height:114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128" coordsize="442,367" path="m14,344l437,0l439,3l442,7l0,367l7,357l14,344xe" fillcolor="#dfb310" stroked="f" o:allowincell="f" style="position:absolute;left:4933;top:861;width:155;height:117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129" coordsize="451,377" path="m14,352l446,0l449,4l451,7l0,377l7,364l14,352xe" fillcolor="#e2b607" stroked="f" o:allowincell="f" style="position:absolute;left:4931;top:863;width:159;height:121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130" coordsize="462,384" path="m14,360l456,0l458,3l462,9l0,384l7,373l14,360xe" fillcolor="#e7bb00" stroked="f" o:allowincell="f" style="position:absolute;left:4927;top:864;width:164;height:125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131" coordsize="472,393" path="m15,370l466,0l470,6l472,9l0,393l8,381l15,370xe" fillcolor="#e9be00" stroked="f" o:allowincell="f" style="position:absolute;left:4924;top:867;width:169;height:128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132" coordsize="480,399" path="m15,375l477,0l479,3l480,7l0,399l7,387l15,375xe" fillcolor="#ecbf00" stroked="f" o:allowincell="f" style="position:absolute;left:4921;top:869;width:172;height:133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133" coordsize="491,407" path="m14,384l486,0l487,4l491,7l0,407l7,396l14,384xe" fillcolor="#edc100" stroked="f" o:allowincell="f" style="position:absolute;left:4916;top:871;width:178;height:135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134" coordsize="500,416" path="m14,392l494,0l498,3l500,9l0,416l7,403l14,392xe" fillcolor="#efc300" stroked="f" o:allowincell="f" style="position:absolute;left:4914;top:872;width:181;height:140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135" coordsize="501,413" path="m7,400l498,0l500,6l501,9l9,411l5,411l0,413l4,407l7,400xe" fillcolor="#f0c400" stroked="f" o:allowincell="f" style="position:absolute;left:4914;top:874;width:182;height:139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136" coordsize="505,407" path="m0,407l500,0l501,3l505,7l439,60l437,60l436,60l436,62l436,64l20,403l9,405l0,407xe" fillcolor="#f5c900" stroked="f" o:allowincell="f" style="position:absolute;left:4914;top:877;width:184;height:135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137" coordsize="498,402" path="m0,402l492,0l496,4l498,7l437,57l432,57l427,57l428,61l430,64l20,398l11,400l0,402xe" fillcolor="#f2c600" stroked="f" o:allowincell="f" style="position:absolute;left:4917;top:879;width:181;height:133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138" coordsize="490,396" path="m0,396l416,57l419,60l421,64l17,394l9,394l0,396xm419,53l485,0l487,3l490,9l433,55l426,53l419,53xe" fillcolor="#efc200" stroked="f" o:allowincell="f" style="position:absolute;left:4922;top:880;width:179;height:130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139" coordsize="483,391" path="m0,391l410,57l412,61l414,66l17,389l8,391l0,391xm417,50l478,0l481,6l483,9l430,52l424,52l417,50xe" fillcolor="#edbe00" stroked="f" o:allowincell="f" style="position:absolute;left:4927;top:882;width:174;height:128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140" coordsize="479,385" path="m0,385l404,55l406,60l408,64l18,382l9,383l0,385xm416,46l473,0l475,3l479,7l429,48l422,46l416,46xe" fillcolor="#ebba00" stroked="f" o:allowincell="f" style="position:absolute;left:4931;top:884;width:171;height:126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141" coordsize="471,380" path="m0,380l397,57l399,61l400,66l16,379l9,379l0,380xm413,43l466,0l470,4l471,7l425,45l420,45l413,43xe" fillcolor="#e8b60c" stroked="f" o:allowincell="f" style="position:absolute;left:4936;top:888;width:167;height:123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142" coordsize="464,375" path="m0,375l390,57l391,62l393,66l16,373l7,375l0,375xm411,41l461,0l462,3l464,9l423,42l416,41l411,41xe" fillcolor="#e2ad17" stroked="f" o:allowincell="f" style="position:absolute;left:4939;top:888;width:165;height:121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143" coordsize="461,372" path="m0,372l384,59l386,63l390,68l18,370l9,370l0,372xm409,38l455,0l457,6l461,9l423,39l416,39l409,38xe" fillcolor="#dea91c" stroked="f" o:allowincell="f" style="position:absolute;left:4943;top:889;width:164;height:120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144" coordsize="454,364" path="m0,364l377,57l381,62l382,65l18,362l9,364l0,364xm407,33l448,0l452,3l454,7l420,35l414,33l407,33xe" fillcolor="#dba420" stroked="f" o:allowincell="f" style="position:absolute;left:4947;top:892;width:160;height:115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145" coordsize="448,361" path="m0,361l372,59l373,62l375,66l18,359l9,359l0,361xm405,30l443,0l445,4l448,7l418,32l411,32l405,30xe" fillcolor="#d89f23" stroked="f" o:allowincell="f" style="position:absolute;left:4952;top:894;width:157;height:114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146" coordsize="441,355" path="m0,355l364,58l366,62l368,67l16,353l9,355l0,355xm402,28l436,0l439,3l441,7l414,30l409,28l402,28xe" fillcolor="#d39a27" stroked="f" o:allowincell="f" style="position:absolute;left:4956;top:895;width:153;height:112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147" coordsize="435,352" path="m0,352l357,59l359,64l361,68l16,350l7,350l0,352xm400,25l430,0l432,4l435,9l412,27l405,27l400,25xe" fillcolor="#cf952a" stroked="f" o:allowincell="f" style="position:absolute;left:4960;top:897;width:151;height:109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148" coordsize="430,346" path="m0,346l352,60l354,64l356,69l18,345l9,346l0,346xm398,23l425,0l428,5l430,9l411,25l405,23l398,23xe" fillcolor="#d69e24" stroked="f" o:allowincell="f" style="position:absolute;left:4964;top:899;width:149;height:106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149" coordsize="425,341" path="m0,341l345,59l347,64l350,68l16,340l9,340l0,341xm396,18l419,0l421,4l425,7l407,20l402,20l396,18xe" fillcolor="#daa221" stroked="f" o:allowincell="f" style="position:absolute;left:4967;top:902;width:146;height:104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150" coordsize="418,336" path="m0,336l338,60l341,64l343,69l16,336l7,336l0,336xm393,16l412,0l416,3l418,7l405,18l398,16l393,16xe" fillcolor="#dea71e" stroked="f" o:allowincell="f" style="position:absolute;left:4972;top:903;width:143;height:102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151" coordsize="412,333" path="m0,333l334,61l336,66l338,70l16,331l9,333l0,333xm391,13l409,0l411,4l412,7l403,16l398,15l391,13xe" fillcolor="#e1ab1b" stroked="f" o:allowincell="f" style="position:absolute;left:4975;top:905;width:141;height:100;mso-wrap-style:none;v-text-anchor:middle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152" coordsize="407,329" path="m0,329l327,62l329,66l330,69l16,327l7,327l0,329xm389,11l402,0l403,3l407,7l402,12l394,12l389,11xe" fillcolor="#e4af16" stroked="f" o:allowincell="f" style="position:absolute;left:4980;top:906;width:137;height:99;mso-wrap-style:none;v-text-anchor:middle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153" coordsize="402,324" path="m0,324l322,63l323,66l325,72l18,324l9,324l0,324xm387,9l396,0l400,4l402,9l400,11l395,9l387,9xe" fillcolor="#e7b412" stroked="f" o:allowincell="f" style="position:absolute;left:4983;top:909;width:135;height:95;mso-wrap-style:none;v-text-anchor:middle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154" coordsize="396,320" path="m0,320l314,62l316,68l320,71l16,318l7,320l0,320xm386,5l391,0l393,4l396,7l391,7l386,5xe" fillcolor="#edbb00" stroked="f" o:allowincell="f" style="position:absolute;left:4988;top:923;width:132;height:93;mso-wrap-style:none;v-text-anchor:middle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155" coordsize="387,315" path="m0,315l307,63l311,66l313,71l14,313l7,313l0,315xm382,2l384,0l385,2l387,2l384,2l382,2xe" fillcolor="#efbe00" stroked="f" o:allowincell="f" style="position:absolute;left:4992;top:923;width:128;height:91;mso-wrap-style:none;v-text-anchor:middle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156" coordsize="307,247" path="m0,247l304,0l306,5l307,9l16,247l7,247l0,247xe" fillcolor="#f1c200" stroked="f" o:allowincell="f" style="position:absolute;left:4995;top:954;width:90;height:59;mso-wrap-style:none;v-text-anchor:middle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157" coordsize="302,242" path="m0,242l299,0l300,4l302,8l16,242l9,242l0,242xe" fillcolor="#f4c600" stroked="f" o:allowincell="f" style="position:absolute;left:4999;top:954;width:87;height:56;mso-wrap-style:none;v-text-anchor:middle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158" coordsize="295,238" path="m0,238l291,0l293,4l295,9l16,236l7,238l0,238xe" fillcolor="#f4c700" stroked="f" o:allowincell="f" style="position:absolute;left:5003;top:954;width:82;height:55;mso-wrap-style:none;v-text-anchor:middle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159" coordsize="291,234" path="m0,234l286,0l288,5l291,8l16,232l9,232l0,234xe" fillcolor="#f5ca00" stroked="f" o:allowincell="f" style="position:absolute;left:5006;top:954;width:82;height:53;mso-wrap-style:none;v-text-anchor:middle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160" coordsize="284,227" path="m0,227l279,0l282,3l284,9l14,227l7,227l0,227xe" fillcolor="#f5cb00" stroked="f" o:allowincell="f" style="position:absolute;left:5011;top:958;width:78;height:51;mso-wrap-style:none;v-text-anchor:middle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161" coordsize="279,224" path="m0,224l275,0l277,6l279,9l16,224l7,224l0,224xe" fillcolor="#f6cd02" stroked="f" o:allowincell="f" style="position:absolute;left:5014;top:958;width:76;height:49;mso-wrap-style:none;v-text-anchor:middle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162" coordsize="274,218" path="m0,218l270,0l272,3l274,7l16,218l9,218l0,218xe" fillcolor="#f6ce15" stroked="f" o:allowincell="f" style="position:absolute;left:5017;top:968;width:73;height:46;mso-wrap-style:none;v-text-anchor:middle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163" coordsize="268,215" path="m0,215l263,0l265,4l268,9l14,215l7,215l0,215xe" fillcolor="#f6d01e" stroked="f" o:allowincell="f" style="position:absolute;left:5022;top:968;width:71;height:45;mso-wrap-style:none;v-text-anchor:middle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164" coordsize="263,211" path="m0,211l258,0l261,5l263,9l16,211l7,211l0,211xe" fillcolor="#f6d12b" stroked="f" o:allowincell="f" style="position:absolute;left:5025;top:968;width:68;height:43;mso-wrap-style:none;v-text-anchor:middle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165" coordsize="258,206" path="m0,206l254,0l256,4l258,7l16,206l9,206l0,206xe" fillcolor="#f6d43d" stroked="f" o:allowincell="f" style="position:absolute;left:5029;top:968;width:65;height:40;mso-wrap-style:none;v-text-anchor:middle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166" coordsize="251,202" path="m0,202l247,0l249,3l251,9l14,200l7,202l0,202xe" fillcolor="#f6d544" stroked="f" o:allowincell="f" style="position:absolute;left:5033;top:968;width:61;height:39;mso-wrap-style:none;v-text-anchor:middle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167" coordsize="245,199" path="m0,199l242,0l244,6l245,9l14,197l7,197l0,199xe" fillcolor="#f6d64f" stroked="f" o:allowincell="f" style="position:absolute;left:5037;top:973;width:59;height:36;mso-wrap-style:none;v-text-anchor:middle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168" coordsize="242,191" path="m0,191l237,0l238,3l242,8l14,191l7,191l0,191xe" fillcolor="#f5d757" stroked="f" o:allowincell="f" style="position:absolute;left:5039;top:973;width:58;height:33;mso-wrap-style:none;v-text-anchor:middle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169" coordsize="237,188" path="m0,188l231,0l235,5l237,9l16,188l7,188l0,188xe" fillcolor="#f5d95f" stroked="f" o:allowincell="f" style="position:absolute;left:5044;top:983;width:55;height:30;mso-wrap-style:none;v-text-anchor:middle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170" coordsize="232,183" path="m0,183l228,0l230,4l232,8l16,183l9,183l0,183xe" fillcolor="#f4da66" stroked="f" o:allowincell="f" style="position:absolute;left:5046;top:983;width:53;height:29;mso-wrap-style:none;v-text-anchor:middle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171" coordsize="224,179" path="m0,179l221,0l223,4l224,9l15,179l7,179l0,179xe" fillcolor="#f4dd73" stroked="f" o:allowincell="f" style="position:absolute;left:5051;top:983;width:50;height:27;mso-wrap-style:none;v-text-anchor:middle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172" coordsize="221,175" path="m0,175l216,0l217,5l221,8l15,175l8,175l0,175xe" fillcolor="#f3df7a" stroked="f" o:allowincell="f" style="position:absolute;left:5054;top:983;width:47;height:25;mso-wrap-style:none;v-text-anchor:middle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173" coordsize="215,170" path="m0,170l209,0l213,3l215,7l14,170l7,170l0,170xe" fillcolor="#f3e081" stroked="f" o:allowincell="f" style="position:absolute;left:5058;top:983;width:44;height:23;mso-wrap-style:none;v-text-anchor:middle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174" coordsize="209,169" path="m0,167l206,0l208,4l209,9l14,169l7,167l0,167xe" fillcolor="#f3e188" stroked="f" o:allowincell="f" style="position:absolute;left:5061;top:986;width:42;height:22;mso-wrap-style:none;v-text-anchor:middle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175" coordsize="206,165" path="m0,163l201,0l0,163xm206,9l14,165l7,165l0,163l206,9xe" fillcolor="#f3e28f" stroked="f" o:allowincell="f" style="position:absolute;left:5065;top:986;width:40;height:21;mso-wrap-style:none;v-text-anchor:middle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176" coordsize="201,160" path="m0,160l195,0l199,4l201,7l14,160l7,160l0,160xe" fillcolor="#f3e496" stroked="f" o:allowincell="f" style="position:absolute;left:5067;top:997;width:39;height:17;mso-wrap-style:none;v-text-anchor:middle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177" coordsize="196,156" path="m0,156l192,0l194,3l196,9l14,156l7,156l0,156xe" fillcolor="#f4e7a6" stroked="f" o:allowincell="f" style="position:absolute;left:5072;top:997;width:35;height:16;mso-wrap-style:none;v-text-anchor:middle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178" coordsize="190,153" path="m0,153l187,0l189,6l190,9l14,153l7,153l0,153xe" fillcolor="#f4e9ae" stroked="f" o:allowincell="f" style="position:absolute;left:5075;top:997;width:32;height:15;mso-wrap-style:none;v-text-anchor:middle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179" coordsize="187,147" path="m0,147l182,0l183,3l187,7l14,147l7,147l0,147xe" fillcolor="#f5eab6" stroked="f" o:allowincell="f" style="position:absolute;left:5078;top:997;width:31;height:12;mso-wrap-style:none;v-text-anchor:middle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180" coordsize="182,144" path="m0,144l176,0l180,4l182,9l15,144l7,144l0,144xe" fillcolor="#f5ecbd" stroked="f" o:allowincell="f" style="position:absolute;left:5082;top:997;width:28;height:10;mso-wrap-style:none;v-text-anchor:middle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181" coordsize="176,140" path="m0,140l173,0l175,5l176,9l15,140l8,140l0,140xe" fillcolor="#f6edc4" stroked="f" o:allowincell="f" style="position:absolute;left:5085;top:997;width:26;height:9;mso-wrap-style:none;v-text-anchor:middle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182" coordsize="172,135" path="m0,135l167,0l168,4l172,7l14,135l7,135l0,135xe" fillcolor="#f7efcc" stroked="f" o:allowincell="f" style="position:absolute;left:5089;top:1000;width:24;height:7;mso-wrap-style:none;v-text-anchor:middle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183" coordsize="167,133" path="m0,131l161,0l165,3l167,9l14,133l7,131l0,131xe" fillcolor="#f8f3da" stroked="f" o:allowincell="f" style="position:absolute;left:5093;top:1015;width:22;height:3;mso-wrap-style:none;v-text-anchor:middle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184" coordsize="162,130" path="m0,128l158,0l160,6l162,9l14,130l7,130l0,128xe" fillcolor="#f9f5e1" stroked="f" o:allowincell="f" style="position:absolute;left:5096;top:1015;width:20;height:2;mso-wrap-style:none;v-text-anchor:middle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185" coordsize="156,124" path="m0,124l153,0l155,3l156,7l14,124l7,124l0,124xe" fillcolor="#faf7e8" stroked="f" o:allowincell="f" style="position:absolute;left:5099;top:1015;width:17;height:0;mso-wrap-style:none;v-text-anchor:middle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186" coordsize="153,121" path="m0,121l148,0l149,4l153,9l14,121l7,121l0,121xe" fillcolor="#fbf9ef" stroked="f" o:allowincell="f" style="position:absolute;left:5102;top:1015;width:15;height:0;mso-wrap-style:none;v-text-anchor:middle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187" coordsize="148,117" path="m0,117l142,0l146,5l148,9l14,117l7,117l0,117xe" fillcolor="#fdfcf7" stroked="f" o:allowincell="f" style="position:absolute;left:5107;top:1015;width:11;height:0;mso-wrap-style:none;v-text-anchor:middle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188" coordsize="142,112" path="m0,112l139,0l141,4l142,7l14,112l7,112l0,112xe" fillcolor="white" stroked="f" o:allowincell="f" style="position:absolute;left:5109;top:1015;width:9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139,110" path="m0,108l134,0l135,3l139,9l15,110l7,108l0,108xe" fillcolor="#faf8f2" stroked="f" o:allowincell="f" style="position:absolute;left:5114;top:1015;width:8;height:0;mso-wrap-style:none;v-text-anchor:middle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190" coordsize="134,107" path="m0,105l128,0l132,6l134,9l15,107l8,107l0,105xe" fillcolor="#f9f6eb" stroked="f" o:allowincell="f" style="position:absolute;left:5116;top:1015;width:6;height:0;mso-wrap-style:none;v-text-anchor:middle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191" coordsize="128,101" path="m0,101l124,0l126,3l128,7l12,101l7,101l0,101xe" fillcolor="#f7f2e4" stroked="f" o:allowincell="f" style="position:absolute;left:5120;top:1018;width:3;height:0;mso-wrap-style:none;v-text-anchor:middle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192" coordsize="124,98" path="m0,98l119,0l121,4l124,7l12,98l5,98l0,98xe" fillcolor="#f5f0de" stroked="f" o:allowincell="f" style="position:absolute;left:5123;top:1030;width:1;height:0;mso-wrap-style:none;v-text-anchor:middle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193" coordsize="121,96" path="m0,94l116,0l119,3l121,8l14,96l7,94l0,94xe" fillcolor="#f3edd6" stroked="f" o:allowincell="f" style="position:absolute;left:5125;top:1030;width:0;height:0;mso-wrap-style:none;v-text-anchor:middle;mso-position-vertical:top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194" coordsize="116,93" path="m0,91l112,0l114,5l116,9l14,93l7,93l0,91xe" fillcolor="#f1e9ca" stroked="f" o:allowincell="f" style="position:absolute;left:5129;top:1030;width:0;height:0;mso-wrap-style:none;v-text-anchor:middle;mso-position-vertical:top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195" coordsize="112,88" path="m0,88l107,0l109,4l112,8l14,88l7,88l0,88xe" fillcolor="#efe6c4" stroked="f" o:allowincell="f" style="position:absolute;left:5132;top:1030;width:0;height:0;mso-wrap-style:none;v-text-anchor:middle;mso-position-vertical:top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196" coordsize="107,84" path="m0,84l102,0l105,4l107,9l15,84l7,84l0,84xe" fillcolor="#efe4bd" stroked="f" o:allowincell="f" style="position:absolute;left:5136;top:1030;width:0;height:0;mso-wrap-style:none;v-text-anchor:middle;mso-position-vertical:top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197" coordsize="102,81" path="m0,80l98,0l100,5l102,8l13,81l8,80l0,80xe" fillcolor="#eee1b6" stroked="f" o:allowincell="f" style="position:absolute;left:5140;top:1030;width:0;height:0;mso-wrap-style:none;v-text-anchor:middle;mso-position-vertical:top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198" coordsize="97,76" path="m0,75l92,0l94,3l97,7l12,76l5,76l0,75xe" fillcolor="#eddeaf" stroked="f" o:allowincell="f" style="position:absolute;left:5143;top:1033;width:0;height:0;mso-wrap-style:none;v-text-anchor:middle;mso-position-vertical:top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199" coordsize="94,73" path="m0,73l89,0l92,4l94,8l14,73l7,73l0,73xe" fillcolor="#ecdda8" stroked="f" o:allowincell="f" style="position:absolute;left:5145;top:1043;width:0;height:0;mso-wrap-style:none;v-text-anchor:middle;mso-position-vertical:top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200" coordsize="91,71" path="m0,69l85,0l87,4l91,9l14,71l7,69l0,69xe" fillcolor="#ebd89b" stroked="f" o:allowincell="f" style="position:absolute;left:5149;top:1043;width:0;height:0;mso-wrap-style:none;v-text-anchor:middle;mso-position-vertical:top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201" coordsize="85,67" path="m0,65l80,0l84,5l85,8l13,67l7,67l0,65xe" fillcolor="#ebd694" stroked="f" o:allowincell="f" style="position:absolute;left:5152;top:1043;width:0;height:0;mso-wrap-style:none;v-text-anchor:middle;mso-position-vertical:top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202" coordsize="80,62" path="m0,62l77,0l78,3l80,7l13,62l6,62l0,62xe" fillcolor="#ead38d" stroked="f" o:allowincell="f" style="position:absolute;left:5156;top:1043;width:0;height:0;mso-wrap-style:none;v-text-anchor:middle;mso-position-vertical:top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203" coordsize="78,61" path="m0,59l72,0l74,4l78,8l14,61l7,59l0,59xe" fillcolor="#e8d187" stroked="f" o:allowincell="f" style="position:absolute;left:5158;top:1043;width:0;height:0;mso-wrap-style:none;v-text-anchor:middle;mso-position-vertical:top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alt="Group 204" style="position:absolute;left:4416;top:591;width:800;height:908">
                  <v:shape id="shape_0" ID="Freeform 205" coordsize="73,57" path="m0,55l67,0l71,4l73,9l14,57l7,57l0,55xe" fillcolor="#e8ce80" stroked="f" o:allowincell="f" style="position:absolute;left:5163;top:1039;width:0;height:0;mso-wrap-style:none;v-text-anchor:middle;mso-position-vertical:top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206" coordsize="67,53" path="m0,53l64,0l66,5l67,8l12,53l7,53l0,53xe" fillcolor="#e7cc7a" stroked="f" o:allowincell="f" style="position:absolute;left:5167;top:1041;width:0;height:0;mso-wrap-style:none;v-text-anchor:middle;mso-position-vertical:top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207" coordsize="64,50" path="m0,48l59,0l60,3l64,7l12,50l5,48l0,48xe" fillcolor="#e4c76d" stroked="f" o:allowincell="f" style="position:absolute;left:5170;top:1043;width:0;height:0;mso-wrap-style:none;v-text-anchor:middle;mso-position-vertical:top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208" coordsize="61,47" path="m0,45l55,0l59,4l61,8l14,47l7,47l0,45xe" fillcolor="#e3c466" stroked="f" o:allowincell="f" style="position:absolute;left:5174;top:1054;width:0;height:0;mso-wrap-style:none;v-text-anchor:middle;mso-position-vertical:top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209" coordsize="57,43" path="m0,43l52,0l54,4l57,9l15,43l7,43l0,43xe" fillcolor="#e3c160" stroked="f" o:allowincell="f" style="position:absolute;left:5177;top:1054;width:0;height:0;mso-wrap-style:none;v-text-anchor:middle;mso-position-vertical:top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210" coordsize="52,40" path="m0,39l47,0l50,5l52,8l13,40l8,39l0,39xe" fillcolor="#e1bf59" stroked="f" o:allowincell="f" style="position:absolute;left:5180;top:1054;width:0;height:0;mso-wrap-style:none;v-text-anchor:middle;mso-position-vertical:top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211" coordsize="46,35" path="m0,34l42,0l44,3l46,7l12,35l5,35l0,34xe" fillcolor="#e0bc53" stroked="f" o:allowincell="f" style="position:absolute;left:5184;top:1054;width:0;height:0;mso-wrap-style:none;v-text-anchor:middle;mso-position-vertical:top">
                    <v:fill o:detectmouseclick="t" type="solid" color2="#1f43ac"/>
                    <v:stroke color="#3465a4" joinstyle="round" endcap="flat"/>
                    <w10:wrap type="none"/>
                  </v:shape>
                  <v:shape id="shape_0" ID="Freeform 212" coordsize="44,34" path="m0,32l39,0l41,4l44,8l14,34l7,32l0,32xe" fillcolor="#dfba4d" stroked="f" o:allowincell="f" style="position:absolute;left:5186;top:1054;width:0;height:0;mso-wrap-style:none;v-text-anchor:middle;mso-position-vertical:top">
                    <v:fill o:detectmouseclick="t" type="solid" color2="#2045b2"/>
                    <v:stroke color="#3465a4" joinstyle="round" endcap="flat"/>
                    <w10:wrap type="none"/>
                  </v:shape>
                  <v:shape id="shape_0" ID="Freeform 213" coordsize="39,30" path="m0,28l34,0l37,4l39,9l12,30l7,30l0,28xe" fillcolor="#ddb442" stroked="f" o:allowincell="f" style="position:absolute;left:5191;top:1054;width:0;height:0;mso-wrap-style:none;v-text-anchor:middle;mso-position-vertical:top">
                    <v:fill o:detectmouseclick="t" type="solid" color2="#224bbd"/>
                    <v:stroke color="#3465a4" joinstyle="round" endcap="flat"/>
                    <w10:wrap type="none"/>
                  </v:shape>
                  <v:shape id="shape_0" ID="Freeform 214" coordsize="36,26" path="m0,26l30,0l32,5l36,8l13,26l5,26l0,26xe" fillcolor="#dcb23d" stroked="f" o:allowincell="f" style="position:absolute;left:5193;top:1058;width:0;height:0;mso-wrap-style:none;v-text-anchor:middle;mso-position-vertical:top">
                    <v:fill o:detectmouseclick="t" type="solid" color2="#234dc2"/>
                    <v:stroke color="#3465a4" joinstyle="round" endcap="flat"/>
                    <w10:wrap type="none"/>
                  </v:shape>
                  <v:shape id="shape_0" ID="Freeform 215" coordsize="32,23" path="m0,21l27,0l31,3l32,7l15,23l8,21l0,21xe" fillcolor="#dab037" stroked="f" o:allowincell="f" style="position:absolute;left:5195;top:1072;width:0;height:0;mso-wrap-style:none;v-text-anchor:middle;mso-position-vertical:top">
                    <v:fill o:detectmouseclick="t" type="solid" color2="#254fc8"/>
                    <v:stroke color="#3465a4" joinstyle="round" endcap="flat"/>
                    <w10:wrap type="none"/>
                  </v:shape>
                  <v:shape id="shape_0" ID="Freeform 216" coordsize="28,20" path="m0,18l23,0l24,4l28,8l12,20l7,20l0,18xe" fillcolor="#d9ae32" stroked="f" o:allowincell="f" style="position:absolute;left:5199;top:1072;width:0;height:0;mso-wrap-style:none;v-text-anchor:middle;mso-position-vertical:top">
                    <v:fill o:detectmouseclick="t" type="solid" color2="#2651cd"/>
                    <v:stroke color="#3465a4" joinstyle="round" endcap="flat"/>
                    <w10:wrap type="none"/>
                  </v:shape>
                  <v:shape id="shape_0" ID="Freeform 217" coordsize="23,18" path="m0,16l17,0l21,4l23,7l12,18l5,16l0,16xe" fillcolor="#d8ab2e" stroked="f" o:allowincell="f" style="position:absolute;left:5202;top:1072;width:0;height:0;mso-wrap-style:none;v-text-anchor:middle;mso-position-vertical:top">
                    <v:fill o:detectmouseclick="t" type="solid" color2="#2754d1"/>
                    <v:stroke color="#3465a4" joinstyle="round" endcap="flat"/>
                    <w10:wrap type="none"/>
                  </v:shape>
                  <v:shape id="shape_0" ID="Freeform 218" coordsize="21,14" path="m0,12l16,0l18,3l21,8l12,14l7,14l0,12xe" fillcolor="#d7a82a" stroked="f" o:allowincell="f" style="position:absolute;left:5206;top:1072;width:0;height:0;mso-wrap-style:none;v-text-anchor:middle;mso-position-vertical:top">
                    <v:fill o:detectmouseclick="t" type="solid" color2="#2857d5"/>
                    <v:stroke color="#3465a4" joinstyle="round" endcap="flat"/>
                    <w10:wrap type="none"/>
                  </v:shape>
                  <v:shape id="shape_0" ID="Freeform 219" coordsize="16,11" path="m0,11l11,0l14,5l16,9l13,11l5,11l0,11xe" fillcolor="#d4a326" stroked="f" o:allowincell="f" style="position:absolute;left:5208;top:1072;width:0;height:0;mso-wrap-style:none;v-text-anchor:middle;mso-position-vertical:top">
                    <v:fill o:detectmouseclick="t" type="solid" color2="#2b5cd9"/>
                    <v:stroke color="#3465a4" joinstyle="round" endcap="flat"/>
                    <w10:wrap type="none"/>
                  </v:shape>
                  <v:shape id="shape_0" ID="Freeform 220" coordsize="13,8" path="m0,6l9,0l11,4l13,8l8,6l0,6xe" fillcolor="#d3a126" stroked="f" o:allowincell="f" style="position:absolute;left:5211;top:1072;width:0;height:0;mso-wrap-style:none;v-text-anchor:middle;mso-position-vertical:top">
                    <v:fill o:detectmouseclick="t" type="solid" color2="#2c5ed9"/>
                    <v:stroke color="#3465a4" joinstyle="round" endcap="flat"/>
                    <w10:wrap type="none"/>
                  </v:shape>
                  <v:shape id="shape_0" ID="Freeform 221" coordsize="5,4" path="m0,2l3,0l5,2l5,4l3,4l0,2xe" fillcolor="#d29e26" stroked="f" o:allowincell="f" style="position:absolute;left:5215;top:1072;width:0;height:0;mso-wrap-style:none;v-text-anchor:middle;mso-position-vertical:top">
                    <v:fill o:detectmouseclick="t" type="solid" color2="#2d61d9"/>
                    <v:stroke color="#3465a4" joinstyle="round" endcap="flat"/>
                    <w10:wrap type="none"/>
                  </v:shape>
                  <v:shape id="shape_0" ID="Freeform 222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5;top:591;width:243;height:441;mso-wrap-style:none;v-text-anchor:middle;mso-position-vertical:top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223" coordsize="9,10" path="m9,3l0,10l4,5l9,0l9,1l9,3xe" fillcolor="#ede9a4" stroked="f" o:allowincell="f" style="position:absolute;left:4585;top:596;width:0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224" coordsize="23,26" path="m23,8l0,26l10,12l21,0l21,3l23,8xe" fillcolor="#ece69d" stroked="f" o:allowincell="f" style="position:absolute;left:4580;top:596;width:0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225" coordsize="160,140" path="m148,7l157,0l159,5l160,9l120,43l134,27l148,7xm41,107l0,140l20,123l41,107xe" fillcolor="#ebe393" stroked="f" o:allowincell="f" style="position:absolute;left:4514;top:600;width:18;height:8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26" coordsize="176,153" path="m150,18l173,0l174,4l176,9l0,153l4,148l7,143l18,130l30,119l43,111l55,102l82,82l114,57l132,40l150,18xe" fillcolor="#eae18d" stroked="f" o:allowincell="f" style="position:absolute;left:4507;top:601;width:25;height:14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7" coordsize="185,162" path="m23,131l64,98l77,89l91,78l107,68l123,53l132,44l143,34l183,0l185,5l185,11l0,162l7,151l16,139l20,135l23,131xe" fillcolor="#e9df88" stroked="f" o:allowincell="f" style="position:absolute;left:4504;top:602;width:29;height:19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228" coordsize="320,272" path="m144,144l320,0l320,6l320,11l128,169l135,157l144,144xm4,270l2,272l0,270l0,269l2,269l4,270xe" fillcolor="#e7dd82" stroked="f" o:allowincell="f" style="position:absolute;left:4438;top:606;width:95;height:71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229" coordsize="320,270" path="m135,151l320,0l320,3l320,5l320,9l320,12l123,174l128,161l135,151xm7,266l4,270l2,266l0,263l4,264l7,266xe" fillcolor="#e7db7d" stroked="f" o:allowincell="f" style="position:absolute;left:4438;top:607;width:95;height:71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230" coordsize="318,270" path="m0,261l2,259l5,261l9,265l4,270l2,265l0,261xm126,158l318,0l318,7l316,14l116,178l121,167l126,158xe" fillcolor="#e5d978" stroked="f" o:allowincell="f" style="position:absolute;left:4439;top:610;width:94;height:7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231" coordsize="316,267" path="m0,258l3,254l7,258l10,259l2,267l2,263l0,258xm119,162l316,0l314,7l314,13l110,180l114,171l119,162xe" fillcolor="#e3d46d" stroked="f" o:allowincell="f" style="position:absolute;left:4440;top:614;width:93;height:69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232" coordsize="312,265" path="m0,256l5,251l8,252l12,256l1,265l0,260l0,256xm112,164l312,0l312,6l311,13l104,181l108,173l112,164xe" fillcolor="#e2d168" stroked="f" o:allowincell="f" style="position:absolute;left:4442;top:617;width:91;height:67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233" coordsize="312,264" path="m0,254l8,246l12,250l14,254l1,264l1,259l0,254xm108,167l312,0l311,7l309,14l103,182l104,175l108,167xe" fillcolor="#e0cf62" stroked="f" o:allowincell="f" style="position:absolute;left:4442;top:620;width:91;height:68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234" coordsize="310,263" path="m0,252l11,243l13,247l16,252l2,263l0,257l0,252xm103,168l310,0l308,7l306,14l98,184l102,175l103,168xe" fillcolor="#dfcc5c" stroked="f" o:allowincell="f" style="position:absolute;left:4442;top:622;width:89;height:68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235" coordsize="308,261" path="m0,250l13,240l16,245l18,248l2,261l2,256l0,250xm102,168l308,0l306,7l304,16l96,184l98,176l102,168xe" fillcolor="#ddca57" stroked="f" o:allowincell="f" style="position:absolute;left:4442;top:627;width:88;height:65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236" coordsize="304,261" path="m0,249l14,238l16,241l18,245l0,261l0,254l0,249xm96,170l304,0l302,9l299,16l93,185l94,177l96,170xe" fillcolor="#dac54c" stroked="f" o:allowincell="f" style="position:absolute;left:4442;top:629;width:88;height:66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237" coordsize="302,257" path="m0,245l16,232l18,236l20,241l0,257l0,252l0,245xm94,168l302,0l299,7l295,16l93,183l93,176l94,168xe" fillcolor="#d9c247" stroked="f" o:allowincell="f" style="position:absolute;left:4442;top:634;width:87;height:65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238" coordsize="301,257" path="m2,245l20,229l22,234l23,238l0,257l2,250l2,245xm95,169l301,0l297,9l294,18l93,183l95,176l95,169xe" fillcolor="#d7c042" stroked="f" o:allowincell="f" style="position:absolute;left:4442;top:637;width:85;height:64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239" coordsize="298,256" path="m3,241l23,225l24,229l26,234l0,256l1,248l3,241xm96,167l298,0l296,5l295,9l293,14l289,19l92,179l94,174l96,167xe" fillcolor="#d6bd3e" stroked="f" o:allowincell="f" style="position:absolute;left:4442;top:642;width:85;height:64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240" coordsize="297,254" path="m3,239l26,220l28,225l28,231l0,254l2,247l3,239xm96,165l297,0l291,10l286,21l94,177l94,170l96,165xe" fillcolor="#d4bb39" stroked="f" o:allowincell="f" style="position:absolute;left:4440;top:645;width:84;height:63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241" coordsize="293,251" path="m4,237l30,215l30,221l32,224l0,251l2,244l4,237xm96,160l293,0l288,11l283,20l94,174l96,167l96,160xe" fillcolor="#d3b835" stroked="f" o:allowincell="f" style="position:absolute;left:4439;top:651;width:83;height:61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242" coordsize="292,249" path="m6,233l34,210l36,215l36,218l0,249l4,241l6,233xm100,156l292,0l287,9l281,19l98,169l98,163l100,156xe" fillcolor="#d0b32e" stroked="f" o:allowincell="f" style="position:absolute;left:4436;top:656;width:82;height:6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243" coordsize="292,250" path="m9,231l41,204l41,209l43,215l0,250l5,241l9,231xm103,154l292,0l286,10l283,21l103,167l103,160l103,154xe" fillcolor="#ceb12b" stroked="f" o:allowincell="f" style="position:absolute;left:4435;top:659;width:80;height:63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244" coordsize="291,249" path="m10,230l46,199l48,207l48,212l0,249l5,240l10,230xm108,150l291,0l288,9l282,20l108,162l108,157l108,150xe" fillcolor="#cdae27" stroked="f" o:allowincell="f" style="position:absolute;left:4432;top:665;width:82;height:59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245" coordsize="294,249" path="m11,229l54,194l54,201l54,206l0,249l6,238l11,229xm114,146l294,0l290,7l287,16l114,156l114,151l114,146xe" fillcolor="#cbac26" stroked="f" o:allowincell="f" style="position:absolute;left:4429;top:670;width:83;height:6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246" coordsize="293,250" path="m11,229l59,192l59,197l59,202l0,250l5,240l11,229xm119,142l293,0l292,7l288,16l119,155l119,147l119,142xe" fillcolor="#c9a924" stroked="f" o:allowincell="f" style="position:absolute;left:4427;top:674;width:82;height:62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247" coordsize="299,256" path="m12,233l66,190l66,195l64,203l0,256l0,254l2,254l7,243l12,233xm126,140l299,0l297,7l295,13l295,14l293,16l126,153l126,148l126,140xe" fillcolor="#c7a724" stroked="f" o:allowincell="f" style="position:absolute;left:4424;top:678;width:85;height:64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248" coordsize="300,256" path="m12,234l71,186l69,194l69,201l0,256l3,250l7,245l9,240l12,234xm131,139l300,0l300,2l300,4l298,9l298,14l131,149l131,144l131,139xe" fillcolor="#c4a224" stroked="f" o:allowincell="f" style="position:absolute;left:4420;top:681;width:87;height:64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249" coordsize="389,320" path="m7,302l71,249l71,256l69,263l0,320l3,309l7,302xm133,199l300,62l300,67l299,75l133,210l133,204l133,199xm389,2l387,3l387,2l387,0l389,0l389,2xe" fillcolor="#c29f25" stroked="f" o:allowincell="f" style="position:absolute;left:4420;top:656;width:129;height:94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250" coordsize="397,327" path="m4,311l73,256l71,261l69,268l68,270l68,272l0,327l2,318l4,311xm135,204l302,69l301,75l299,82l135,217l135,210l135,204xm397,3l389,9l389,3l389,0l393,2l397,3xe" fillcolor="#c29f25" stroked="f" o:allowincell="f" style="position:absolute;left:4420;top:656;width:132;height:98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251" coordsize="404,332" path="m4,318l73,261l71,263l71,266l70,271l68,275l0,332l2,325l4,318xm137,208l303,73l301,80l301,87l137,220l137,215l137,208xm391,1l393,0l399,1l404,3l393,12l391,7l391,1xe" fillcolor="#c39e26" stroked="f" o:allowincell="f" style="position:absolute;left:4419;top:657;width:135;height:100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252" coordsize="408,338" path="m3,324l71,269l69,274l69,281l0,338l1,331l3,324xm138,214l302,79l302,86l300,93l138,224l138,219l138,214xm392,6l400,0l405,2l408,4l394,16l394,11l392,6xe" fillcolor="#c49d26" stroked="f" o:allowincell="f" style="position:absolute;left:4418;top:658;width:137;height:101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253" coordsize="416,343" path="m3,329l71,272l71,279l71,284l0,343l2,336l3,329xm140,217l304,84l304,89l302,96l142,228l140,222l140,217xm396,9l407,0l410,2l416,4l396,20l396,14l396,9xe" fillcolor="#c59c26" stroked="f" o:allowincell="f" style="position:absolute;left:4417;top:659;width:142;height:105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254" coordsize="419,346" path="m2,334l71,277l71,282l71,288l0,346l0,341l2,334xm140,220l302,89l302,94l302,101l142,231l142,226l140,220xm396,12l410,0l416,2l419,5l396,23l396,18l396,12xe" fillcolor="#c79a28" stroked="f" o:allowincell="f" style="position:absolute;left:4417;top:659;width:143;height:107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255" coordsize="423,352" path="m0,339l71,280l71,286l73,291l0,352l0,344l0,339xm142,224l302,92l302,99l302,105l142,234l142,229l142,224xm396,16l416,0l419,3l423,7l396,26l396,21l396,16xe" fillcolor="#c79a28" stroked="f" o:allowincell="f" style="position:absolute;left:4417;top:659;width:144;height:111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256" coordsize="428,354" path="m2,341l73,283l75,288l76,293l0,354l2,349l2,341xm144,226l304,96l304,102l302,109l144,237l144,231l144,226xm398,18l421,0l425,4l428,6l398,31l398,23l398,18xe" fillcolor="#c89928" stroked="f" o:allowincell="f" style="position:absolute;left:4416;top:661;width:148;height:111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257" coordsize="432,357" path="m2,345l75,284l76,289l78,293l0,357l0,350l2,345xm144,227l304,98l302,105l302,110l146,238l144,233l144,227xm398,19l425,0l428,2l432,5l398,32l398,27l398,19xe" fillcolor="#c99829" stroked="f" o:allowincell="f" style="position:absolute;left:4416;top:664;width:150;height:111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258" coordsize="434,360" path="m0,348l76,287l78,291l78,296l0,360l0,355l0,348xm144,231l302,103l302,108l302,113l146,241l146,236l144,231xm398,25l428,0l432,3l434,7l398,35l398,30l398,25xe" fillcolor="#ca972a" stroked="f" o:allowincell="f" style="position:absolute;left:4416;top:665;width:150;height:113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259" coordsize="437,364" path="m0,352l78,288l78,293l80,297l0,364l0,357l0,352xm146,233l302,105l302,110l302,117l148,244l146,238l146,233xm398,27l432,0l434,4l437,7l398,39l398,34l398,27xe" fillcolor="#cb962a" stroked="f" o:allowincell="f" style="position:absolute;left:4416;top:666;width:152;height:115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260" coordsize="441,366" path="m0,353l78,289l80,293l84,298l0,366l0,360l0,353xm146,234l302,106l302,113l302,119l148,245l148,240l146,234xm398,28l434,0l437,3l441,7l398,41l398,35l398,28xe" fillcolor="#cc952a" stroked="f" o:allowincell="f" style="position:absolute;left:4416;top:668;width:153;height:116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261" coordsize="443,368" path="m0,357l80,290l84,295l85,299l0,368l0,363l0,357xm148,237l302,110l302,116l302,121l149,247l148,242l148,237xm398,32l437,0l441,4l443,7l396,45l398,38l398,32xe" fillcolor="#cc962a" stroked="f" o:allowincell="f" style="position:absolute;left:4416;top:670;width:155;height:117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262" coordsize="446,369" path="m0,359l84,291l85,295l87,298l0,369l0,364l0,359xm148,238l302,112l302,117l302,122l149,249l149,243l148,238xm398,34l441,0l443,3l446,7l396,48l396,41l398,34xe" fillcolor="#cc9729" stroked="f" o:allowincell="f" style="position:absolute;left:4416;top:672;width:156;height:119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263" coordsize="450,372" path="m0,361l85,292l87,295l89,301l0,372l0,366l0,361xm149,240l302,114l302,119l302,127l151,251l149,246l149,240xm396,38l443,0l446,4l450,8l395,52l396,45l396,38xe" fillcolor="#cc9829" stroked="f" o:allowincell="f" style="position:absolute;left:4416;top:673;width:158;height:118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264" coordsize="452,375" path="m0,362l87,291l89,297l92,300l0,375l0,368l0,362xm149,242l302,115l302,123l304,128l151,252l151,247l149,242xm396,41l446,0l450,4l452,7l393,53l395,48l396,41xe" fillcolor="#cc9928" stroked="f" o:allowincell="f" style="position:absolute;left:4416;top:674;width:159;height:121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265" coordsize="455,376" path="m0,364l89,293l92,296l94,300l2,376l0,371l0,364xm151,243l302,119l304,124l304,129l153,252l151,248l151,243xm395,44l450,0l452,3l455,7l391,58l393,51l395,44xe" fillcolor="#cc9a27" stroked="f" o:allowincell="f" style="position:absolute;left:4416;top:675;width:161;height:122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266" coordsize="457,378" path="m0,368l92,293l94,297l98,300l2,378l2,373l0,368xm151,245l304,121l304,126l304,132l153,254l153,249l151,245xm393,46l452,0l455,4l457,7l389,62l391,55l393,46xe" fillcolor="#cc9b26" stroked="f" o:allowincell="f" style="position:absolute;left:4416;top:678;width:161;height:122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267" coordsize="457,380" path="m0,369l92,293l96,296l98,300l0,380l0,374l0,369xm151,245l302,122l302,128l302,133l153,255l151,250l151,245xm389,51l453,0l455,3l457,7l384,65l387,58l389,51xe" fillcolor="#cc9c26" stroked="f" o:allowincell="f" style="position:absolute;left:4417;top:679;width:161;height:123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268" coordsize="460,382" path="m0,371l96,293l98,297l101,300l0,382l0,377l0,371xm151,247l302,125l302,130l304,135l153,258l153,252l151,247xm387,55l455,0l457,4l460,7l380,71l382,71l384,64l387,55xe" fillcolor="#cc9d26" stroked="f" o:allowincell="f" style="position:absolute;left:4417;top:681;width:163;height:125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269" coordsize="462,383" path="m0,373l98,293l101,296l103,300l2,383l0,378l0,373xm153,248l302,126l304,131l304,137l154,259l153,254l153,248xm384,58l457,0l460,3l462,9l377,76l378,73l382,67l384,64l384,58xe" fillcolor="#cc9e25" stroked="f" o:allowincell="f" style="position:absolute;left:4417;top:683;width:164;height:125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270" coordsize="464,386" path="m0,375l101,293l103,297l106,301l2,386l2,380l0,375xm153,251l304,128l304,134l304,139l154,261l154,256l153,251xm380,64l460,0l462,6l464,9l375,82l378,73l380,64xe" fillcolor="#cc9f24" stroked="f" o:allowincell="f" style="position:absolute;left:4417;top:685;width:165;height:126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271" coordsize="465,385" path="m0,374l101,291l104,295l108,298l1,385l0,380l0,374xm152,250l302,128l302,133l304,138l154,261l152,255l152,250xm375,67l460,0l462,1l464,3l464,5l465,7l371,83l373,76l375,67xe" fillcolor="#d2a326" stroked="f" o:allowincell="f" style="position:absolute;left:4418;top:687;width:165;height:126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272" coordsize="467,387" path="m0,377l104,292l108,295l110,299l1,387l1,382l0,377xm152,252l302,130l304,135l304,141l154,261l154,258l152,252xm373,73l462,0l464,0l465,4l467,7l368,87l371,80l373,73xe" fillcolor="#d5a627" stroked="f" o:allowincell="f" style="position:absolute;left:4418;top:690;width:166;height:126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273" coordsize="468,389" path="m0,378l107,291l109,295l112,298l0,389l0,383l0,378xm153,254l303,131l303,137l304,142l155,263l153,257l153,254xm370,76l464,0l466,3l468,9l365,92l367,83l370,76xe" fillcolor="#d8a82b" stroked="f" o:allowincell="f" style="position:absolute;left:4419;top:690;width:165;height:128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274" coordsize="470,391" path="m0,380l109,292l112,295l116,297l2,391l0,386l0,380xm153,254l303,134l304,139l304,144l157,265l155,260l153,254xm367,80l466,0l468,6l470,9l363,96l365,89l367,80xe" fillcolor="#dbaa31" stroked="f" o:allowincell="f" style="position:absolute;left:4419;top:692;width:166;height:129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275" coordsize="471,390" path="m0,380l112,289l116,291l119,294l2,390l2,385l0,380xm155,254l304,133l304,138l306,144l157,264l157,259l155,254xm365,83l468,0l470,3l471,7l361,97l363,90l365,83xe" fillcolor="#ddad39" stroked="f" o:allowincell="f" style="position:absolute;left:4419;top:695;width:168;height:128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276" coordsize="471,391" path="m0,382l114,288l117,291l121,295l2,391l0,387l0,382xm155,256l302,135l304,141l306,144l157,267l155,261l155,256xm361,87l468,0l469,4l471,9l357,101l359,94l361,87xe" fillcolor="#dfae40" stroked="f" o:allowincell="f" style="position:absolute;left:4420;top:697;width:169;height:128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277" coordsize="473,392" path="m0,383l117,287l121,291l125,295l4,392l2,387l0,383xm155,257l304,137l306,140l306,145l157,266l157,263l155,257xm359,90l469,0l471,5l473,9l356,105l357,97l359,90xe" fillcolor="#e4b34f" stroked="f" o:allowincell="f" style="position:absolute;left:4420;top:698;width:169;height:130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278" coordsize="473,393" path="m0,382l119,286l123,290l126,291l2,393l2,387l0,382xm155,258l304,135l304,140l306,146l156,267l155,261l155,258xm355,92l469,0l471,4l473,9l352,107l354,100l355,92xe" fillcolor="#e6b457" stroked="f" o:allowincell="f" style="position:absolute;left:4420;top:701;width:170;height:128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279" coordsize="473,394" path="m0,383l121,286l124,287l128,291l1,394l0,389l0,383xm153,257l302,136l304,142l305,145l156,268l154,263l153,257xm352,96l469,0l471,5l473,8l348,110l350,103l352,96xe" fillcolor="#e9b65f" stroked="f" o:allowincell="f" style="position:absolute;left:4420;top:702;width:170;height:130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280" coordsize="474,394" path="m0,384l124,282l128,286l131,288l1,394l1,389l0,384xm154,258l304,137l305,140l307,146l156,268l156,263l154,258xm350,98l471,0l473,3l474,9l346,114l348,105l350,98xe" fillcolor="#eab968" stroked="f" o:allowincell="f" style="position:absolute;left:4420;top:706;width:171;height:131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281" coordsize="475,395" path="m0,386l127,283l130,285l134,288l2,395l0,391l0,386xm155,260l304,137l306,143l306,148l157,270l155,265l155,260xm347,102l472,0l473,6l475,11l344,118l345,111l347,102xe" fillcolor="#ebba70" stroked="f" o:allowincell="f" style="position:absolute;left:4421;top:707;width:171;height:129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282" coordsize="477,394" path="m0,385l130,279l134,282l139,284l4,394l2,389l0,385xm155,259l306,137l306,142l308,145l157,270l157,264l155,259xm345,105l473,0l475,5l477,9l342,119l344,112l345,105xe" fillcolor="#edbb78" stroked="f" o:allowincell="f" style="position:absolute;left:4421;top:709;width:171;height:130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283" coordsize="475,394" path="m0,384l132,277l137,279l141,283l4,394l2,389l0,384xm155,259l304,137l306,140l308,146l157,270l155,265l155,259xm342,107l473,0l475,4l475,9l338,121l340,114l342,107xe" fillcolor="#efbf89" stroked="f" o:allowincell="f" style="position:absolute;left:4422;top:713;width:170;height:129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284" coordsize="475,394" path="m0,385l135,275l139,279l142,280l2,394l2,390l0,385xm153,261l304,136l306,142l309,145l155,270l155,266l153,261xm338,110l473,0l473,5l475,10l332,126l334,119l338,110xe" fillcolor="#f1c092" stroked="f" o:allowincell="f" style="position:absolute;left:4424;top:713;width:170;height:131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285" coordsize="474,394" path="m0,385l137,274l140,275l146,277l2,394l0,389l0,385xm153,261l304,137l307,140l309,144l153,270l153,266l153,261xm334,112l471,0l473,5l474,9l327,130l330,121l334,112xe" fillcolor="#f2c39a" stroked="f" o:allowincell="f" style="position:absolute;left:4425;top:716;width:169;height:129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286" coordsize="474,395" path="m0,384l140,270l146,272l149,276l3,395l2,389l0,384xm153,260l307,135l309,139l311,144l154,270l153,267l153,260xm330,116l473,0l474,4l474,9l323,132l327,125l330,116xe" fillcolor="#f1c091" stroked="f" o:allowincell="f" style="position:absolute;left:4425;top:719;width:169;height:130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287" coordsize="474,394" path="m0,385l144,268l147,272l152,273l3,394l1,391l0,385xm151,261l307,135l309,140l311,144l152,272l152,268l151,261xm325,121l472,0l472,5l474,11l318,138l321,130l325,121xe" fillcolor="#efbe86" stroked="f" o:allowincell="f" style="position:absolute;left:4425;top:720;width:170;height:131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288" coordsize="473,395" path="m0,386l146,267l150,267l151,268l151,265l151,261l308,135l310,137l311,141l317,133l320,123l471,0l473,6l473,11l4,395l4,393l2,389l0,386xe" fillcolor="#edbc7d" stroked="f" o:allowincell="f" style="position:absolute;left:4426;top:723;width:169;height:129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289" coordsize="473,392" path="m0,383l149,262l149,261l308,133l309,135l311,131l315,127l471,0l471,5l473,10l4,392l4,390l2,387l2,385l0,383xe" fillcolor="#eab869" stroked="f" o:allowincell="f" style="position:absolute;left:4427;top:725;width:169;height:129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290" coordsize="471,391" path="m0,384l469,0l471,5l471,11l3,391l2,387l0,384xe" fillcolor="#e7b55d" stroked="f" o:allowincell="f" style="position:absolute;left:4427;top:728;width:169;height:128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291" coordsize="469,391" path="m0,382l469,0l469,6l469,11l3,391l1,386l0,382xe" fillcolor="#e5b255" stroked="f" o:allowincell="f" style="position:absolute;left:4428;top:730;width:168;height:129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292" coordsize="470,389" path="m0,380l468,0l468,5l470,10l4,389l2,385l0,380xe" fillcolor="#e1b04b" stroked="f" o:allowincell="f" style="position:absolute;left:4429;top:734;width:168;height:126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293" coordsize="468,389" path="m0,380l466,0l468,5l468,11l4,389l2,384l0,380xe" fillcolor="#dead43" stroked="f" o:allowincell="f" style="position:absolute;left:4430;top:735;width:167;height:128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294" coordsize="466,387" path="m0,379l466,0l466,6l466,13l4,387l2,384l0,379xe" fillcolor="#dcab39" stroked="f" o:allowincell="f" style="position:absolute;left:4431;top:740;width:166;height:127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295" coordsize="464,387" path="m0,378l464,0l464,7l464,12l5,387l2,381l0,378xe" fillcolor="#d4a52a" stroked="f" o:allowincell="f" style="position:absolute;left:4432;top:741;width:165;height:126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296" coordsize="462,383" path="m0,374l462,0l462,5l460,10l5,383l3,380l0,374xe" fillcolor="#d1a227" stroked="f" o:allowincell="f" style="position:absolute;left:4433;top:744;width:164;height:125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297" coordsize="459,382" path="m0,375l459,0l457,5l457,11l457,12l4,382l2,378l0,375xe" fillcolor="#cc9f26" stroked="f" o:allowincell="f" style="position:absolute;left:4435;top:747;width:162;height:124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298" coordsize="455,382" path="m0,373l455,0l455,4l455,6l455,9l455,15l3,382l2,377l0,373xe" fillcolor="#c89b27" stroked="f" o:allowincell="f" style="position:absolute;left:4435;top:750;width:161;height:124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299" coordsize="453,379" path="m0,370l453,0l453,8l451,13l3,379l1,375l0,370xe" fillcolor="#c89b27" stroked="f" o:allowincell="f" style="position:absolute;left:4436;top:753;width:159;height:122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0" coordsize="452,374" path="m0,367l452,0l450,5l448,12l4,374l2,371l0,367xe" fillcolor="#c89b27" stroked="f" o:allowincell="f" style="position:absolute;left:4436;top:757;width:159;height:121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1" coordsize="448,375" path="m0,366l448,0l446,7l446,14l4,375l2,369l0,366xe" fillcolor="#c89b27" stroked="f" o:allowincell="f" style="position:absolute;left:4438;top:758;width:157;height:121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2" coordsize="444,371" path="m0,362l444,0l444,7l443,14l5,371l2,368l0,362xe" fillcolor="#c89b27" stroked="f" o:allowincell="f" style="position:absolute;left:4439;top:762;width:155;height:12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3" coordsize="442,368" path="m0,361l442,0l441,7l439,14l5,368l3,364l0,361xe" fillcolor="#c89b27" stroked="f" o:allowincell="f" style="position:absolute;left:4440;top:766;width:154;height:11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4" coordsize="438,364" path="m0,357l438,0l436,7l434,14l4,364l2,361l0,357xe" fillcolor="#c89b27" stroked="f" o:allowincell="f" style="position:absolute;left:4442;top:768;width:151;height:11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5" coordsize="434,363" path="m0,354l434,0l432,7l430,14l4,363l2,357l0,354xe" fillcolor="#c89b27" stroked="f" o:allowincell="f" style="position:absolute;left:4442;top:771;width:150;height:11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6" coordsize="430,359" path="m0,350l430,0l428,7l427,16l5,359l2,356l0,350xe" fillcolor="#c89c26" stroked="f" o:allowincell="f" style="position:absolute;left:4442;top:776;width:150;height:113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7" coordsize="426,356" path="m0,349l426,0l425,9l421,16l5,356l3,352l0,349xe" fillcolor="#c89c26" stroked="f" o:allowincell="f" style="position:absolute;left:4443;top:779;width:148;height:111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8" coordsize="422,350" path="m0,343l422,0l418,7l416,16l4,350l2,347l0,343xe" fillcolor="#c89c26" stroked="f" o:allowincell="f" style="position:absolute;left:4446;top:782;width:144;height:109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9" coordsize="416,349" path="m0,340l416,0l414,9l411,16l5,349l2,343l0,340xe" fillcolor="#c89c26" stroked="f" o:allowincell="f" style="position:absolute;left:4447;top:786;width:142;height:107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0" coordsize="474,384" path="m0,375l412,41l409,48l407,57l5,384l3,381l0,375xm474,0l474,0xe" fillcolor="#c89c26" stroked="f" o:allowincell="f" style="position:absolute;left:4447;top:771;width:170;height:126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1" coordsize="475,388" path="m0,381l406,48l404,57l400,64l4,388l2,384l0,381xm475,4l470,8l471,4l471,0l473,2l475,4xe" fillcolor="#c89c26" stroked="f" o:allowincell="f" style="position:absolute;left:4449;top:771;width:170;height:127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2" coordsize="475,391" path="m0,384l402,57l398,64l397,73l5,391l2,388l0,384xm469,0l469,0l473,4l475,8l468,15l468,8l469,0xe" fillcolor="#c89d26" stroked="f" o:allowincell="f" style="position:absolute;left:4450;top:771;width:170;height:12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3" coordsize="476,391" path="m0,384l396,60l395,69l391,76l5,391l3,387l0,384xm466,4l471,0l473,4l476,9l464,18l466,11l466,4xe" fillcolor="#c89d26" stroked="f" o:allowincell="f" style="position:absolute;left:4450;top:774;width:172;height:12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4" coordsize="475,390" path="m0,383l392,65l390,71l386,78l386,80l386,81l6,390l2,387l0,383xm463,7l470,0l473,5l475,8l459,21l461,14l463,7xe" fillcolor="#c89d26" stroked="f" o:allowincell="f" style="position:absolute;left:4453;top:775;width:170;height:128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5" coordsize="475,389" path="m0,382l386,67l386,69l384,73l382,78l381,83l6,389l4,385l0,382xm459,9l471,0l473,3l475,7l455,23l457,16l459,9xe" fillcolor="#c89d26" stroked="f" o:allowincell="f" style="position:absolute;left:4453;top:778;width:170;height:127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6" coordsize="473,389" path="m0,382l380,73l377,80l373,89l5,389l2,386l0,382xm453,13l469,0l471,4l473,8l451,27l451,20l453,13xe" fillcolor="#c89d26" stroked="f" o:allowincell="f" style="position:absolute;left:4456;top:779;width:169;height:127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7" coordsize="474,391" path="m0,382l375,76l371,85l369,94l5,391l3,385l0,382xm449,16l469,0l471,4l474,9l448,30l449,23l449,16xe" fillcolor="#c89d26" stroked="f" o:allowincell="f" style="position:absolute;left:4456;top:782;width:170;height:127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8" coordsize="473,390" path="m0,381l368,81l366,90l363,97l5,390l2,387l0,381xm446,19l468,0l471,5l473,8l443,33l445,26l446,19xe" fillcolor="#c89d26" stroked="f" o:allowincell="f" style="position:absolute;left:4458;top:782;width:169;height:129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9" coordsize="473,389" path="m0,382l364,85l361,92l357,101l5,389l3,385l0,382xm443,21l469,0l471,3l473,9l439,35l441,28l443,21xe" fillcolor="#c89e26" stroked="f" o:allowincell="f" style="position:absolute;left:4458;top:785;width:170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0" coordsize="472,389" path="m0,382l358,89l356,98l352,105l6,389l2,386l0,382xm438,25l468,0l470,6l472,9l432,40l436,32l438,25xe" fillcolor="#c89e26" stroked="f" o:allowincell="f" style="position:absolute;left:4460;top:786;width:169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1" coordsize="471,387" path="m0,380l352,92l350,99l349,108l7,387l4,383l0,380xm434,26l468,0l470,3l471,9l429,42l430,34l434,26xe" fillcolor="#c89e26" stroked="f" o:allowincell="f" style="position:absolute;left:4461;top:789;width:169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2" coordsize="469,388" path="m0,380l346,96l345,105l343,112l5,388l3,384l0,380xm426,31l466,0l467,6l469,9l423,47l425,39l426,31xe" fillcolor="#c89e26" stroked="f" o:allowincell="f" style="position:absolute;left:4463;top:791;width:168;height:127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3" coordsize="466,383" path="m0,378l342,99l340,106l338,113l6,383l2,382l0,378xm422,33l464,0l466,3l466,9l416,49l420,41l422,33xe" fillcolor="#c89e26" stroked="f" o:allowincell="f" style="position:absolute;left:4464;top:793;width:166;height:126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4" coordsize="466,384" path="m0,379l338,103l336,110l334,117l7,384l4,380l0,379xm418,38l464,0l464,6l466,9l411,55l414,46l418,38xe" fillcolor="#c89e26" stroked="f" o:allowincell="f" style="position:absolute;left:4467;top:796;width:165;height:1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5" coordsize="464,381" path="m0,374l332,104l330,111l330,119l5,381l3,378l0,374xm410,40l460,0l462,3l464,8l403,58l407,49l410,40xe" fillcolor="#c89e26" stroked="f" o:allowincell="f" style="position:absolute;left:4467;top:797;width:165;height:1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6" coordsize="462,382" path="m0,375l327,108l327,116l326,121l6,382l2,378l0,375xm404,46l459,0l461,5l462,11l393,66l398,57l404,46xe" fillcolor="#c89f25" stroked="f" o:allowincell="f" style="position:absolute;left:4469;top:799;width:164;height:125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327" coordsize="462,381" path="m0,373l325,111l324,116l324,121l325,119l327,119l7,381l4,377l0,373xm398,50l459,0l460,6l462,9l382,73l391,63l398,50xe" fillcolor="#caa123" stroked="f" o:allowincell="f" style="position:absolute;left:4470;top:803;width:164;height:122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328" coordsize="460,378" path="m0,371l320,110l320,113l320,115l332,110l343,103l352,96l360,89l375,73l387,55l456,0l458,3l460,9l7,378l3,375l0,371xe" fillcolor="#cea421" stroked="f" o:allowincell="f" style="position:absolute;left:4471;top:804;width:163;height:123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329" coordsize="457,379" path="m0,372l320,110l338,100l352,89l365,78l375,64l455,0l457,6l457,11l5,379l4,375l0,372xe" fillcolor="#d1a71e" stroked="f" o:allowincell="f" style="position:absolute;left:4474;top:806;width:161;height:122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330" coordsize="455,374" path="m0,369l453,0l453,5l455,9l5,374l1,373l0,369xe" fillcolor="#d7ac19" stroked="f" o:allowincell="f" style="position:absolute;left:4475;top:809;width:161;height:121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331" coordsize="456,373" path="m0,368l452,0l454,4l456,9l8,373l4,369l0,368xe" fillcolor="#daaf15" stroked="f" o:allowincell="f" style="position:absolute;left:4475;top:812;width:162;height:12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332" coordsize="452,373" path="m0,365l450,0l452,5l452,10l7,373l4,369l0,365xe" fillcolor="#dcb013" stroked="f" o:allowincell="f" style="position:absolute;left:4477;top:813;width:159;height:120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333" coordsize="449,371" path="m0,364l448,0l448,5l449,9l7,371l3,368l0,364xe" fillcolor="#dfb310" stroked="f" o:allowincell="f" style="position:absolute;left:4479;top:816;width:158;height:119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334" coordsize="448,368" path="m0,363l445,0l446,6l448,9l7,368l4,366l0,363xe" fillcolor="#e2b607" stroked="f" o:allowincell="f" style="position:absolute;left:4481;top:819;width:158;height:116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335" coordsize="444,367" path="m0,362l442,0l444,5l444,10l7,367l3,364l0,362xe" fillcolor="#e7bb00" stroked="f" o:allowincell="f" style="position:absolute;left:4482;top:819;width:157;height:118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336" coordsize="443,366" path="m0,359l441,0l441,5l443,11l7,366l4,362l0,359xe" fillcolor="#e9be00" stroked="f" o:allowincell="f" style="position:absolute;left:4485;top:823;width:154;height:116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337" coordsize="439,365" path="m0,357l437,0l439,6l439,11l7,365l3,361l0,357xe" fillcolor="#ecbf00" stroked="f" o:allowincell="f" style="position:absolute;left:4486;top:825;width:152;height:116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338" coordsize="438,360" path="m0,355l436,0l436,5l438,10l7,360l4,359l0,355xe" fillcolor="#edc100" stroked="f" o:allowincell="f" style="position:absolute;left:4488;top:827;width:151;height:114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339" coordsize="434,359" path="m0,354l432,0l434,5l434,9l7,359l3,355l0,354xe" fillcolor="#efc300" stroked="f" o:allowincell="f" style="position:absolute;left:4489;top:830;width:150;height:113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340" coordsize="432,357" path="m0,350l431,0l431,4l432,9l8,357l4,354l0,350xe" fillcolor="#f0c400" stroked="f" o:allowincell="f" style="position:absolute;left:4491;top:833;width:149;height:112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341" coordsize="428,355" path="m0,350l427,0l428,3l428,7l428,9l428,11l7,355l4,353l0,350xe" fillcolor="#f5c900" stroked="f" o:allowincell="f" style="position:absolute;left:4492;top:834;width:148;height:112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342" coordsize="424,354" path="m0,348l424,0l424,2l424,7l424,13l7,354l3,350l0,348xe" fillcolor="#f2c600" stroked="f" o:allowincell="f" style="position:absolute;left:4496;top:837;width:145;height:111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343" coordsize="421,350" path="m0,344l421,0l421,7l421,12l7,350l4,348l0,344xe" fillcolor="#efc200" stroked="f" o:allowincell="f" style="position:absolute;left:4497;top:840;width:143;height:108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344" coordsize="417,346" path="m0,341l417,0l417,5l417,10l7,346l3,343l0,341xe" fillcolor="#edbe00" stroked="f" o:allowincell="f" style="position:absolute;left:4498;top:842;width:142;height:108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345" coordsize="414,343" path="m0,338l414,0l414,5l414,11l7,343l4,341l0,338xe" fillcolor="#ebba00" stroked="f" o:allowincell="f" style="position:absolute;left:4499;top:846;width:141;height:105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346" coordsize="412,341" path="m0,336l410,0l410,6l412,13l7,341l3,338l0,336xe" fillcolor="#e8b60c" stroked="f" o:allowincell="f" style="position:absolute;left:4503;top:848;width:140;height:104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347" coordsize="409,339" path="m0,332l407,0l409,7l409,12l7,339l4,335l0,332xe" fillcolor="#e2ad17" stroked="f" o:allowincell="f" style="position:absolute;left:4504;top:850;width:137;height:104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348" coordsize="405,334" path="m0,328l405,0l405,5l405,10l9,334l3,332l0,328xe" fillcolor="#dea91c" stroked="f" o:allowincell="f" style="position:absolute;left:4504;top:854;width:137;height:101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349" coordsize="402,332" path="m0,327l402,0l402,5l402,11l9,332l4,329l0,327xe" fillcolor="#dba420" stroked="f" o:allowincell="f" style="position:absolute;left:4506;top:857;width:135;height:100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350" coordsize="396,329" path="m0,324l396,0l396,6l396,11l7,329l3,327l0,324xe" fillcolor="#d89f23" stroked="f" o:allowincell="f" style="position:absolute;left:4509;top:859;width:132;height:99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351" coordsize="393,327" path="m0,321l393,0l393,5l393,12l7,327l4,323l0,321xe" fillcolor="#d39a27" stroked="f" o:allowincell="f" style="position:absolute;left:4511;top:861;width:130;height:97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352" coordsize="389,323" path="m0,318l389,0l389,7l389,13l7,323l3,322l0,318xe" fillcolor="#cf952a" stroked="f" o:allowincell="f" style="position:absolute;left:4512;top:865;width:129;height:95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353" coordsize="386,320" path="m0,315l386,0l386,6l386,11l9,320l4,316l0,315xe" fillcolor="#d69e24" stroked="f" o:allowincell="f" style="position:absolute;left:4514;top:867;width:127;height:95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354" coordsize="382,316" path="m0,310l382,0l382,5l382,10l9,316l5,314l0,310xe" fillcolor="#daa221" stroked="f" o:allowincell="f" style="position:absolute;left:4517;top:870;width:126;height:92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355" coordsize="377,314" path="m0,309l377,0l377,5l377,11l7,314l4,311l0,309xe" fillcolor="#dea71e" stroked="f" o:allowincell="f" style="position:absolute;left:4519;top:872;width:122;height:92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356" coordsize="373,311" path="m0,306l373,0l373,6l373,13l7,311l3,309l0,306xe" fillcolor="#e1ab1b" stroked="f" o:allowincell="f" style="position:absolute;left:4520;top:875;width:121;height:91;mso-wrap-style:none;v-text-anchor:middle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357" coordsize="370,307" path="m0,303l370,0l370,7l370,12l9,307l4,305l0,303xe" fillcolor="#e4af16" stroked="f" o:allowincell="f" style="position:absolute;left:4521;top:878;width:120;height:87;mso-wrap-style:none;v-text-anchor:middle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358" coordsize="366,303" path="m0,298l366,0l366,5l366,10l9,303l5,300l0,298xe" fillcolor="#e7b412" stroked="f" o:allowincell="f" style="position:absolute;left:4524;top:881;width:117;height:86;mso-wrap-style:none;v-text-anchor:middle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359" coordsize="361,300" path="m0,295l361,0l361,5l361,12l7,300l4,298l0,295xe" fillcolor="#edbb00" stroked="f" o:allowincell="f" style="position:absolute;left:4526;top:884;width:115;height:85;mso-wrap-style:none;v-text-anchor:middle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360" coordsize="357,299" path="m0,293l357,0l357,7l357,13l7,299l3,295l0,293xe" fillcolor="#efbe00" stroked="f" o:allowincell="f" style="position:absolute;left:4528;top:888;width:114;height:84;mso-wrap-style:none;v-text-anchor:middle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361" coordsize="354,293" path="m0,288l354,0l354,6l354,13l9,293l4,292l0,288xe" fillcolor="#f1c200" stroked="f" o:allowincell="f" style="position:absolute;left:4530;top:889;width:112;height:83;mso-wrap-style:none;v-text-anchor:middle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362" coordsize="350,289" path="m0,286l350,0l350,7l348,14l9,289l5,287l0,286xe" fillcolor="#f4c600" stroked="f" o:allowincell="f" style="position:absolute;left:4532;top:892;width:109;height:80;mso-wrap-style:none;v-text-anchor:middle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363" coordsize="345,286" path="m0,280l345,0l343,7l343,12l7,286l4,282l0,280xe" fillcolor="#f4c700" stroked="f" o:allowincell="f" style="position:absolute;left:4534;top:895;width:107;height:78;mso-wrap-style:none;v-text-anchor:middle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364" coordsize="339,281" path="m0,275l339,0l339,5l338,12l9,281l3,279l0,275xe" fillcolor="#f5ca00" stroked="f" o:allowincell="f" style="position:absolute;left:4535;top:899;width:105;height:75;mso-wrap-style:none;v-text-anchor:middle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365" coordsize="336,279" path="m0,274l336,0l335,7l333,14l9,279l9,277l4,276l0,274xe" fillcolor="#f5cb00" stroked="f" o:allowincell="f" style="position:absolute;left:4537;top:902;width:103;height:74;mso-wrap-style:none;v-text-anchor:middle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366" coordsize="329,274" path="m0,269l329,0l327,6l327,13l325,15l9,274l5,272l3,270l2,270l0,269xe" fillcolor="#f6cd02" stroked="f" o:allowincell="f" style="position:absolute;left:4540;top:905;width:99;height:72;mso-wrap-style:none;v-text-anchor:middle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367" coordsize="324,269" path="m0,265l324,0l324,2l324,6l322,9l320,15l9,269l6,267l0,265xe" fillcolor="#f6ce15" stroked="f" o:allowincell="f" style="position:absolute;left:4543;top:909;width:96;height:69;mso-wrap-style:none;v-text-anchor:middle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368" coordsize="316,262" path="m0,259l316,0l314,7l313,14l9,262l3,261l0,259xe" fillcolor="#f6d01e" stroked="f" o:allowincell="f" style="position:absolute;left:4544;top:911;width:95;height:68;mso-wrap-style:none;v-text-anchor:middle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369" coordsize="311,259" path="m0,254l311,0l310,7l308,16l9,259l6,255l0,254xe" fillcolor="#f6d12b" stroked="f" o:allowincell="f" style="position:absolute;left:4546;top:916;width:92;height:65;mso-wrap-style:none;v-text-anchor:middle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370" coordsize="304,254" path="m0,248l304,0l302,9l298,16l8,254l3,252l0,248xe" fillcolor="#f6d43d" stroked="f" o:allowincell="f" style="position:absolute;left:4549;top:918;width:87;height:63;mso-wrap-style:none;v-text-anchor:middle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371" coordsize="299,247" path="m0,243l299,0l295,7l293,16l9,247l5,245l0,243xe" fillcolor="#f6d544" stroked="f" o:allowincell="f" style="position:absolute;left:4551;top:923;width:85;height:59;mso-wrap-style:none;v-text-anchor:middle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372" coordsize="290,241" path="m0,238l290,0l288,9l285,18l9,241l4,240l0,238xe" fillcolor="#f6d64f" stroked="f" o:allowincell="f" style="position:absolute;left:4553;top:926;width:81;height:57;mso-wrap-style:none;v-text-anchor:middle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373" coordsize="284,236" path="m0,231l284,0l281,9l277,17l9,236l5,232l0,231xe" fillcolor="#f5d757" stroked="f" o:allowincell="f" style="position:absolute;left:4554;top:931;width:79;height:54;mso-wrap-style:none;v-text-anchor:middle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374" coordsize="276,229" path="m0,223l276,0l272,8l267,17l9,229l4,227l0,223xe" fillcolor="#f5d95f" stroked="f" o:allowincell="f" style="position:absolute;left:4558;top:934;width:73;height:51;mso-wrap-style:none;v-text-anchor:middle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375" coordsize="268,222" path="m0,219l268,0l263,9l259,20l9,222l5,221l0,219xe" fillcolor="#f4da66" stroked="f" o:allowincell="f" style="position:absolute;left:4559;top:939;width:71;height:48;mso-wrap-style:none;v-text-anchor:middle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376" coordsize="258,217" path="m0,212l258,0l254,11l249,20l7,217l4,213l0,212xe" fillcolor="#f4dd73" stroked="f" o:allowincell="f" style="position:absolute;left:4561;top:943;width:66;height:46;mso-wrap-style:none;v-text-anchor:middle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377" coordsize="250,208" path="m0,202l250,0l245,9l240,19l9,208l3,206l0,202xe" fillcolor="#f3df7a" stroked="f" o:allowincell="f" style="position:absolute;left:4564;top:948;width:62;height:41;mso-wrap-style:none;v-text-anchor:middle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378" coordsize="242,201" path="m0,197l242,0l235,10l230,21l9,201l6,199l0,197xe" fillcolor="#f3e081" stroked="f" o:allowincell="f" style="position:absolute;left:4566;top:953;width:57;height:36;mso-wrap-style:none;v-text-anchor:middle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379" coordsize="231,194" path="m0,189l231,0l224,11l217,24l9,194l3,191l0,189xe" fillcolor="#f3e188" stroked="f" o:allowincell="f" style="position:absolute;left:4567;top:958;width:53;height:34;mso-wrap-style:none;v-text-anchor:middle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380" coordsize="221,185" path="m0,180l221,0l214,13l205,25l9,185l6,183l0,180xe" fillcolor="#f3e28f" stroked="f" o:allowincell="f" style="position:absolute;left:4569;top:964;width:47;height:29;mso-wrap-style:none;v-text-anchor:middle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381" coordsize="208,174" path="m0,170l208,0l199,12l190,24l7,174l3,172l0,170xe" fillcolor="#f3e496" stroked="f" o:allowincell="f" style="position:absolute;left:4572;top:968;width:42;height:24;mso-wrap-style:none;v-text-anchor:middle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382" coordsize="196,165" path="m0,160l196,0l187,14l176,28l9,165l4,162l0,160xe" fillcolor="#f4e7a6" stroked="f" o:allowincell="f" style="position:absolute;left:4575;top:974;width:35;height:21;mso-wrap-style:none;v-text-anchor:middle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383" coordsize="183,155" path="m0,150l183,0l172,16l160,32l9,155l5,153l0,150xe" fillcolor="#f4e9ae" stroked="f" o:allowincell="f" style="position:absolute;left:4575;top:980;width:30;height:15;mso-wrap-style:none;v-text-anchor:middle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384" coordsize="167,143" path="m0,137l167,0l153,18l139,34l7,143l4,139l0,137xe" fillcolor="#f5eab6" stroked="f" o:allowincell="f" style="position:absolute;left:4578;top:988;width:22;height:9;mso-wrap-style:none;v-text-anchor:middle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385" coordsize="151,128" path="m0,123l151,0l131,22l112,43l7,128l3,127l0,123xe" fillcolor="#f5ecbd" stroked="f" o:allowincell="f" style="position:absolute;left:4580;top:996;width:14;height:2;mso-wrap-style:none;v-text-anchor:middle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386" coordsize="132,114" path="m0,109l132,0l114,20l96,39l77,55l59,71l55,75l52,77l9,114l4,110l0,109xe" fillcolor="#f6edc4" stroked="f" o:allowincell="f" style="position:absolute;left:4582;top:1004;width:3;height:0;mso-wrap-style:none;v-text-anchor:middle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387" coordsize="105,91" path="m0,85l105,0l80,25l55,46l46,55l37,66l9,91l5,89l0,85xe" fillcolor="#f7efcc" stroked="f" o:allowincell="f" style="position:absolute;left:4583;top:1017;width:0;height:0;mso-wrap-style:none;v-text-anchor:middle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388" coordsize="43,42" path="m0,37l43,0l36,10l28,24l7,42l4,39l0,37xe" fillcolor="#f8f3da" stroked="f" o:allowincell="f" style="position:absolute;left:4585;top:1041;width:0;height:0;mso-wrap-style:none;v-text-anchor:middle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389" coordsize="28,30" path="m0,25l28,0l24,9l23,18l7,30l3,28l0,25xe" fillcolor="#f9f5e1" stroked="f" o:allowincell="f" style="position:absolute;left:4588;top:1054;width:0;height:0;mso-wrap-style:none;v-text-anchor:middle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390" coordsize="21,24" path="m0,18l21,0l20,8l18,15l7,24l4,20l0,18xe" fillcolor="#faf7e8" stroked="f" o:allowincell="f" style="position:absolute;left:4589;top:1054;width:0;height:0;mso-wrap-style:none;v-text-anchor:middle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391" coordsize="16,19" path="m0,12l16,0l14,5l14,12l7,19l3,16l0,12xe" fillcolor="#fbf9ef" stroked="f" o:allowincell="f" style="position:absolute;left:4590;top:1058;width:0;height:0;mso-wrap-style:none;v-text-anchor:middle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392" coordsize="13,16" path="m0,9l11,0l11,5l13,10l7,16l4,12l0,9xe" fillcolor="#fdfcf7" stroked="f" o:allowincell="f" style="position:absolute;left:4593;top:1072;width:0;height:0;mso-wrap-style:none;v-text-anchor:middle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393" coordsize="9,12" path="m0,7l7,0l9,5l9,11l5,12l3,11l0,7xe" fillcolor="white" stroked="f" o:allowincell="f" style="position:absolute;left:4594;top:1072;width:0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94" coordsize="7,11" path="m0,6l6,0l6,6l7,11l6,11l2,7l0,6xe" fillcolor="#faf8f2" stroked="f" o:allowincell="f" style="position:absolute;left:4596;top:1072;width:0;height:0;mso-wrap-style:none;v-text-anchor:middle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395" coordsize="7,9" path="m0,1l4,0l5,3l7,9l4,5l0,1xe" fillcolor="#f9f6eb" stroked="f" o:allowincell="f" style="position:absolute;left:4597;top:1072;width:0;height:0;mso-wrap-style:none;v-text-anchor:middle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396" coordsize="3,4" path="m0,0l1,0l3,2l3,4l1,2l0,0xe" fillcolor="#f7f2e4" stroked="f" o:allowincell="f" style="position:absolute;left:4598;top:1072;width:0;height:0;mso-wrap-style:none;v-text-anchor:middle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397" path="m0,0l0,0xe" fillcolor="#f5f0de" stroked="f" o:allowincell="f" style="position:absolute;left:4600;top:1072;width:0;height:0;mso-wrap-style:none;v-text-anchor:middle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398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16;top:596;width:226;height:435;mso-wrap-style:none;v-text-anchor:middle;mso-position-vertical:top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399" coordsize="3,4" path="m3,2l1,4l0,0l3,2xe" fillcolor="#d8ab2d" stroked="f" o:allowincell="f" style="position:absolute;left:4657;top:1498;width:0;height:0;mso-wrap-style:none;v-text-anchor:middle;mso-position-vertical:top">
                    <v:fill o:detectmouseclick="t" type="solid" color2="#2754d2"/>
                    <v:stroke color="#3465a4" joinstyle="round" endcap="flat"/>
                    <w10:wrap type="none"/>
                  </v:shape>
                  <v:shape id="shape_0" ID="Freeform 400" coordsize="6,6" path="m0,0l0,0l6,2l0,6l0,0xe" fillcolor="#daaf32" stroked="f" o:allowincell="f" style="position:absolute;left:4658;top:1498;width:0;height:0;mso-wrap-style:none;v-text-anchor:middle;mso-position-vertical:top">
                    <v:fill o:detectmouseclick="t" type="solid" color2="#2550cd"/>
                    <v:stroke color="#3465a4" joinstyle="round" endcap="flat"/>
                    <w10:wrap type="none"/>
                  </v:shape>
                  <v:shape id="shape_0" ID="Freeform 401" coordsize="7,7" path="m0,2l2,0l7,2l2,7l0,2xe" fillcolor="#dbb236" stroked="f" o:allowincell="f" style="position:absolute;left:4658;top:1498;width:0;height:0;mso-wrap-style:none;v-text-anchor:middle;mso-position-vertical:top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402" coordsize="11,9" path="m0,4l6,0l11,2l2,9l0,4xe" fillcolor="#dcb33a" stroked="f" o:allowincell="f" style="position:absolute;left:4658;top:1498;width:0;height:0;mso-wrap-style:none;v-text-anchor:middle;mso-position-vertical:top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403" coordsize="11,11" path="m0,5l5,0l11,2l0,11l0,5xe" fillcolor="#ddb53d" stroked="f" o:allowincell="f" style="position:absolute;left:4659;top:1498;width:0;height:0;mso-wrap-style:none;v-text-anchor:middle;mso-position-vertical:top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404" coordsize="14,12" path="m0,7l9,0l14,2l2,12l0,7xe" fillcolor="#deb740" stroked="f" o:allowincell="f" style="position:absolute;left:4659;top:1498;width:0;height:0;mso-wrap-style:none;v-text-anchor:middle;mso-position-vertical:top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alt="Group 405" style="position:absolute;left:4659;top:1496;width:201;height:126">
                  <v:shape id="shape_0" ID="Freeform 406" coordsize="16,14" path="m0,9l11,0l16,1l2,14l0,9xe" fillcolor="#dfb944" stroked="f" o:allowincell="f" style="position:absolute;left:4659;top:1496;width:0;height:0;mso-wrap-style:none;v-text-anchor:middle;mso-position-vertical:top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Freeform 407" coordsize="18,16" path="m0,10l12,0l18,3l0,16l0,10xe" fillcolor="#e1be4b" stroked="f" o:allowincell="f" style="position:absolute;left:4659;top:1496;width:0;height:0;mso-wrap-style:none;v-text-anchor:middle;mso-position-vertical:top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Freeform 408" coordsize="19,18" path="m0,13l14,0l19,2l0,18l0,13xe" fillcolor="#e2c04f" stroked="f" o:allowincell="f" style="position:absolute;left:4659;top:1498;width:0;height:0;mso-wrap-style:none;v-text-anchor:middle;mso-position-vertical:top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Freeform 409" coordsize="21,18" path="m0,13l18,0l21,2l2,18l0,13xe" fillcolor="#e2c254" stroked="f" o:allowincell="f" style="position:absolute;left:4659;top:1498;width:0;height:0;mso-wrap-style:none;v-text-anchor:middle;mso-position-vertical:top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Freeform 410" coordsize="25,22" path="m0,16l19,0l25,2l2,22l0,16xe" fillcolor="#e3c457" stroked="f" o:allowincell="f" style="position:absolute;left:4659;top:1498;width:0;height:0;mso-wrap-style:none;v-text-anchor:middle;mso-position-vertical:top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Freeform 411" coordsize="25,21" path="m0,16l19,0l25,2l0,21l0,16xe" fillcolor="#e4c65b" stroked="f" o:allowincell="f" style="position:absolute;left:4660;top:1499;width:0;height:0;mso-wrap-style:none;v-text-anchor:middle;mso-position-vertical:top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Freeform 412" coordsize="28,25" path="m0,20l23,0l28,2l1,25l0,20xe" fillcolor="#e5c860" stroked="f" o:allowincell="f" style="position:absolute;left:4660;top:1499;width:0;height:0;mso-wrap-style:none;v-text-anchor:middle;mso-position-vertical:top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Freeform 413" coordsize="30,25" path="m0,19l25,0l30,2l1,25l0,19xe" fillcolor="#e6cd68" stroked="f" o:allowincell="f" style="position:absolute;left:4660;top:1499;width:0;height:0;mso-wrap-style:none;v-text-anchor:middle;mso-position-vertical:top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414" coordsize="32,26" path="m0,23l27,0l32,2l0,26l0,23xe" fillcolor="#e7d06d" stroked="f" o:allowincell="f" style="position:absolute;left:4661;top:1499;width:0;height:0;mso-wrap-style:none;v-text-anchor:middle;mso-position-vertical:top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415" coordsize="34,28" path="m0,23l29,0l34,1l2,28l0,23xe" fillcolor="#e8d271" stroked="f" o:allowincell="f" style="position:absolute;left:4661;top:1501;width:0;height:0;mso-wrap-style:none;v-text-anchor:middle;mso-position-vertical:top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416" coordsize="36,30" path="m0,24l32,0l36,3l2,30l0,24xe" fillcolor="#e9d475" stroked="f" o:allowincell="f" style="position:absolute;left:4661;top:1501;width:0;height:0;mso-wrap-style:none;v-text-anchor:middle;mso-position-vertical:top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417" coordsize="38,32" path="m0,27l32,0l38,2l0,32l0,27xe" fillcolor="#ead67a" stroked="f" o:allowincell="f" style="position:absolute;left:4661;top:1502;width:0;height:0;mso-wrap-style:none;v-text-anchor:middle;mso-position-vertical:top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418" coordsize="39,32" path="m0,27l34,0l39,2l2,32l0,27xe" fillcolor="#ead97e" stroked="f" o:allowincell="f" style="position:absolute;left:4661;top:1503;width:0;height:0;mso-wrap-style:none;v-text-anchor:middle;mso-position-vertical:top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419" coordsize="43,36" path="m0,30l38,0l43,2l2,36l0,30xe" fillcolor="#ebdc87" stroked="f" o:allowincell="f" style="position:absolute;left:4661;top:1503;width:0;height:0;mso-wrap-style:none;v-text-anchor:middle;mso-position-vertical:top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420" coordsize="43,35" path="m0,30l37,0l43,2l0,35l0,30xe" fillcolor="#ecdd8b" stroked="f" o:allowincell="f" style="position:absolute;left:4662;top:1503;width:0;height:0;mso-wrap-style:none;v-text-anchor:middle;mso-position-vertical:top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421" coordsize="46,39" path="m0,34l41,0l46,2l2,39l0,34xe" fillcolor="#ecdf90" stroked="f" o:allowincell="f" style="position:absolute;left:4662;top:1503;width:0;height:0;mso-wrap-style:none;v-text-anchor:middle;mso-position-vertical:top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422" coordsize="48,39" path="m0,33l43,0l48,1l2,39l0,33xe" fillcolor="#ece094" stroked="f" o:allowincell="f" style="position:absolute;left:4662;top:1504;width:0;height:0;mso-wrap-style:none;v-text-anchor:middle;mso-position-vertical:top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423" coordsize="50,42" path="m0,37l44,0l50,1l0,42l0,37xe" fillcolor="#ede398" stroked="f" o:allowincell="f" style="position:absolute;left:4663;top:1504;width:0;height:0;mso-wrap-style:none;v-text-anchor:middle;mso-position-vertical:top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424" coordsize="51,43" path="m0,38l46,0l51,2l2,43l0,38xe" fillcolor="#eee6a2" stroked="f" o:allowincell="f" style="position:absolute;left:4663;top:1505;width:0;height:0;mso-wrap-style:none;v-text-anchor:middle;mso-position-vertical:top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425" coordsize="53,47" path="m0,41l50,0l53,4l2,47l0,41xe" fillcolor="#eee7a6" stroked="f" o:allowincell="f" style="position:absolute;left:4663;top:1505;width:0;height:0;mso-wrap-style:none;v-text-anchor:middle;mso-position-vertical:top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426" coordsize="55,46" path="m0,41l49,0l55,2l0,46l0,41xe" fillcolor="#efe9ab" stroked="f" o:allowincell="f" style="position:absolute;left:4665;top:1506;width:0;height:0;mso-wrap-style:none;v-text-anchor:middle;mso-position-vertical:top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427" coordsize="56,46" path="m0,43l51,0l56,2l1,46l0,44l0,43xe" fillcolor="#f0ebaf" stroked="f" o:allowincell="f" style="position:absolute;left:4665;top:1507;width:0;height:0;mso-wrap-style:none;v-text-anchor:middle;mso-position-vertical:top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428" coordsize="60,48" path="m0,44l55,0l60,2l3,48l0,44xe" fillcolor="#f2edb4" stroked="f" o:allowincell="f" style="position:absolute;left:4665;top:1507;width:0;height:0;mso-wrap-style:none;v-text-anchor:middle;mso-position-vertical:top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429" coordsize="61,48" path="m0,44l55,0l61,2l4,48l0,44xe" fillcolor="#f3efba" stroked="f" o:allowincell="f" style="position:absolute;left:4665;top:1508;width:0;height:0;mso-wrap-style:none;v-text-anchor:middle;mso-position-vertical:top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430" coordsize="62,51" path="m0,46l57,0l62,2l2,51l0,46xe" fillcolor="#f5f2c2" stroked="f" o:allowincell="f" style="position:absolute;left:4667;top:1508;width:0;height:0;mso-wrap-style:none;v-text-anchor:middle;mso-position-vertical:top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431" coordsize="62,51" path="m0,46l57,0l62,1l2,51l0,46xe" fillcolor="#f6f4c7" stroked="f" o:allowincell="f" style="position:absolute;left:4667;top:1508;width:0;height:0;mso-wrap-style:none;v-text-anchor:middle;mso-position-vertical:top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432" coordsize="66,53" path="m0,49l60,0l66,1l3,53l0,49xe" fillcolor="#f8f6cc" stroked="f" o:allowincell="f" style="position:absolute;left:4667;top:1508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433" coordsize="65,54" path="m0,50l60,0l65,2l3,54l0,50xe" fillcolor="#f9f8d0" stroked="f" o:allowincell="f" style="position:absolute;left:4668;top:1509;width:0;height:0;mso-wrap-style:none;v-text-anchor:middle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434" coordsize="66,55" path="m0,52l63,0l66,4l2,55l0,52xe" fillcolor="#f8f6cc" stroked="f" o:allowincell="f" style="position:absolute;left:4668;top:1509;width:0;height:0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435" coordsize="68,55" path="m0,52l62,0l68,2l2,55l0,52xe" fillcolor="#f6f5c6" stroked="f" o:allowincell="f" style="position:absolute;left:4669;top:1510;width:0;height:0;mso-wrap-style:none;v-text-anchor:middle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436" coordsize="70,55" path="m0,51l64,0l70,2l4,55l0,51xe" fillcolor="#f3f1bb" stroked="f" o:allowincell="f" style="position:absolute;left:4669;top:1510;width:0;height:0;mso-wrap-style:none;v-text-anchor:middle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437" coordsize="71,57" path="m0,53l66,0l71,2l2,57l0,53xe" fillcolor="#f1eeb5" stroked="f" o:allowincell="f" style="position:absolute;left:4670;top:1510;width:0;height:0;mso-wrap-style:none;v-text-anchor:middle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438" coordsize="71,58" path="m0,53l66,0l71,1l2,58l0,53xe" fillcolor="#f0edae" stroked="f" o:allowincell="f" style="position:absolute;left:4671;top:1512;width:0;height:0;mso-wrap-style:none;v-text-anchor:middle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439" coordsize="74,60" path="m0,55l69,0l74,1l3,60l0,55xe" fillcolor="#eeeaa9" stroked="f" o:allowincell="f" style="position:absolute;left:4671;top:1512;width:0;height:0;mso-wrap-style:none;v-text-anchor:middle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440" coordsize="74,61" path="m0,57l69,0l74,2l3,61l0,57xe" fillcolor="#ede9a4" stroked="f" o:allowincell="f" style="position:absolute;left:4672;top:1513;width:0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441" coordsize="77,63" path="m0,59l71,0l77,2l2,63l0,59xe" fillcolor="#ece69d" stroked="f" o:allowincell="f" style="position:absolute;left:4673;top:1513;width:0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442" coordsize="77,62" path="m0,59l71,0l77,2l2,62l0,59xe" fillcolor="#ebe393" stroked="f" o:allowincell="f" style="position:absolute;left:4674;top:1513;width:0;height:0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443" coordsize="78,64" path="m0,61l75,0l77,2l78,4l4,64l0,61xe" fillcolor="#eae18d" stroked="f" o:allowincell="f" style="position:absolute;left:4674;top:1513;width:0;height:0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444" coordsize="76,64" path="m0,60l75,0l76,5l3,64l0,60xe" fillcolor="#e9df88" stroked="f" o:allowincell="f" style="position:absolute;left:4674;top:1513;width:0;height:0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445" coordsize="76,65" path="m0,60l74,0l76,5l1,65l0,60xe" fillcolor="#e7dd82" stroked="f" o:allowincell="f" style="position:absolute;left:4675;top:1515;width:0;height:0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446" coordsize="75,64" path="m0,59l73,0l75,4l2,64l0,59xe" fillcolor="#e7db7d" stroked="f" o:allowincell="f" style="position:absolute;left:4676;top:1517;width:0;height:0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447" coordsize="75,64" path="m0,60l75,0l75,5l4,64l0,60xe" fillcolor="#e5d978" stroked="f" o:allowincell="f" style="position:absolute;left:4676;top:1519;width:0;height: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448" coordsize="75,64" path="m0,60l73,0l75,5l4,64l0,60xe" fillcolor="#e3d46d" stroked="f" o:allowincell="f" style="position:absolute;left:4677;top:1519;width:0;height:0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449" coordsize="73,63" path="m0,59l71,0l73,4l2,63l0,59xe" fillcolor="#e2d168" stroked="f" o:allowincell="f" style="position:absolute;left:4678;top:1520;width:0;height:0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450" coordsize="73,62" path="m0,59l71,0l73,6l2,62l0,59xe" fillcolor="#e0cf62" stroked="f" o:allowincell="f" style="position:absolute;left:4679;top:1521;width:0;height:0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451" coordsize="73,62" path="m0,59l71,0l73,5l3,62l0,59xe" fillcolor="#dfcc5c" stroked="f" o:allowincell="f" style="position:absolute;left:4679;top:1522;width:0;height:0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452" coordsize="72,60" path="m0,56l71,0l72,5l3,60l0,56xe" fillcolor="#ddca57" stroked="f" o:allowincell="f" style="position:absolute;left:4680;top:1524;width:0;height:0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453" coordsize="71,62" path="m0,57l70,0l71,6l2,62l0,57xe" fillcolor="#dac54c" stroked="f" o:allowincell="f" style="position:absolute;left:4681;top:1524;width:0;height:0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454" coordsize="71,60" path="m0,55l69,0l71,3l2,60l0,55xe" fillcolor="#d9c247" stroked="f" o:allowincell="f" style="position:absolute;left:4683;top:1526;width:0;height:0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455" coordsize="71,60" path="m0,56l69,0l71,5l4,60l0,56xe" fillcolor="#d7c042" stroked="f" o:allowincell="f" style="position:absolute;left:4683;top:1527;width:0;height:0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456" coordsize="69,61" path="m0,57l69,0l69,6l3,61l0,57xe" fillcolor="#d6bd3e" stroked="f" o:allowincell="f" style="position:absolute;left:4683;top:1528;width:0;height:0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457" coordsize="69,59" path="m0,55l67,0l69,4l1,59l0,55xe" fillcolor="#d4bb39" stroked="f" o:allowincell="f" style="position:absolute;left:4683;top:1529;width:0;height:0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458" coordsize="68,58" path="m0,55l66,0l68,5l2,58l0,55xe" fillcolor="#d3b835" stroked="f" o:allowincell="f" style="position:absolute;left:4684;top:1530;width:0;height:0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459" coordsize="70,58" path="m0,55l68,0l70,5l4,58l0,55xe" fillcolor="#d0b32e" stroked="f" o:allowincell="f" style="position:absolute;left:4684;top:1532;width:0;height: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460" coordsize="68,57" path="m0,53l66,0l68,5l2,57l0,53xe" fillcolor="#ceb12b" stroked="f" o:allowincell="f" style="position:absolute;left:4684;top:1534;width:0;height:0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461" coordsize="68,58" path="m0,53l66,0l68,5l2,58l0,53xe" fillcolor="#cdae27" stroked="f" o:allowincell="f" style="position:absolute;left:4686;top:1534;width:0;height:0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62" coordsize="68,57" path="m0,52l66,0l68,4l4,57l0,52xe" fillcolor="#cbac26" stroked="f" o:allowincell="f" style="position:absolute;left:4686;top:1536;width:0;height: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63" coordsize="67,57" path="m0,53l66,0l67,5l3,57l0,53xe" fillcolor="#c9a924" stroked="f" o:allowincell="f" style="position:absolute;left:4686;top:1536;width:0;height:0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64" coordsize="65,57" path="m0,53l64,0l65,5l1,57l0,53xe" fillcolor="#c7a724" stroked="f" o:allowincell="f" style="position:absolute;left:4688;top:1537;width:0;height:0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65" coordsize="66,56" path="m0,52l64,0l64,2l66,4l2,56l0,52xe" fillcolor="#c4a224" stroked="f" o:allowincell="f" style="position:absolute;left:4689;top:1539;width:0;height:0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66" coordsize="68,55" path="m0,52l64,0l68,4l4,55l0,52xe" fillcolor="#c29f25" stroked="f" o:allowincell="f" style="position:absolute;left:4689;top:1540;width:0;height:0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7" coordsize="66,55" path="m0,52l64,0l66,4l4,55l0,52xe" fillcolor="#c29f25" stroked="f" o:allowincell="f" style="position:absolute;left:4690;top:1541;width:0;height:0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8" coordsize="66,57" path="m0,51l64,0l66,3l2,57l0,51xe" fillcolor="#c39e26" stroked="f" o:allowincell="f" style="position:absolute;left:4690;top:1541;width:0;height:0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69" coordsize="65,56" path="m0,51l62,0l65,3l1,56l0,51xe" fillcolor="#c49d26" stroked="f" o:allowincell="f" style="position:absolute;left:4690;top:1542;width:0;height:0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70" coordsize="67,57" path="m0,54l64,0l67,4l3,57l0,54xe" fillcolor="#c59c26" stroked="f" o:allowincell="f" style="position:absolute;left:4690;top:1542;width:0;height:0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71" coordsize="68,57" path="m0,53l64,0l68,5l4,57l0,53xe" fillcolor="#c79a28" stroked="f" o:allowincell="f" style="position:absolute;left:4691;top:1544;width:0;height:0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472" coordsize="66,57" path="m0,53l64,0l66,5l2,57l0,53xe" fillcolor="#c79a28" stroked="f" o:allowincell="f" style="position:absolute;left:4692;top:1545;width:0;height:0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473" coordsize="66,56" path="m0,52l64,0l66,4l2,56l0,52xe" fillcolor="#c89928" stroked="f" o:allowincell="f" style="position:absolute;left:4693;top:1547;width:0;height:0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474" coordsize="68,55" path="m0,52l64,0l68,4l4,55l0,52xe" fillcolor="#c99829" stroked="f" o:allowincell="f" style="position:absolute;left:4693;top:1549;width:0;height:0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475" coordsize="67,55" path="m0,52l64,0l67,4l3,55l0,52xe" fillcolor="#ca972a" stroked="f" o:allowincell="f" style="position:absolute;left:4695;top:1549;width:0;height:0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476" coordsize="67,57" path="m0,51l64,0l67,3l1,57l0,51xe" fillcolor="#cb962a" stroked="f" o:allowincell="f" style="position:absolute;left:4695;top:1549;width:0;height:0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477" coordsize="66,56" path="m0,51l64,0l66,3l2,56l0,51xe" fillcolor="#cc952a" stroked="f" o:allowincell="f" style="position:absolute;left:4697;top:1550;width:0;height:0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478" coordsize="68,57" path="m0,54l66,0l68,4l4,57l0,54xe" fillcolor="#cc962a" stroked="f" o:allowincell="f" style="position:absolute;left:4697;top:1551;width:0;height:0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479" coordsize="68,57" path="m0,53l64,0l68,4l2,57l0,53xe" fillcolor="#cc9729" stroked="f" o:allowincell="f" style="position:absolute;left:4697;top:1551;width:0;height:0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480" coordsize="67,57" path="m0,53l64,0l67,3l2,57l0,53xe" fillcolor="#cc9829" stroked="f" o:allowincell="f" style="position:absolute;left:4697;top:1553;width:0;height:0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481" coordsize="69,57" path="m0,53l66,0l69,3l3,57l2,55l0,53xe" fillcolor="#cc9928" stroked="f" o:allowincell="f" style="position:absolute;left:4697;top:1553;width:0;height:0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482" coordsize="69,57" path="m0,54l65,0l69,4l3,57l0,54xe" fillcolor="#cc9a27" stroked="f" o:allowincell="f" style="position:absolute;left:4698;top:1555;width:0;height:0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483" coordsize="68,57" path="m0,54l66,0l68,4l6,57l0,54xe" fillcolor="#cc9b26" stroked="f" o:allowincell="f" style="position:absolute;left:4699;top:1556;width:0;height:0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484" coordsize="68,55" path="m0,53l66,0l68,4l6,55l0,53xe" fillcolor="#cc9c26" stroked="f" o:allowincell="f" style="position:absolute;left:4701;top:1556;width:0;height:0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485" coordsize="66,55" path="m0,53l62,0l66,5l3,55l0,53xe" fillcolor="#cc9d26" stroked="f" o:allowincell="f" style="position:absolute;left:4702;top:1556;width:0;height:0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486" coordsize="65,55" path="m0,51l62,0l65,5l3,55l0,51xe" fillcolor="#cc9e25" stroked="f" o:allowincell="f" style="position:absolute;left:4703;top:1556;width:0;height:0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487" coordsize="66,53" path="m0,50l63,0l66,4l4,53l0,50xe" fillcolor="#cc9f24" stroked="f" o:allowincell="f" style="position:absolute;left:4704;top:1559;width:0;height:0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488" coordsize="64,53" path="m0,50l62,0l64,3l4,53l0,50xe" fillcolor="#d2a326" stroked="f" o:allowincell="f" style="position:absolute;left:4705;top:1560;width:0;height:0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489" coordsize="64,53" path="m0,49l62,0l64,3l3,53l0,49xe" fillcolor="#d5a627" stroked="f" o:allowincell="f" style="position:absolute;left:4705;top:1561;width:0;height:0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490" coordsize="64,54" path="m0,50l60,0l64,4l3,54l0,50xe" fillcolor="#d8a82b" stroked="f" o:allowincell="f" style="position:absolute;left:4706;top:1562;width:0;height:0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491" coordsize="64,52" path="m0,50l61,0l64,4l4,52l0,50xe" fillcolor="#dbaa31" stroked="f" o:allowincell="f" style="position:absolute;left:4707;top:1563;width:0;height:0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492" coordsize="64,52" path="m0,50l61,0l64,4l4,52l0,50xe" fillcolor="#ddad39" stroked="f" o:allowincell="f" style="position:absolute;left:4708;top:1564;width:0;height:0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493" coordsize="64,51" path="m0,48l60,0l62,2l64,3l4,51l0,48xe" fillcolor="#dfae40" stroked="f" o:allowincell="f" style="position:absolute;left:4709;top:1564;width:0;height:0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494" coordsize="64,51" path="m0,48l60,0l64,1l3,51l0,48xe" fillcolor="#e4b34f" stroked="f" o:allowincell="f" style="position:absolute;left:4710;top:1565;width:0;height:0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495" coordsize="64,52" path="m0,48l60,0l64,2l5,52l0,48xe" fillcolor="#e6b457" stroked="f" o:allowincell="f" style="position:absolute;left:4712;top:1566;width:0;height:0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496" coordsize="66,54" path="m0,50l61,0l66,4l6,54l0,50xe" fillcolor="#e9b65f" stroked="f" o:allowincell="f" style="position:absolute;left:4712;top:1566;width:0;height:0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497" coordsize="64,53" path="m0,50l59,0l64,2l3,53l0,50xe" fillcolor="#eab968" stroked="f" o:allowincell="f" style="position:absolute;left:4712;top:1567;width:0;height:0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498" coordsize="64,51" path="m0,50l60,0l64,2l3,51l0,50xe" fillcolor="#ebba70" stroked="f" o:allowincell="f" style="position:absolute;left:4713;top:1567;width:0;height:0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499" coordsize="66,53" path="m0,51l61,0l66,3l4,53l0,51xe" fillcolor="#edbb78" stroked="f" o:allowincell="f" style="position:absolute;left:4715;top:1567;width:0;height:0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500" coordsize="66,53" path="m0,49l61,0l66,1l4,53l0,49xe" fillcolor="#efbf89" stroked="f" o:allowincell="f" style="position:absolute;left:4716;top:1570;width:0;height:0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501" coordsize="66,54" path="m0,50l62,0l66,2l4,54l0,50xe" fillcolor="#f1c092" stroked="f" o:allowincell="f" style="position:absolute;left:4717;top:1570;width:0;height:0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502" coordsize="67,56" path="m0,52l62,0l67,4l3,56l0,52xe" fillcolor="#f2c39a" stroked="f" o:allowincell="f" style="position:absolute;left:4718;top:1570;width:0;height:0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503" coordsize="67,55" path="m0,52l62,0l67,2l3,55l0,52xe" fillcolor="#f1c091" stroked="f" o:allowincell="f" style="position:absolute;left:4718;top:1571;width:0;height:0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504" coordsize="68,53" path="m0,52l64,0l68,2l4,53l0,52xe" fillcolor="#efbe86" stroked="f" o:allowincell="f" style="position:absolute;left:4719;top:1571;width:0;height:0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505" coordsize="69,55" path="m0,53l64,0l69,4l4,55l0,53xe" fillcolor="#edbc7d" stroked="f" o:allowincell="f" style="position:absolute;left:4720;top:1571;width:0;height:0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506" coordsize="69,55" path="m0,51l64,0l69,2l3,55l0,51xe" fillcolor="#eab869" stroked="f" o:allowincell="f" style="position:absolute;left:4720;top:1571;width:0;height:0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507" coordsize="69,55" path="m0,51l65,0l69,1l3,55l0,51xe" fillcolor="#e7b55d" stroked="f" o:allowincell="f" style="position:absolute;left:4721;top:1572;width:0;height:0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508" coordsize="72,56" path="m0,53l66,0l72,3l6,56l0,53xe" fillcolor="#e5b255" stroked="f" o:allowincell="f" style="position:absolute;left:4723;top:1572;width:0;height:0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509" coordsize="71,57" path="m0,54l66,0l71,2l6,57l0,54xe" fillcolor="#e1b04b" stroked="f" o:allowincell="f" style="position:absolute;left:4723;top:1573;width:0;height:0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510" coordsize="69,57" path="m0,53l66,0l69,2l3,57l0,53xe" fillcolor="#dead43" stroked="f" o:allowincell="f" style="position:absolute;left:4726;top:1574;width:0;height:0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511" coordsize="71,57" path="m0,55l65,0l71,4l3,57l0,55xe" fillcolor="#dcab39" stroked="f" o:allowincell="f" style="position:absolute;left:4726;top:1574;width:0;height:0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512" coordsize="71,57" path="m0,55l66,0l71,2l4,57l0,55xe" fillcolor="#d4a52a" stroked="f" o:allowincell="f" style="position:absolute;left:4727;top:1576;width:0;height:0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513" coordsize="71,56" path="m0,53l68,0l71,1l4,56l0,53xe" fillcolor="#d1a227" stroked="f" o:allowincell="f" style="position:absolute;left:4728;top:1577;width:0;height:0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514" coordsize="73,58" path="m0,55l67,0l73,1l3,58l0,55xe" fillcolor="#cc9f26" stroked="f" o:allowincell="f" style="position:absolute;left:4728;top:1577;width:0;height:0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515" coordsize="73,57" path="m0,55l67,0l73,2l5,57l1,57l0,55xe" fillcolor="#c89b27" stroked="f" o:allowincell="f" style="position:absolute;left:4729;top:1577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6" coordsize="73,59" path="m0,57l70,0l73,4l6,59l0,57xe" fillcolor="#c89b27" stroked="f" o:allowincell="f" style="position:absolute;left:4730;top:1577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7" coordsize="73,57" path="m0,55l68,0l73,2l5,57l0,55xe" fillcolor="#c89b27" stroked="f" o:allowincell="f" style="position:absolute;left:4732;top:1578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8" coordsize="73,57" path="m0,55l67,0l73,2l5,57l0,55xe" fillcolor="#c89b27" stroked="f" o:allowincell="f" style="position:absolute;left:4733;top:1578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9" coordsize="71,57" path="m0,55l68,0l71,4l6,57l0,55xe" fillcolor="#c89b27" stroked="f" o:allowincell="f" style="position:absolute;left:4735;top:1578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0" coordsize="73,57" path="m0,55l68,0l73,2l7,57l0,55xe" fillcolor="#c89b27" stroked="f" o:allowincell="f" style="position:absolute;left:4736;top:1579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1" coordsize="71,55" path="m0,53l65,0l71,1l5,55l0,53xe" fillcolor="#c89b27" stroked="f" o:allowincell="f" style="position:absolute;left:4737;top:1580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2" coordsize="70,56" path="m0,55l66,0l70,3l6,56l0,55xe" fillcolor="#c89b27" stroked="f" o:allowincell="f" style="position:absolute;left:4739;top:1580;width:0;height:0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3" coordsize="71,55" path="m0,54l66,0l71,2l5,55l0,54xe" fillcolor="#c89c26" stroked="f" o:allowincell="f" style="position:absolute;left:4740;top:1581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4" coordsize="69,53" path="m0,53l64,0l69,2l5,53l0,53xe" fillcolor="#c89c26" stroked="f" o:allowincell="f" style="position:absolute;left:4741;top:1582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5" coordsize="70,55" path="m0,53l66,0l70,4l6,55l0,53xe" fillcolor="#c89c26" stroked="f" o:allowincell="f" style="position:absolute;left:4742;top:1582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6" coordsize="69,53" path="m0,51l64,0l69,2l5,53l0,51xe" fillcolor="#c89c26" stroked="f" o:allowincell="f" style="position:absolute;left:4744;top:1583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7" coordsize="69,53" path="m0,51l64,0l69,1l7,53l0,51xe" fillcolor="#c89c26" stroked="f" o:allowincell="f" style="position:absolute;left:4745;top:1584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8" coordsize="68,53" path="m0,51l64,0l68,3l6,53l0,51xe" fillcolor="#c89c26" stroked="f" o:allowincell="f" style="position:absolute;left:4747;top:1584;width:0;height:0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9" coordsize="67,54" path="m0,52l62,0l67,2l5,54l0,52xe" fillcolor="#c89d26" stroked="f" o:allowincell="f" style="position:absolute;left:4748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0" coordsize="67,52" path="m0,50l62,0l67,2l5,52l0,50xe" fillcolor="#c89d26" stroked="f" o:allowincell="f" style="position:absolute;left:4749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1" coordsize="66,53" path="m0,52l62,0l66,4l5,53l0,52xe" fillcolor="#c89d26" stroked="f" o:allowincell="f" style="position:absolute;left:4752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2" coordsize="67,51" path="m0,50l62,0l67,2l5,51l0,50xe" fillcolor="#c89d26" stroked="f" o:allowincell="f" style="position:absolute;left:4752;top:1585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3" coordsize="66,51" path="m0,49l61,0l66,2l6,51l0,49xe" fillcolor="#c89d26" stroked="f" o:allowincell="f" style="position:absolute;left:4753;top:1587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4" coordsize="66,51" path="m0,49l62,0l66,2l6,51l0,49xe" fillcolor="#c89d26" stroked="f" o:allowincell="f" style="position:absolute;left:4754;top:1587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5" coordsize="66,49" path="m0,49l60,0l66,1l5,49l0,49xe" fillcolor="#c89d26" stroked="f" o:allowincell="f" style="position:absolute;left:4756;top:1588;width:0;height:0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6" coordsize="65,51" path="m0,49l60,0l65,3l7,51l0,49xe" fillcolor="#c89e26" stroked="f" o:allowincell="f" style="position:absolute;left:4758;top:1588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7" coordsize="64,50" path="m0,48l61,0l64,2l5,50l0,48xe" fillcolor="#c89e26" stroked="f" o:allowincell="f" style="position:absolute;left:4759;top:1588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8" coordsize="64,50" path="m0,48l58,0l64,2l5,50l0,48xe" fillcolor="#c89e26" stroked="f" o:allowincell="f" style="position:absolute;left:4760;top:1590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9" coordsize="64,50" path="m0,48l59,0l64,4l6,50l0,48xe" fillcolor="#c89e26" stroked="f" o:allowincell="f" style="position:absolute;left:4762;top:1590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0" coordsize="62,50" path="m0,48l59,0l62,2l5,50l0,48xe" fillcolor="#c89e26" stroked="f" o:allowincell="f" style="position:absolute;left:4763;top:1591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1" coordsize="62,48" path="m0,46l58,0l62,1l5,48l0,46xe" fillcolor="#c89e26" stroked="f" o:allowincell="f" style="position:absolute;left:4764;top:1592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2" coordsize="63,49" path="m0,48l57,0l63,3l6,49l0,48xe" fillcolor="#c89e26" stroked="f" o:allowincell="f" style="position:absolute;left:4766;top:1592;width:0;height: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3" coordsize="62,48" path="m0,47l57,0l62,2l7,48l0,47xe" fillcolor="#c89f25" stroked="f" o:allowincell="f" style="position:absolute;left:4767;top:1593;width:0;height:0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544" coordsize="60,48" path="m0,46l57,0l60,2l5,48l0,46xe" fillcolor="#caa123" stroked="f" o:allowincell="f" style="position:absolute;left:4768;top:1593;width:0;height:0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545" coordsize="61,48" path="m0,46l55,0l59,2l61,2l6,48l0,46xe" fillcolor="#cea421" stroked="f" o:allowincell="f" style="position:absolute;left:4769;top:1593;width:0;height:0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546" coordsize="62,46" path="m0,46l55,0l57,0l62,2l5,46l0,46xe" fillcolor="#d1a71e" stroked="f" o:allowincell="f" style="position:absolute;left:4770;top:1593;width:0;height:0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547" coordsize="60,48" path="m0,46l55,0l60,2l5,48l0,46xe" fillcolor="#d7ac19" stroked="f" o:allowincell="f" style="position:absolute;left:4773;top:1593;width:0;height:0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548" coordsize="63,46" path="m0,44l57,0l63,2l6,46l0,44xe" fillcolor="#daaf15" stroked="f" o:allowincell="f" style="position:absolute;left:4774;top:1594;width:0;height: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549" coordsize="62,48" path="m0,46l55,0l62,2l5,48l0,46xe" fillcolor="#dcb013" stroked="f" o:allowincell="f" style="position:absolute;left:4774;top:1594;width:0;height:0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550" coordsize="62,46" path="m0,44l57,0l62,0l7,46l0,44xe" fillcolor="#dfb310" stroked="f" o:allowincell="f" style="position:absolute;left:4776;top:1595;width:0;height:0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551" coordsize="62,47" path="m0,46l57,0l62,1l6,47l0,46xe" fillcolor="#e2b607" stroked="f" o:allowincell="f" style="position:absolute;left:4777;top:1595;width:0;height:0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552" coordsize="62,47" path="m0,46l55,0l62,1l5,47l0,46xe" fillcolor="#e7bb00" stroked="f" o:allowincell="f" style="position:absolute;left:4780;top:1595;width:0;height:0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553" coordsize="64,48" path="m0,46l56,0l64,0l5,48l0,46xe" fillcolor="#e9be00" stroked="f" o:allowincell="f" style="position:absolute;left:4780;top:1596;width:0;height:0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554" coordsize="62,48" path="m0,46l57,0l62,2l5,48l4,48l0,46xe" fillcolor="#ecbf00" stroked="f" o:allowincell="f" style="position:absolute;left:4782;top:1596;width:0;height:0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555" coordsize="64,48" path="m0,48l59,0l64,2l7,48l2,48l0,48xe" fillcolor="#edc100" stroked="f" o:allowincell="f" style="position:absolute;left:4782;top:1596;width:0;height:0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556" coordsize="64,46" path="m0,46l57,0l64,0l8,46l0,46xe" fillcolor="#efc300" stroked="f" o:allowincell="f" style="position:absolute;left:4784;top:1598;width:0;height:0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557" coordsize="62,48" path="m0,46l57,0l62,2l7,48l0,46xe" fillcolor="#f0c400" stroked="f" o:allowincell="f" style="position:absolute;left:4787;top:1598;width:0;height:0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558" coordsize="62,48" path="m0,46l56,0l62,2l5,48l0,46xe" fillcolor="#f5c900" stroked="f" o:allowincell="f" style="position:absolute;left:4788;top:1598;width:0;height:0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559" coordsize="62,46" path="m0,46l55,0l62,0l5,46l0,46xe" fillcolor="#f2c600" stroked="f" o:allowincell="f" style="position:absolute;left:4791;top:1599;width:0;height:0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560" coordsize="62,46" path="m0,46l57,0l62,2l7,46l0,46xe" fillcolor="#efc200" stroked="f" o:allowincell="f" style="position:absolute;left:4791;top:1599;width:0;height:0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561" coordsize="63,48" path="m0,46l57,0l63,2l8,48l0,46xe" fillcolor="#edbe00" stroked="f" o:allowincell="f" style="position:absolute;left:4792;top:1599;width:0;height:0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562" coordsize="62,46" path="m0,44l55,0l62,0l7,46l0,44xe" fillcolor="#ebba00" stroked="f" o:allowincell="f" style="position:absolute;left:4794;top:1599;width:0;height:0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563" coordsize="62,46" path="m0,46l55,0l62,1l7,46l0,46xe" fillcolor="#e8b60c" stroked="f" o:allowincell="f" style="position:absolute;left:4796;top:1599;width:0;height:0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564" coordsize="61,46" path="m0,46l55,0l61,1l5,46l0,46xe" fillcolor="#e2ad17" stroked="f" o:allowincell="f" style="position:absolute;left:4797;top:1599;width:0;height:0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565" coordsize="60,45" path="m0,45l55,0l60,0l5,45l0,45xe" fillcolor="#dea91c" stroked="f" o:allowincell="f" style="position:absolute;left:4798;top:1599;width:0;height:0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566" coordsize="63,47" path="m0,45l56,0l63,2l8,47l0,45xe" fillcolor="#dba420" stroked="f" o:allowincell="f" style="position:absolute;left:4800;top:1599;width:0;height:0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567" coordsize="60,47" path="m0,45l55,0l60,2l7,47l0,45xe" fillcolor="#d89f23" stroked="f" o:allowincell="f" style="position:absolute;left:4802;top:1599;width:0;height:0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568" coordsize="60,45" path="m0,45l55,0l60,0l7,45l0,45xe" fillcolor="#d39a27" stroked="f" o:allowincell="f" style="position:absolute;left:4803;top:1601;width:0;height:0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569" coordsize="61,45" path="m0,45l53,0l61,2l7,45l0,45xe" fillcolor="#cf952a" stroked="f" o:allowincell="f" style="position:absolute;left:4805;top:1601;width:0;height:0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570" coordsize="58,46" path="m0,45l53,0l58,2l5,46l0,45xe" fillcolor="#d69e24" stroked="f" o:allowincell="f" style="position:absolute;left:4807;top:1601;width:0;height:0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571" coordsize="59,44" path="m0,43l54,0l59,0l6,44l0,43xe" fillcolor="#daa221" stroked="f" o:allowincell="f" style="position:absolute;left:4808;top:1601;width:0;height:0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572" coordsize="60,44" path="m0,44l53,0l60,2l7,44l0,44xe" fillcolor="#dea71e" stroked="f" o:allowincell="f" style="position:absolute;left:4809;top:1601;width:0;height:0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573" coordsize="60,44" path="m0,44l53,0l60,2l7,44l0,44xe" fillcolor="#e1ab1b" stroked="f" o:allowincell="f" style="position:absolute;left:4811;top:1601;width:0;height:0;mso-wrap-style:none;v-text-anchor:middle;mso-position-vertical:top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574" coordsize="59,44" path="m0,42l53,0l59,1l7,44l0,42xe" fillcolor="#e4af16" stroked="f" o:allowincell="f" style="position:absolute;left:4814;top:1602;width:0;height:0;mso-wrap-style:none;v-text-anchor:middle;mso-position-vertical:top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575" coordsize="58,44" path="m0,42l53,0l58,1l7,44l0,42xe" fillcolor="#e7b412" stroked="f" o:allowincell="f" style="position:absolute;left:4814;top:1602;width:0;height:0;mso-wrap-style:none;v-text-anchor:middle;mso-position-vertical:top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576" coordsize="57,43" path="m0,43l52,0l55,0l57,2l6,43l0,43xe" fillcolor="#edbb00" stroked="f" o:allowincell="f" style="position:absolute;left:4816;top:1604;width:0;height:0;mso-wrap-style:none;v-text-anchor:middle;mso-position-vertical:top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577" coordsize="57,43" path="m0,43l51,0l57,2l5,43l0,43xe" fillcolor="#efbe00" stroked="f" o:allowincell="f" style="position:absolute;left:4818;top:1604;width:0;height:0;mso-wrap-style:none;v-text-anchor:middle;mso-position-vertical:top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578" coordsize="56,41" path="m0,41l51,0l56,2l7,41l0,41xe" fillcolor="#f1c200" stroked="f" o:allowincell="f" style="position:absolute;left:4819;top:1604;width:0;height:0;mso-wrap-style:none;v-text-anchor:middle;mso-position-vertical:top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579" coordsize="55,43" path="m0,41l52,0l55,2l7,43l0,41xe" fillcolor="#f4c600" stroked="f" o:allowincell="f" style="position:absolute;left:4821;top:1604;width:0;height:0;mso-wrap-style:none;v-text-anchor:middle;mso-position-vertical:top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580" coordsize="55,41" path="m0,39l49,0l55,2l7,41l0,39xe" fillcolor="#f4c700" stroked="f" o:allowincell="f" style="position:absolute;left:4823;top:1605;width:0;height:0;mso-wrap-style:none;v-text-anchor:middle;mso-position-vertical:top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581" coordsize="54,41" path="m0,41l48,0l54,4l7,41l0,41xe" fillcolor="#f5ca00" stroked="f" o:allowincell="f" style="position:absolute;left:4824;top:1605;width:0;height:0;mso-wrap-style:none;v-text-anchor:middle;mso-position-vertical:top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582" coordsize="51,39" path="m0,39l48,0l51,2l7,39l0,39xe" fillcolor="#f5cb00" stroked="f" o:allowincell="f" style="position:absolute;left:4825;top:1606;width:0;height:0;mso-wrap-style:none;v-text-anchor:middle;mso-position-vertical:top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583" coordsize="52,39" path="m0,37l47,0l52,1l6,39l0,37xe" fillcolor="#f6cd02" stroked="f" o:allowincell="f" style="position:absolute;left:4828;top:1608;width:0;height:0;mso-wrap-style:none;v-text-anchor:middle;mso-position-vertical:top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584" coordsize="50,39" path="m0,37l44,0l50,3l5,39l0,37xe" fillcolor="#f6ce15" stroked="f" o:allowincell="f" style="position:absolute;left:4829;top:1608;width:0;height:0;mso-wrap-style:none;v-text-anchor:middle;mso-position-vertical:top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585" coordsize="49,38" path="m0,38l46,0l49,2l7,38l0,38xe" fillcolor="#f6d01e" stroked="f" o:allowincell="f" style="position:absolute;left:4830;top:1608;width:0;height:0;mso-wrap-style:none;v-text-anchor:middle;mso-position-vertical:top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586" coordsize="48,36" path="m0,36l45,0l48,2l7,36l0,36xe" fillcolor="#f6d12b" stroked="f" o:allowincell="f" style="position:absolute;left:4831;top:1609;width:0;height:0;mso-wrap-style:none;v-text-anchor:middle;mso-position-vertical:top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587" coordsize="48,37" path="m0,36l42,0l48,4l7,37l0,36xe" fillcolor="#f6d43d" stroked="f" o:allowincell="f" style="position:absolute;left:4834;top:1609;width:0;height:0;mso-wrap-style:none;v-text-anchor:middle;mso-position-vertical:top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588" coordsize="47,35" path="m0,34l41,0l47,2l7,35l0,34xe" fillcolor="#f6d544" stroked="f" o:allowincell="f" style="position:absolute;left:4836;top:1609;width:0;height:0;mso-wrap-style:none;v-text-anchor:middle;mso-position-vertical:top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589" coordsize="44,33" path="m0,33l41,0l44,1l5,33l0,33xe" fillcolor="#f6d64f" stroked="f" o:allowincell="f" style="position:absolute;left:4837;top:1609;width:0;height:0;mso-wrap-style:none;v-text-anchor:middle;mso-position-vertical:top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590" coordsize="45,33" path="m0,33l40,0l45,3l6,33l2,33l0,33xe" fillcolor="#f5d757" stroked="f" o:allowincell="f" style="position:absolute;left:4838;top:1609;width:0;height:0;mso-wrap-style:none;v-text-anchor:middle;mso-position-vertical:top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591" coordsize="45,34" path="m0,32l39,0l45,2l7,34l0,32xe" fillcolor="#f5d95f" stroked="f" o:allowincell="f" style="position:absolute;left:4839;top:1610;width:0;height:0;mso-wrap-style:none;v-text-anchor:middle;mso-position-vertical:top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592" coordsize="42,32" path="m0,30l39,0l42,2l5,32l0,30xe" fillcolor="#f4da66" stroked="f" o:allowincell="f" style="position:absolute;left:4842;top:1612;width:0;height:0;mso-wrap-style:none;v-text-anchor:middle;mso-position-vertical:top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593" coordsize="43,34" path="m0,32l38,0l43,4l6,34l0,32xe" fillcolor="#f4dd73" stroked="f" o:allowincell="f" style="position:absolute;left:4843;top:1612;width:0;height:0;mso-wrap-style:none;v-text-anchor:middle;mso-position-vertical:top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594" coordsize="43,32" path="m0,30l37,0l43,2l7,32l0,30xe" fillcolor="#f3df7a" stroked="f" o:allowincell="f" style="position:absolute;left:4844;top:1613;width:0;height:0;mso-wrap-style:none;v-text-anchor:middle;mso-position-vertical:top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595" coordsize="41,30" path="m0,30l37,0l41,2l5,30l0,30xe" fillcolor="#f3e081" stroked="f" o:allowincell="f" style="position:absolute;left:4845;top:1614;width:0;height:0;mso-wrap-style:none;v-text-anchor:middle;mso-position-vertical:top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596" coordsize="39,32" path="m0,30l36,0l39,2l39,3l6,32l0,30xe" fillcolor="#f3e188" stroked="f" o:allowincell="f" style="position:absolute;left:4847;top:1614;width:0;height:0;mso-wrap-style:none;v-text-anchor:middle;mso-position-vertical:top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597" coordsize="41,30" path="m0,28l36,0l37,0l41,3l5,30l0,28xe" fillcolor="#f3e28f" stroked="f" o:allowincell="f" style="position:absolute;left:4848;top:1615;width:0;height:0;mso-wrap-style:none;v-text-anchor:middle;mso-position-vertical:top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598" coordsize="39,31" path="m0,29l33,0l39,4l5,31l0,29xe" fillcolor="#f3e496" stroked="f" o:allowincell="f" style="position:absolute;left:4850;top:1615;width:0;height:0;mso-wrap-style:none;v-text-anchor:middle;mso-position-vertical:top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599" coordsize="39,29" path="m0,27l36,0l39,2l7,29l0,27xe" fillcolor="#f4e7a6" stroked="f" o:allowincell="f" style="position:absolute;left:4852;top:1616;width:0;height:0;mso-wrap-style:none;v-text-anchor:middle;mso-position-vertical:top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600" coordsize="37,27" path="m0,27l34,0l37,2l5,27l0,27xe" fillcolor="#f4e9ae" stroked="f" o:allowincell="f" style="position:absolute;left:4852;top:1616;width:0;height:0;mso-wrap-style:none;v-text-anchor:middle;mso-position-vertical:top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601" coordsize="36,28" path="m0,27l32,0l36,3l6,28l0,27xe" fillcolor="#f5eab6" stroked="f" o:allowincell="f" style="position:absolute;left:4853;top:1616;width:0;height:0;mso-wrap-style:none;v-text-anchor:middle;mso-position-vertical:top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602" coordsize="36,26" path="m0,25l32,0l36,3l7,26l0,25xe" fillcolor="#f5ecbd" stroked="f" o:allowincell="f" style="position:absolute;left:4854;top:1617;width:0;height:0;mso-wrap-style:none;v-text-anchor:middle;mso-position-vertical:top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603" coordsize="34,27" path="m0,25l30,0l34,4l5,27l0,25xe" fillcolor="#f6edc4" stroked="f" o:allowincell="f" style="position:absolute;left:4857;top:1619;width:0;height:0;mso-wrap-style:none;v-text-anchor:middle;mso-position-vertical:top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604" coordsize="32,25" path="m0,23l29,0l32,4l6,25l0,23xe" fillcolor="#f7efcc" stroked="f" o:allowincell="f" style="position:absolute;left:4859;top:1621;width:0;height:0;mso-wrap-style:none;v-text-anchor:middle;mso-position-vertical:top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605" coordsize="32,23" path="m0,23l29,0l32,4l7,23l0,23xe" fillcolor="#f8f3da" stroked="f" o:allowincell="f" style="position:absolute;left:4859;top:1621;width:0;height:0;mso-wrap-style:none;v-text-anchor:middle;mso-position-vertical:top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alt="Group 606" style="position:absolute;left:4553;top:1162;width:482;height:481">
                  <v:shape id="shape_0" ID="Freeform 607" coordsize="30,23" path="m0,21l26,0l30,2l5,23l0,21xe" fillcolor="#f9f5e1" stroked="f" o:allowincell="f" style="position:absolute;left:4883;top:1621;width:0;height:0;mso-wrap-style:none;v-text-anchor:middle;mso-position-vertical:top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608" coordsize="29,21" path="m0,19l25,0l29,1l6,21l0,19xe" fillcolor="#faf7e8" stroked="f" o:allowincell="f" style="position:absolute;left:4886;top:1623;width:0;height:0;mso-wrap-style:none;v-text-anchor:middle;mso-position-vertical:top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609" coordsize="28,23" path="m0,21l25,0l28,3l5,23l0,21xe" fillcolor="#fbf9ef" stroked="f" o:allowincell="f" style="position:absolute;left:4887;top:1623;width:0;height:0;mso-wrap-style:none;v-text-anchor:middle;mso-position-vertical:top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610" coordsize="26,22" path="m0,20l23,0l26,4l5,22l0,20xe" fillcolor="#fdfcf7" stroked="f" o:allowincell="f" style="position:absolute;left:4888;top:1625;width:0;height:0;mso-wrap-style:none;v-text-anchor:middle;mso-position-vertical:top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611" coordsize="29,20" path="m0,20l23,0l29,4l7,20l0,20xe" fillcolor="white" stroked="f" o:allowincell="f" style="position:absolute;left:4888;top:1625;width:0;height: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12" coordsize="27,19" path="m0,18l21,0l27,3l5,19l0,18xe" fillcolor="#faf8f2" stroked="f" o:allowincell="f" style="position:absolute;left:4889;top:1625;width:0;height:0;mso-wrap-style:none;v-text-anchor:middle;mso-position-vertical:top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613" coordsize="25,17" path="m0,16l22,0l25,1l6,17l0,16xe" fillcolor="#f9f6eb" stroked="f" o:allowincell="f" style="position:absolute;left:4891;top:1625;width:0;height:0;mso-wrap-style:none;v-text-anchor:middle;mso-position-vertical:top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614" coordsize="25,18" path="m0,16l22,0l25,2l7,18l0,16xe" fillcolor="#f7f2e4" stroked="f" o:allowincell="f" style="position:absolute;left:4892;top:1626;width:0;height:0;mso-wrap-style:none;v-text-anchor:middle;mso-position-vertical:top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615" coordsize="23,18" path="m0,16l19,0l23,4l5,18l0,16xe" fillcolor="#f5f0de" stroked="f" o:allowincell="f" style="position:absolute;left:4893;top:1626;width:0;height:0;mso-wrap-style:none;v-text-anchor:middle;mso-position-vertical:top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616" coordsize="22,16" path="m0,16l18,0l22,4l6,16l0,16xe" fillcolor="#f3edd6" stroked="f" o:allowincell="f" style="position:absolute;left:4896;top:1627;width:0;height:0;mso-wrap-style:none;v-text-anchor:middle;mso-position-vertical:top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617" coordsize="21,16" path="m0,14l18,0l21,4l7,16l0,14xe" fillcolor="#f1e9ca" stroked="f" o:allowincell="f" style="position:absolute;left:4897;top:1628;width:0;height:0;mso-wrap-style:none;v-text-anchor:middle;mso-position-vertical:top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618" coordsize="19,14" path="m0,12l16,0l19,3l5,14l0,12xe" fillcolor="#efe6c4" stroked="f" o:allowincell="f" style="position:absolute;left:4898;top:1630;width:0;height:0;mso-wrap-style:none;v-text-anchor:middle;mso-position-vertical:top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619" coordsize="18,14" path="m0,12l14,0l18,3l6,14l0,12xe" fillcolor="#efe4bd" stroked="f" o:allowincell="f" style="position:absolute;left:4901;top:1631;width:0;height:0;mso-wrap-style:none;v-text-anchor:middle;mso-position-vertical:top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620" coordsize="18,13" path="m0,11l14,0l18,2l5,13l0,11xe" fillcolor="#eee1b6" stroked="f" o:allowincell="f" style="position:absolute;left:4902;top:1631;width:0;height:0;mso-wrap-style:none;v-text-anchor:middle;mso-position-vertical:top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621" coordsize="16,11" path="m0,11l12,0l16,2l5,11l0,11xe" fillcolor="#eddeaf" stroked="f" o:allowincell="f" style="position:absolute;left:4903;top:1631;width:0;height:0;mso-wrap-style:none;v-text-anchor:middle;mso-position-vertical:top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622" coordsize="16,13" path="m0,11l13,0l16,4l7,13l0,11xe" fillcolor="#ecdda8" stroked="f" o:allowincell="f" style="position:absolute;left:4904;top:1631;width:0;height:0;mso-wrap-style:none;v-text-anchor:middle;mso-position-vertical:top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623" coordsize="16,11" path="m0,9l11,0l16,3l5,11l0,9xe" fillcolor="#ebd89b" stroked="f" o:allowincell="f" style="position:absolute;left:4904;top:1631;width:0;height:0;mso-wrap-style:none;v-text-anchor:middle;mso-position-vertical:top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624" coordsize="15,10" path="m0,9l9,0l15,3l6,10l0,9xe" fillcolor="#ebd694" stroked="f" o:allowincell="f" style="position:absolute;left:4906;top:1633;width:0;height:0;mso-wrap-style:none;v-text-anchor:middle;mso-position-vertical:top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625" coordsize="14,9" path="m0,8l11,0l14,4l7,9l0,8xe" fillcolor="#ead38d" stroked="f" o:allowincell="f" style="position:absolute;left:4907;top:1634;width:0;height:0;mso-wrap-style:none;v-text-anchor:middle;mso-position-vertical:top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626" coordsize="12,7" path="m0,7l9,0l12,4l5,7l0,7xe" fillcolor="#e8d187" stroked="f" o:allowincell="f" style="position:absolute;left:4909;top:1635;width:0;height:0;mso-wrap-style:none;v-text-anchor:middle;mso-position-vertical:top">
                    <v:fill o:detectmouseclick="t" type="solid" color2="#172e78"/>
                    <v:stroke color="#3465a4" joinstyle="round" endcap="flat"/>
                    <w10:wrap type="none"/>
                  </v:shape>
                  <v:shape id="shape_0" ID="Freeform 627" coordsize="11,7" path="m0,5l7,0l11,2l6,7l0,5xe" fillcolor="#e8ce80" stroked="f" o:allowincell="f" style="position:absolute;left:4911;top:1636;width:0;height:0;mso-wrap-style:none;v-text-anchor:middle;mso-position-vertical:top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628" coordsize="11,5" path="m0,3l7,0l11,2l5,5l0,3xe" fillcolor="#e7cc7a" stroked="f" o:allowincell="f" style="position:absolute;left:4912;top:1637;width:0;height:0;mso-wrap-style:none;v-text-anchor:middle;mso-position-vertical:top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629" coordsize="9,7" path="m0,5l5,0l9,3l5,7l0,5xe" fillcolor="#e4c76d" stroked="f" o:allowincell="f" style="position:absolute;left:4915;top:1637;width:0;height:0;mso-wrap-style:none;v-text-anchor:middle;mso-position-vertical:top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630" coordsize="9,5" path="m0,3l6,0l9,3l8,5l0,3xe" fillcolor="#e3c466" stroked="f" o:allowincell="f" style="position:absolute;left:4915;top:1638;width:0;height:0;mso-wrap-style:none;v-text-anchor:middle;mso-position-vertical:top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631" coordsize="7,4" path="m0,4l4,0l7,4l5,4l0,4xe" fillcolor="#e3c160" stroked="f" o:allowincell="f" style="position:absolute;left:4917;top:1639;width:0;height:0;mso-wrap-style:none;v-text-anchor:middle;mso-position-vertical:top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632" coordsize="5,4" path="m0,2l1,0l5,4l0,2xe" fillcolor="#e1bf59" stroked="f" o:allowincell="f" style="position:absolute;left:4918;top:1640;width:0;height:0;mso-wrap-style:none;v-text-anchor:middle;mso-position-vertical:top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633" coordsize="6,2" path="m0,0l2,0l6,2l0,0xe" fillcolor="#e0bc53" stroked="f" o:allowincell="f" style="position:absolute;left:4919;top:1640;width:0;height:0;mso-wrap-style:none;v-text-anchor:middle;mso-position-vertical:top">
                    <v:fill o:detectmouseclick="t" type="solid" color2="#1f43ac"/>
                    <v:stroke color="#3465a4" joinstyle="round" endcap="flat"/>
                    <w10:wrap type="none"/>
                  </v:shape>
                  <v:rect id="shape_0" ID="Rectangle 634" fillcolor="#dfba4d" stroked="f" o:allowincell="f" style="position:absolute;left:4920;top:1642;width:0;height:0;mso-wrap-style:none;v-text-anchor:middle;mso-position-vertical:top">
                    <v:fill o:detectmouseclick="t" type="solid" color2="#2045b2"/>
                    <v:stroke color="#3465a4" joinstyle="round" endcap="flat"/>
                    <w10:wrap type="none"/>
                  </v:rect>
                  <v:shape id="shape_0" ID="Freeform 635" coordsize="503,308" path="m0,0l112,43l129,96l170,150l293,210l385,229l433,253l503,308l378,277l263,263l152,231l87,180l16,71l0,0xe" fillcolor="white" stroked="t" o:allowincell="f" style="position:absolute;left:4656;top:1494;width:184;height:88;mso-wrap-style:none;v-text-anchor:middle;mso-position-vertical:top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636" coordsize="43,37" path="m43,5l41,7l38,0l43,5xm8,33l4,37l0,28l8,33xe" fillcolor="#dbb236" stroked="f" o:allowincell="f" style="position:absolute;left:4553;top:1162;width:0;height:0;mso-wrap-style:none;v-text-anchor:middle;mso-position-vertical:top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637" coordsize="46,42" path="m0,32l0,30l11,39l4,42l0,32xm38,1l38,0l46,8l43,12l38,1xe" fillcolor="#dcb33a" stroked="f" o:allowincell="f" style="position:absolute;left:4554;top:1162;width:0;height:0;mso-wrap-style:none;v-text-anchor:middle;mso-position-vertical:top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638" coordsize="50,44" path="m0,32l4,28l12,37l4,44l0,32xm37,2l39,0l48,7l50,7l44,12l37,2xe" fillcolor="#ddb53d" stroked="f" o:allowincell="f" style="position:absolute;left:4554;top:1164;width:0;height:0;mso-wrap-style:none;v-text-anchor:middle;mso-position-vertical:top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639" coordsize="55,47" path="m0,34l7,31l16,38l5,47l0,34xm39,4l42,0l46,4l55,6l44,15l39,4xe" fillcolor="#deb740" stroked="f" o:allowincell="f" style="position:absolute;left:4555;top:1166;width:0;height:0;mso-wrap-style:none;v-text-anchor:middle;mso-position-vertical:top">
                    <v:fill o:detectmouseclick="t" type="solid" color2="#2148bf"/>
                    <v:stroke color="#3465a4" joinstyle="round" endcap="flat"/>
                    <w10:wrap type="none"/>
                  </v:shape>
                  <v:shape id="shape_0" ID="Freeform 640" coordsize="60,50" path="m0,37l8,30l19,37l3,50l3,44l0,37xm40,5l46,0l60,4l46,16l40,5xe" fillcolor="#dfb944" stroked="f" o:allowincell="f" style="position:absolute;left:4557;top:1168;width:0;height:0;mso-wrap-style:none;v-text-anchor:middle;mso-position-vertical:top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Freeform 641" coordsize="66,55" path="m0,41l11,32l20,39l0,55l0,42l0,41xm39,9l50,0l66,3l46,18l39,9xe" fillcolor="#e1be4b" stroked="f" o:allowincell="f" style="position:absolute;left:4558;top:1168;width:0;height:0;mso-wrap-style:none;v-text-anchor:middle;mso-position-vertical:top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Freeform 642" coordsize="73,60" path="m0,46l16,33l25,40l2,60l0,55l0,46xm43,12l57,0l73,1l48,21l43,12xe" fillcolor="#e2c04f" stroked="f" o:allowincell="f" style="position:absolute;left:4558;top:1170;width:0;height:0;mso-wrap-style:none;v-text-anchor:middle;mso-position-vertical:top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Freeform 643" coordsize="80,66" path="m0,52l20,36l30,45l4,66l0,54l0,52xm46,15l66,0l75,2l80,4l50,27l50,22l46,15xe" fillcolor="#e2c254" stroked="f" o:allowincell="f" style="position:absolute;left:4558;top:1172;width:0;height:0;mso-wrap-style:none;v-text-anchor:middle;mso-position-vertical:top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Freeform 644" coordsize="83,71" path="m0,59l23,39l32,47l32,48l3,71l0,59xm46,20l71,0l73,2l83,6l48,36l48,22l46,20xe" fillcolor="#e3c457" stroked="f" o:allowincell="f" style="position:absolute;left:4558;top:1172;width:0;height:0;mso-wrap-style:none;v-text-anchor:middle;mso-position-vertical:top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Freeform 645" coordsize="89,75" path="m0,62l26,41l30,43l35,48l3,75l0,62xm46,23l76,0l89,5l46,39l46,23xe" fillcolor="#e4c65b" stroked="f" o:allowincell="f" style="position:absolute;left:4559;top:1172;width:0;height:0;mso-wrap-style:none;v-text-anchor:middle;mso-position-vertical:top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Freeform 646" coordsize="93,80" path="m0,65l29,42l40,49l4,80l4,76l0,65xm45,30l80,0l93,5l47,44l45,30xe" fillcolor="#e5c860" stroked="f" o:allowincell="f" style="position:absolute;left:4560;top:1173;width:0;height:0;mso-wrap-style:none;v-text-anchor:middle;mso-position-vertical:top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Freeform 647" coordsize="98,84" path="m0,70l32,43l43,50l0,84l2,73l0,70xm43,34l86,0l98,6l45,48l43,34xe" fillcolor="#e6cd68" stroked="f" o:allowincell="f" style="position:absolute;left:4561;top:1176;width:0;height:0;mso-wrap-style:none;v-text-anchor:middle;mso-position-vertical:top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648" coordsize="103,91" path="m2,75l38,44l45,50l45,39l91,0l103,5l0,91l2,75xe" fillcolor="#e7d06d" stroked="f" o:allowincell="f" style="position:absolute;left:4561;top:1177;width:0;height:0;mso-wrap-style:none;v-text-anchor:middle;mso-position-vertical:top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649" coordsize="110,95" path="m0,78l43,44l45,46l45,42l98,0l107,3l110,5l0,95l0,94l0,78xe" fillcolor="#e8d271" stroked="f" o:allowincell="f" style="position:absolute;left:4561;top:1177;width:0;height:0;mso-wrap-style:none;v-text-anchor:middle;mso-position-vertical:top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650" coordsize="116,102" path="m2,86l105,0l109,2l116,7l0,102l2,93l2,86xe" fillcolor="#e9d475" stroked="f" o:allowincell="f" style="position:absolute;left:4560;top:1178;width:0;height:0;mso-wrap-style:none;v-text-anchor:middle;mso-position-vertical:top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651" coordsize="121,106" path="m2,90l112,0l121,7l0,106l2,90xe" fillcolor="#ead67a" stroked="f" o:allowincell="f" style="position:absolute;left:4560;top:1180;width:0;height:0;mso-wrap-style:none;v-text-anchor:middle;mso-position-vertical:top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652" coordsize="127,111" path="m0,95l116,0l127,9l0,111l0,95xe" fillcolor="#ead97e" stroked="f" o:allowincell="f" style="position:absolute;left:4560;top:1182;width:2;height:0;mso-wrap-style:none;v-text-anchor:middle;mso-position-vertical:top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653" coordsize="130,115" path="m0,99l121,0l130,9l0,115l0,99xe" fillcolor="#ebdc87" stroked="f" o:allowincell="f" style="position:absolute;left:4560;top:1183;width:4;height:0;mso-wrap-style:none;v-text-anchor:middle;mso-position-vertical:top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654" coordsize="137,118" path="m1,102l128,0l137,7l0,118l1,102xe" fillcolor="#ecdd8b" stroked="f" o:allowincell="f" style="position:absolute;left:4559;top:1186;width:7;height:0;mso-wrap-style:none;v-text-anchor:middle;mso-position-vertical:top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655" coordsize="142,121" path="m1,106l131,0l142,7l1,121l0,115l1,106xe" fillcolor="#ecdf90" stroked="f" o:allowincell="f" style="position:absolute;left:4559;top:1189;width:9;height:0;mso-wrap-style:none;v-text-anchor:middle;mso-position-vertical:top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656" coordsize="145,125" path="m0,111l137,0l145,8l1,125l0,112l0,111xe" fillcolor="#ece094" stroked="f" o:allowincell="f" style="position:absolute;left:4559;top:1189;width:11;height:1;mso-wrap-style:none;v-text-anchor:middle;mso-position-vertical:top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657" coordsize="148,128" path="m0,114l141,0l144,4l148,11l2,128l0,114xe" fillcolor="#ede398" stroked="f" o:allowincell="f" style="position:absolute;left:4560;top:1191;width:13;height:2;mso-wrap-style:none;v-text-anchor:middle;mso-position-vertical:top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658" coordsize="150,131" path="m0,117l144,0l150,12l2,131l0,117xe" fillcolor="#eee6a2" stroked="f" o:allowincell="f" style="position:absolute;left:4560;top:1193;width:14;height:4;mso-wrap-style:none;v-text-anchor:middle;mso-position-vertical:top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659" coordsize="151,131" path="m0,117l146,0l151,10l2,131l0,117xe" fillcolor="#eee7a6" stroked="f" o:allowincell="f" style="position:absolute;left:4561;top:1196;width:15;height:5;mso-wrap-style:none;v-text-anchor:middle;mso-position-vertical:top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660" coordsize="153,133" path="m0,119l148,0l153,11l4,133l0,119xe" fillcolor="#efe9ab" stroked="f" o:allowincell="f" style="position:absolute;left:4561;top:1198;width:16;height:6;mso-wrap-style:none;v-text-anchor:middle;mso-position-vertical:top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661" coordsize="155,134" path="m0,121l149,0l155,11l4,134l2,132l0,121xe" fillcolor="#f0ebaf" stroked="f" o:allowincell="f" style="position:absolute;left:4562;top:1201;width:15;height:6;mso-wrap-style:none;v-text-anchor:middle;mso-position-vertical:top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662" coordsize="154,133" path="m0,122l149,0l154,10l5,133l0,126l0,122xe" fillcolor="#f2edb4" stroked="f" o:allowincell="f" style="position:absolute;left:4564;top:1204;width:15;height:5;mso-wrap-style:none;v-text-anchor:middle;mso-position-vertical:top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663" coordsize="154,133" path="m0,123l151,0l152,7l154,12l7,133l0,123xe" fillcolor="#f3efba" stroked="f" o:allowincell="f" style="position:absolute;left:4564;top:1206;width:15;height:6;mso-wrap-style:none;v-text-anchor:middle;mso-position-vertical:top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664" coordsize="153,132" path="m0,123l149,0l149,2l153,14l7,132l0,123xe" fillcolor="#f5f2c2" stroked="f" o:allowincell="f" style="position:absolute;left:4566;top:1210;width:14;height:4;mso-wrap-style:none;v-text-anchor:middle;mso-position-vertical:top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665" coordsize="149,130" path="m0,121l147,0l149,15l7,130l0,121xe" fillcolor="#f6f4c7" stroked="f" o:allowincell="f" style="position:absolute;left:4567;top:1213;width:14;height:3;mso-wrap-style:none;v-text-anchor:middle;mso-position-vertical:top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666" coordsize="148,128" path="m0,118l146,0l148,15l7,128l0,118xe" fillcolor="#f8f6cc" stroked="f" o:allowincell="f" style="position:absolute;left:4569;top:1215;width:13;height:3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667" coordsize="144,126" path="m0,115l142,0l144,14l7,126l0,115xe" fillcolor="#f9f8d0" stroked="f" o:allowincell="f" style="position:absolute;left:4571;top:1220;width:10;height:1;mso-wrap-style:none;v-text-anchor:middle;mso-position-vertical:top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668" coordsize="143,122" path="m0,113l141,0l143,12l7,122l0,113xe" fillcolor="#f8f6cc" stroked="f" o:allowincell="f" style="position:absolute;left:4572;top:1221;width:10;height:1;mso-wrap-style:none;v-text-anchor:middle;mso-position-vertical:top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669" coordsize="140,121" path="m0,112l137,0l140,12l7,121l5,117l0,112xe" fillcolor="#f6f5c6" stroked="f" o:allowincell="f" style="position:absolute;left:4575;top:1227;width:9;height:0;mso-wrap-style:none;v-text-anchor:middle;mso-position-vertical:top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670" coordsize="137,121" path="m0,110l136,0l137,14l8,121l2,112l0,110xe" fillcolor="#f3f1bb" stroked="f" o:allowincell="f" style="position:absolute;left:4576;top:1229;width:7;height:0;mso-wrap-style:none;v-text-anchor:middle;mso-position-vertical:top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671" coordsize="135,121" path="m0,109l133,0l135,14l5,121l0,109xe" fillcolor="#f1eeb5" stroked="f" o:allowincell="f" style="position:absolute;left:4578;top:1232;width:7;height:0;mso-wrap-style:none;v-text-anchor:middle;mso-position-vertical:top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672" coordsize="133,119" path="m0,107l129,0l133,15l3,119l0,107xe" fillcolor="#f0edae" stroked="f" o:allowincell="f" style="position:absolute;left:4579;top:1236;width:5;height:0;mso-wrap-style:none;v-text-anchor:middle;mso-position-vertical:top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673" coordsize="132,118" path="m0,107l130,0l132,15l6,118l0,107xe" fillcolor="#eeeaa9" stroked="f" o:allowincell="f" style="position:absolute;left:4580;top:1238;width:3;height:0;mso-wrap-style:none;v-text-anchor:middle;mso-position-vertical:top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674" coordsize="130,115" path="m0,104l130,0l130,8l130,14l5,115l0,104xe" fillcolor="#ede9a4" stroked="f" o:allowincell="f" style="position:absolute;left:4582;top:1242;width:2;height:0;mso-wrap-style:none;v-text-anchor:middle;mso-position-vertical:top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675" coordsize="128,113" path="m0,103l126,0l126,1l128,14l5,113l0,103xe" fillcolor="#ece69d" stroked="f" o:allowincell="f" style="position:absolute;left:4583;top:1245;width:2;height:0;mso-wrap-style:none;v-text-anchor:middle;mso-position-vertical:top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676" coordsize="127,112" path="m0,101l125,0l127,14l6,112l0,101xe" fillcolor="#ebe393" stroked="f" o:allowincell="f" style="position:absolute;left:4583;top:1249;width:2;height:0;mso-wrap-style:none;v-text-anchor:middle;mso-position-vertical:top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677" coordsize="123,112" path="m0,99l123,0l123,16l5,112l0,99xe" fillcolor="#eae18d" stroked="f" o:allowincell="f" style="position:absolute;left:4585;top:1252;width:0;height:0;mso-wrap-style:none;v-text-anchor:middle;mso-position-vertical:top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678" coordsize="121,110" path="m0,98l121,0l121,16l5,110l0,98xe" fillcolor="#e9df88" stroked="f" o:allowincell="f" style="position:absolute;left:4586;top:1256;width:0;height:0;mso-wrap-style:none;v-text-anchor:middle;mso-position-vertical:top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679" coordsize="118,106" path="m0,96l118,0l118,14l6,106l4,105l0,96xe" fillcolor="#e7dd82" stroked="f" o:allowincell="f" style="position:absolute;left:4589;top:1261;width:0;height:0;mso-wrap-style:none;v-text-anchor:middle;mso-position-vertical:top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680" coordsize="116,107" path="m0,94l116,0l116,14l4,107l2,98l0,94xe" fillcolor="#e7db7d" stroked="f" o:allowincell="f" style="position:absolute;left:4589;top:1263;width:0;height:0;mso-wrap-style:none;v-text-anchor:middle;mso-position-vertical:top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681" coordsize="113,107" path="m0,92l112,0l113,16l1,107l0,92xe" fillcolor="#e5d978" stroked="f" o:allowincell="f" style="position:absolute;left:4590;top:1268;width:0;height:0;mso-wrap-style:none;v-text-anchor:middle;mso-position-vertical:top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682" coordsize="113,107" path="m0,93l112,0l113,16l1,107l0,93xe" fillcolor="#e3d46d" stroked="f" o:allowincell="f" style="position:absolute;left:4590;top:1270;width:0;height:0;mso-wrap-style:none;v-text-anchor:middle;mso-position-vertical:top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683" coordsize="112,105" path="m0,91l112,0l112,14l2,105l0,91xe" fillcolor="#e2d168" stroked="f" o:allowincell="f" style="position:absolute;left:4591;top:1275;width:0;height:0;mso-wrap-style:none;v-text-anchor:middle;mso-position-vertical:top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684" coordsize="112,105" path="m0,91l112,0l112,14l2,105l0,91xe" fillcolor="#e0cf62" stroked="f" o:allowincell="f" style="position:absolute;left:4591;top:1278;width:0;height:0;mso-wrap-style:none;v-text-anchor:middle;mso-position-vertical:top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685" coordsize="110,105" path="m0,91l110,0l110,16l2,105l0,91xe" fillcolor="#dfcc5c" stroked="f" o:allowincell="f" style="position:absolute;left:4593;top:1282;width:0;height:0;mso-wrap-style:none;v-text-anchor:middle;mso-position-vertical:top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686" coordsize="110,105" path="m0,91l110,0l110,16l0,105l2,102l0,91xe" fillcolor="#ddca57" stroked="f" o:allowincell="f" style="position:absolute;left:4593;top:1284;width:0;height:0;mso-wrap-style:none;v-text-anchor:middle;mso-position-vertical:top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687" coordsize="114,107" path="m4,89l112,0l114,14l0,107l4,93l4,89xe" fillcolor="#dac54c" stroked="f" o:allowincell="f" style="position:absolute;left:4591;top:1289;width:0;height:0;mso-wrap-style:none;v-text-anchor:middle;mso-position-vertical:top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688" coordsize="115,109" path="m3,89l113,0l115,13l115,15l0,109l3,89xe" fillcolor="#d9c247" stroked="f" o:allowincell="f" style="position:absolute;left:4590;top:1292;width:0;height:0;mso-wrap-style:none;v-text-anchor:middle;mso-position-vertical:top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689" coordsize="117,111" path="m3,93l117,0l117,6l117,15l0,111l3,93xe" fillcolor="#d7c042" stroked="f" o:allowincell="f" style="position:absolute;left:4589;top:1296;width:0;height:0;mso-wrap-style:none;v-text-anchor:middle;mso-position-vertical:top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690" coordsize="119,111" path="m4,94l119,0l119,16l0,111l4,94xe" fillcolor="#d6bd3e" stroked="f" o:allowincell="f" style="position:absolute;left:4589;top:1299;width:0;height:0;mso-wrap-style:none;v-text-anchor:middle;mso-position-vertical:top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691" coordsize="123,113" path="m4,96l121,0l123,16l0,113l4,96xe" fillcolor="#d4bb39" stroked="f" o:allowincell="f" style="position:absolute;left:4589;top:1303;width:0;height:0;mso-wrap-style:none;v-text-anchor:middle;mso-position-vertical:top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692" coordsize="124,115" path="m3,95l122,0l124,14l0,115l3,95xe" fillcolor="#d3b835" stroked="f" o:allowincell="f" style="position:absolute;left:4587;top:1306;width:1;height:0;mso-wrap-style:none;v-text-anchor:middle;mso-position-vertical:top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693" coordsize="126,115" path="m1,97l124,0l124,10l126,12l0,115l0,112l1,97xe" fillcolor="#d0b32e" stroked="f" o:allowincell="f" style="position:absolute;left:4587;top:1311;width:2;height:0;mso-wrap-style:none;v-text-anchor:middle;mso-position-vertical:top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694" coordsize="129,117" path="m0,101l124,0l124,3l129,10l0,117l0,105l0,101xe" fillcolor="#ceb12b" stroked="f" o:allowincell="f" style="position:absolute;left:4587;top:1313;width:3;height:0;mso-wrap-style:none;v-text-anchor:middle;mso-position-vertical:top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695" coordsize="133,119" path="m0,103l126,0l133,11l0,119l0,103xe" fillcolor="#cdae27" stroked="f" o:allowincell="f" style="position:absolute;left:4587;top:1316;width:5;height:0;mso-wrap-style:none;v-text-anchor:middle;mso-position-vertical:top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696" coordsize="135,121" path="m0,107l129,0l135,11l0,121l0,107xe" fillcolor="#cbac26" stroked="f" o:allowincell="f" style="position:absolute;left:4587;top:1320;width:6;height:0;mso-wrap-style:none;v-text-anchor:middle;mso-position-vertical:top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697" coordsize="138,124" path="m0,108l133,0l138,10l0,124l0,108xe" fillcolor="#c9a924" stroked="f" o:allowincell="f" style="position:absolute;left:4587;top:1321;width:7;height:1;mso-wrap-style:none;v-text-anchor:middle;mso-position-vertical:top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698" coordsize="142,126" path="m0,110l135,0l142,11l0,126l0,110xe" fillcolor="#c7a724" stroked="f" o:allowincell="f" style="position:absolute;left:4587;top:1324;width:9;height:1;mso-wrap-style:none;v-text-anchor:middle;mso-position-vertical:top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699" coordsize="145,130" path="m0,114l138,0l145,11l0,130l0,114xe" fillcolor="#c4a224" stroked="f" o:allowincell="f" style="position:absolute;left:4587;top:1327;width:11;height:3;mso-wrap-style:none;v-text-anchor:middle;mso-position-vertical:top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700" coordsize="149,131" path="m0,115l142,0l149,9l0,131l0,129l0,115xe" fillcolor="#c29f25" stroked="f" o:allowincell="f" style="position:absolute;left:4587;top:1328;width:13;height:5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701" coordsize="152,132" path="m0,119l145,0l152,9l1,132l0,124l0,119xe" fillcolor="#c29f25" stroked="f" o:allowincell="f" style="position:absolute;left:4587;top:1333;width:14;height:4;mso-wrap-style:none;v-text-anchor:middle;mso-position-vertical:top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702" coordsize="156,135" path="m0,122l149,0l156,10l3,135l0,122xe" fillcolor="#c39e26" stroked="f" o:allowincell="f" style="position:absolute;left:4587;top:1333;width:16;height:6;mso-wrap-style:none;v-text-anchor:middle;mso-position-vertical:top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703" coordsize="157,135" path="m0,123l151,0l157,11l6,135l0,123xe" fillcolor="#c49d26" stroked="f" o:allowincell="f" style="position:absolute;left:4589;top:1335;width:17;height:6;mso-wrap-style:none;v-text-anchor:middle;mso-position-vertical:top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704" coordsize="158,137" path="m0,125l153,0l158,11l5,137l0,125xe" fillcolor="#c59c26" stroked="f" o:allowincell="f" style="position:absolute;left:4589;top:1338;width:17;height:8;mso-wrap-style:none;v-text-anchor:middle;mso-position-vertical:top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705" coordsize="158,136" path="m0,124l151,0l158,10l3,136l0,124xe" fillcolor="#c79a28" stroked="f" o:allowincell="f" style="position:absolute;left:4590;top:1341;width:17;height:6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706" coordsize="160,137" path="m0,126l153,0l160,11l4,137l0,126xe" fillcolor="#c79a28" stroked="f" o:allowincell="f" style="position:absolute;left:4591;top:1343;width:18;height:7;mso-wrap-style:none;v-text-anchor:middle;mso-position-vertical:top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707" coordsize="164,139" path="m0,126l155,0l160,7l164,9l4,139l0,126xe" fillcolor="#c89928" stroked="f" o:allowincell="f" style="position:absolute;left:4593;top:1346;width:20;height:7;mso-wrap-style:none;v-text-anchor:middle;mso-position-vertical:top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708" coordsize="167,138" path="m0,126l156,0l158,1l167,7l4,138l0,126xe" fillcolor="#c99829" stroked="f" o:allowincell="f" style="position:absolute;left:4593;top:1348;width:22;height:8;mso-wrap-style:none;v-text-anchor:middle;mso-position-vertical:top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709" coordsize="170,142" path="m0,130l160,0l170,5l3,142l0,130xe" fillcolor="#ca972a" stroked="f" o:allowincell="f" style="position:absolute;left:4594;top:1351;width:23;height:9;mso-wrap-style:none;v-text-anchor:middle;mso-position-vertical:top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710" coordsize="174,144" path="m0,131l163,0l174,5l3,144l0,131xe" fillcolor="#cb962a" stroked="f" o:allowincell="f" style="position:absolute;left:4595;top:1352;width:25;height:10;mso-wrap-style:none;v-text-anchor:middle;mso-position-vertical:top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711" coordsize="178,150" path="m0,137l167,0l178,8l6,150l0,137xe" fillcolor="#cc952a" stroked="f" o:allowincell="f" style="position:absolute;left:4596;top:1354;width:27;height:13;mso-wrap-style:none;v-text-anchor:middle;mso-position-vertical:top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712" coordsize="183,151" path="m0,139l171,0l183,7l5,151l4,146l0,139xe" fillcolor="#cc962a" stroked="f" o:allowincell="f" style="position:absolute;left:4597;top:1354;width:29;height:14;mso-wrap-style:none;v-text-anchor:middle;mso-position-vertical:top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713" coordsize="185,152" path="m0,142l172,0l185,5l3,152l0,142xe" fillcolor="#cc9729" stroked="f" o:allowincell="f" style="position:absolute;left:4598;top:1356;width:30;height:14;mso-wrap-style:none;v-text-anchor:middle;mso-position-vertical:top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714" coordsize="189,155" path="m0,144l178,0l189,5l6,155l0,144xe" fillcolor="#cc9829" stroked="f" o:allowincell="f" style="position:absolute;left:4599;top:1359;width:31;height:14;mso-wrap-style:none;v-text-anchor:middle;mso-position-vertical:top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715" coordsize="192,160" path="m0,147l182,0l192,7l6,160l0,147xe" fillcolor="#cc9928" stroked="f" o:allowincell="f" style="position:absolute;left:4599;top:1359;width:35;height:17;mso-wrap-style:none;v-text-anchor:middle;mso-position-vertical:top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716" coordsize="194,162" path="m0,150l183,0l194,8l5,162l0,150xe" fillcolor="#cc9a27" stroked="f" o:allowincell="f" style="position:absolute;left:4601;top:1360;width:35;height:19;mso-wrap-style:none;v-text-anchor:middle;mso-position-vertical:top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717" coordsize="199,163" path="m0,153l186,0l199,7l5,163l0,153xe" fillcolor="#cc9b26" stroked="f" o:allowincell="f" style="position:absolute;left:4604;top:1362;width:36;height:20;mso-wrap-style:none;v-text-anchor:middle;mso-position-vertical:top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718" coordsize="201,165" path="m0,154l189,0l201,5l5,165l0,154xe" fillcolor="#cc9c26" stroked="f" o:allowincell="f" style="position:absolute;left:4605;top:1364;width:37;height:20;mso-wrap-style:none;v-text-anchor:middle;mso-position-vertical:top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719" coordsize="204,167" path="m0,156l194,0l204,5l5,167l0,156xe" fillcolor="#cc9d26" stroked="f" o:allowincell="f" style="position:absolute;left:4605;top:1366;width:40;height:21;mso-wrap-style:none;v-text-anchor:middle;mso-position-vertical:top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720" coordsize="207,172" path="m0,160l196,0l207,7l4,172l0,160xe" fillcolor="#cc9e25" stroked="f" o:allowincell="f" style="position:absolute;left:4607;top:1366;width:41;height:24;mso-wrap-style:none;v-text-anchor:middle;mso-position-vertical:top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721" coordsize="210,175" path="m0,162l199,0l210,8l6,175l0,162xe" fillcolor="#cc9f24" stroked="f" o:allowincell="f" style="position:absolute;left:4607;top:1368;width:43;height:24;mso-wrap-style:none;v-text-anchor:middle;mso-position-vertical:top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722" coordsize="213,176" path="m0,165l203,0l213,7l5,176l0,165xe" fillcolor="#d2a326" stroked="f" o:allowincell="f" style="position:absolute;left:4608;top:1369;width:44;height:26;mso-wrap-style:none;v-text-anchor:middle;mso-position-vertical:top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723" coordsize="216,177" path="m0,167l204,0l216,5l5,177l3,175l0,167xe" fillcolor="#d5a627" stroked="f" o:allowincell="f" style="position:absolute;left:4611;top:1372;width:45;height:27;mso-wrap-style:none;v-text-anchor:middle;mso-position-vertical:top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724" coordsize="221,178" path="m0,169l208,0l221,5l9,178l2,172l0,169xe" fillcolor="#d8a82b" stroked="f" o:allowincell="f" style="position:absolute;left:4611;top:1374;width:48;height:26;mso-wrap-style:none;v-text-anchor:middle;mso-position-vertical:top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725" coordsize="222,181" path="m0,172l211,0l220,5l222,7l9,181l0,172xe" fillcolor="#dbaa31" stroked="f" o:allowincell="f" style="position:absolute;left:4612;top:1374;width:50;height:28;mso-wrap-style:none;v-text-anchor:middle;mso-position-vertical:top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26" coordsize="224,182" path="m0,173l212,0l215,2l224,6l7,182l0,173xe" fillcolor="#ddad39" stroked="f" o:allowincell="f" style="position:absolute;left:4615;top:1375;width:49;height:28;mso-wrap-style:none;v-text-anchor:middle;mso-position-vertical:top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27" coordsize="227,183" path="m0,174l213,0l227,4l7,183l0,174xe" fillcolor="#dfae40" stroked="f" o:allowincell="f" style="position:absolute;left:4618;top:1377;width:51;height:28;mso-wrap-style:none;v-text-anchor:middle;mso-position-vertical:top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728" coordsize="644,517" path="m0,508l217,332l231,335l9,517l0,508xm644,0l599,35l612,19l633,1l644,0xe" fillcolor="#e4b34f" stroked="f" o:allowincell="f" style="position:absolute;left:4619;top:1220;width:270;height:188;mso-wrap-style:none;v-text-anchor:middle;mso-position-vertical:top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729" coordsize="652,524" path="m0,515l220,336l235,341l9,524l0,515xm652,0l576,60l608,21l629,3l652,0xe" fillcolor="#e6b457" stroked="f" o:allowincell="f" style="position:absolute;left:4620;top:1219;width:276;height:192;mso-wrap-style:none;v-text-anchor:middle;mso-position-vertical:top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730" coordsize="658,529" path="m0,521l222,339l235,345l7,529l0,521xm590,39l635,4l658,0l551,87l590,39xe" fillcolor="#e9b65f" stroked="f" o:allowincell="f" style="position:absolute;left:4622;top:1217;width:279;height:195;mso-wrap-style:none;v-text-anchor:middle;mso-position-vertical:top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731" coordsize="666,537" path="m0,528l226,345l238,348l7,537l0,528xm567,64l643,4l666,0l530,112l567,64xe" fillcolor="#eab968" stroked="f" o:allowincell="f" style="position:absolute;left:4625;top:1216;width:282;height:198;mso-wrap-style:none;v-text-anchor:middle;mso-position-vertical:top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732" coordsize="676,544" path="m0,533l228,349l242,352l9,544l0,533xm544,91l651,4l676,0l514,130l519,121l544,91xe" fillcolor="#ebba70" stroked="f" o:allowincell="f" style="position:absolute;left:4627;top:1215;width:286;height:202;mso-wrap-style:none;v-text-anchor:middle;mso-position-vertical:top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733" coordsize="683,549" path="m0,542l231,353l245,359l11,549l5,547l0,542xm523,117l659,5l683,0l503,147l515,124l523,117xe" fillcolor="#edbb78" stroked="f" o:allowincell="f" style="position:absolute;left:4628;top:1214;width:290;height:204;mso-wrap-style:none;v-text-anchor:middle;mso-position-vertical:top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734" coordsize="690,554" path="m0,549l233,357l247,363l11,554l0,549xm505,135l667,5l690,0l491,164l505,135xe" fillcolor="#efbf89" stroked="f" o:allowincell="f" style="position:absolute;left:4631;top:1214;width:294;height:207;mso-wrap-style:none;v-text-anchor:middle;mso-position-vertical:top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735" coordsize="696,560" path="m0,553l234,363l248,366l10,560l0,553xm492,151l672,4l696,0l478,180l492,151xe" fillcolor="#f1c092" stroked="f" o:allowincell="f" style="position:absolute;left:4633;top:1213;width:297;height:208;mso-wrap-style:none;v-text-anchor:middle;mso-position-vertical:top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736" coordsize="702,564" path="m0,557l236,366l249,369l251,369l12,564l0,557xm480,167l679,3l702,0l466,195l480,167xe" fillcolor="#f2c39a" stroked="f" o:allowincell="f" style="position:absolute;left:4636;top:1212;width:301;height:211;mso-wrap-style:none;v-text-anchor:middle;mso-position-vertical:top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737" coordsize="708,566" path="m0,561l238,367l244,369l254,369l13,566l0,561xm468,181l686,1l697,0l708,1l452,207l468,181xe" fillcolor="#f1c091" stroked="f" o:allowincell="f" style="position:absolute;left:4639;top:1212;width:303;height:212;mso-wrap-style:none;v-text-anchor:middle;mso-position-vertical:top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738" coordsize="710,570" path="m0,564l239,369l258,367l11,570l0,564xm454,195l690,0l710,1l438,222l454,195xe" fillcolor="#efbe86" stroked="f" o:allowincell="f" style="position:absolute;left:4642;top:1212;width:302;height:214;mso-wrap-style:none;v-text-anchor:middle;mso-position-vertical:top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739" coordsize="713,572" path="m0,565l241,368l263,366l10,572l0,565xm439,206l695,0l713,0l425,235l439,206xe" fillcolor="#edbc7d" stroked="f" o:allowincell="f" style="position:absolute;left:4644;top:1213;width:305;height:215;mso-wrap-style:none;v-text-anchor:middle;mso-position-vertical:top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740" coordsize="716,574" path="m0,569l247,366l268,365l12,574l0,569xm427,221l699,0l716,0l412,249l420,237l427,221xe" fillcolor="#eab869" stroked="f" o:allowincell="f" style="position:absolute;left:4647;top:1213;width:306;height:216;mso-wrap-style:none;v-text-anchor:middle;mso-position-vertical:top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741" coordsize="720,578" path="m0,572l253,366l274,365l13,578l0,572xm415,235l703,0l720,0l400,262l415,237l415,235xe" fillcolor="#e7b55d" stroked="f" o:allowincell="f" style="position:absolute;left:4650;top:1213;width:309;height:217;mso-wrap-style:none;v-text-anchor:middle;mso-position-vertical:top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742" coordsize="724,581" path="m0,574l256,365l278,365l11,581l6,578l0,574xm400,249l704,0l724,0l386,276l400,249xe" fillcolor="#e5b255" stroked="f" o:allowincell="f" style="position:absolute;left:4654;top:1213;width:310;height:219;mso-wrap-style:none;v-text-anchor:middle;mso-position-vertical:top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743" coordsize="727,583" path="m0,578l261,365l282,363l12,583l0,578xm387,262l707,0l727,0l373,290l387,262xe" fillcolor="#e1b04b" stroked="f" o:allowincell="f" style="position:absolute;left:4656;top:1213;width:310;height:219;mso-wrap-style:none;v-text-anchor:middle;mso-position-vertical:top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744" coordsize="731,585" path="m0,581l267,365l285,363l301,352l14,585l0,581xm375,276l713,0l731,0l361,302l375,276xe" fillcolor="#dead43" stroked="f" o:allowincell="f" style="position:absolute;left:4659;top:1213;width:313;height:221;mso-wrap-style:none;v-text-anchor:middle;mso-position-vertical:top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745" coordsize="733,588" path="m0,583l270,363l278,363l338,324l13,588l0,583xm361,290l715,0l731,2l733,2l347,317l361,290xe" fillcolor="#dcab39" stroked="f" o:allowincell="f" style="position:absolute;left:4661;top:1213;width:315;height:223;mso-wrap-style:none;v-text-anchor:middle;mso-position-vertical:top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746" coordsize="731,590" path="m0,585l287,352l338,318l347,302l717,0l724,2l731,4l13,590l0,585xe" fillcolor="#d4a52a" stroked="f" o:allowincell="f" style="position:absolute;left:4666;top:1213;width:312;height:224;mso-wrap-style:none;v-text-anchor:middle;mso-position-vertical:top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747" coordsize="732,592" path="m0,586l325,322l332,316l334,315l720,0l732,5l12,592l0,586xe" fillcolor="#d1a227" stroked="f" o:allowincell="f" style="position:absolute;left:4668;top:1214;width:315;height:223;mso-wrap-style:none;v-text-anchor:middle;mso-position-vertical:top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748" coordsize="732,591" path="m0,586l718,0l732,5l12,591l0,586xe" fillcolor="#cc9f26" stroked="f" o:allowincell="f" style="position:absolute;left:4671;top:1214;width:314;height:224;mso-wrap-style:none;v-text-anchor:middle;mso-position-vertical:top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749" coordsize="733,592" path="m0,587l720,0l733,4l13,592l0,587xe" fillcolor="#c89b27" stroked="f" o:allowincell="f" style="position:absolute;left:4674;top:1215;width:315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0" coordsize="733,592" path="m0,586l720,0l733,6l13,592l0,586xe" fillcolor="#c89b27" stroked="f" o:allowincell="f" style="position:absolute;left:4677;top:1216;width:314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1" coordsize="734,593" path="m0,588l720,0l734,5l14,593l0,588xe" fillcolor="#c89b27" stroked="f" o:allowincell="f" style="position:absolute;left:4680;top:1217;width:315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2" coordsize="732,591" path="m0,586l720,0l732,5l12,591l0,586xe" fillcolor="#c89b27" stroked="f" o:allowincell="f" style="position:absolute;left:4683;top:1220;width:315;height:224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3" coordsize="732,594" path="m0,588l720,0l732,6l12,594l0,588xe" fillcolor="#c89b27" stroked="f" o:allowincell="f" style="position:absolute;left:4687;top:1220;width:314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4" coordsize="734,591" path="m0,586l720,0l734,3l13,591l0,586xe" fillcolor="#c89b27" stroked="f" o:allowincell="f" style="position:absolute;left:4690;top:1221;width:315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5" coordsize="733,593" path="m0,588l720,0l733,5l13,593l0,588xe" fillcolor="#c89b27" stroked="f" o:allowincell="f" style="position:absolute;left:4692;top:1221;width:314;height:226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6" coordsize="734,594" path="m0,588l721,0l734,6l12,594l0,588xe" fillcolor="#c89b27" stroked="f" o:allowincell="f" style="position:absolute;left:4695;top:1223;width:316;height:225;mso-wrap-style:none;v-text-anchor:middle;mso-position-vertical:top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7" coordsize="734,593" path="m0,588l720,0l734,5l12,593l0,588xe" fillcolor="#c89c26" stroked="f" o:allowincell="f" style="position:absolute;left:4698;top:1225;width:315;height:225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58" coordsize="732,593" path="m0,588l722,0l731,3l732,7l14,593l0,588xe" fillcolor="#c89c26" stroked="f" o:allowincell="f" style="position:absolute;left:4701;top:1227;width:315;height:226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59" coordsize="727,592" path="m0,588l722,0l724,0l727,11l13,592l0,588xe" fillcolor="#c89c26" stroked="f" o:allowincell="f" style="position:absolute;left:4705;top:1228;width:311;height:224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0" coordsize="722,593" path="m0,586l718,0l722,12l11,593l9,590l0,586xe" fillcolor="#c89c26" stroked="f" o:allowincell="f" style="position:absolute;left:4708;top:1229;width:309;height:225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1" coordsize="718,592" path="m0,581l714,0l718,11l7,592l3,583l0,581xe" fillcolor="#c89c26" stroked="f" o:allowincell="f" style="position:absolute;left:4712;top:1233;width:307;height:225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2" coordsize="716,592" path="m0,581l711,0l716,13l5,592l3,588l0,581xe" fillcolor="#c89c26" stroked="f" o:allowincell="f" style="position:absolute;left:4712;top:1236;width:308;height:223;mso-wrap-style:none;v-text-anchor:middle;mso-position-vertical:top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3" coordsize="716,591" path="m0,581l711,0l716,12l5,591l1,582l0,581xe" fillcolor="#c89d26" stroked="f" o:allowincell="f" style="position:absolute;left:4713;top:1237;width:308;height:22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4" coordsize="715,591" path="m0,579l711,0l715,10l4,591l0,579xe" fillcolor="#c89d26" stroked="f" o:allowincell="f" style="position:absolute;left:4716;top:1241;width:305;height:22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5" coordsize="715,592" path="m0,579l711,0l715,13l4,592l0,579xe" fillcolor="#c89d26" stroked="f" o:allowincell="f" style="position:absolute;left:4717;top:1244;width:305;height:22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6" coordsize="716,594" path="m0,581l711,0l716,13l3,594l0,581xe" fillcolor="#c89d26" stroked="f" o:allowincell="f" style="position:absolute;left:4718;top:1246;width:305;height:226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7" coordsize="716,591" path="m0,579l711,0l716,12l3,591l0,579xe" fillcolor="#c89d26" stroked="f" o:allowincell="f" style="position:absolute;left:4718;top:1250;width:306;height:22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8" coordsize="717,593" path="m0,581l713,0l717,12l6,593l0,581xe" fillcolor="#c89d26" stroked="f" o:allowincell="f" style="position:absolute;left:4719;top:1252;width:306;height:225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9" coordsize="717,591" path="m0,579l713,0l717,11l5,591l0,579xe" fillcolor="#c89d26" stroked="f" o:allowincell="f" style="position:absolute;left:4720;top:1256;width:306;height:224;mso-wrap-style:none;v-text-anchor:middle;mso-position-vertical:top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70" coordsize="716,594" path="m0,581l711,0l716,13l3,594l3,592l0,581xe" fillcolor="#c89e26" stroked="f" o:allowincell="f" style="position:absolute;left:4721;top:1258;width:307;height:225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1" coordsize="717,591" path="m0,580l712,0l715,7l717,12l6,591l2,586l0,580xe" fillcolor="#c89e26" stroked="f" o:allowincell="f" style="position:absolute;left:4723;top:1261;width:305;height:2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2" coordsize="715,589" path="m0,581l713,0l715,12l7,589l0,581xe" fillcolor="#c89e26" stroked="f" o:allowincell="f" style="position:absolute;left:4723;top:1265;width:305;height:224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3" coordsize="713,588" path="m0,579l711,0l713,14l9,588l0,579xe" fillcolor="#c89e26" stroked="f" o:allowincell="f" style="position:absolute;left:4726;top:1268;width:304;height:222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4" coordsize="711,586" path="m0,577l708,0l711,14l9,586l0,577xe" fillcolor="#c89e26" stroked="f" o:allowincell="f" style="position:absolute;left:4727;top:1270;width:303;height:222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5" coordsize="705,583" path="m0,574l704,0l705,14l7,583l0,574xe" fillcolor="#c89e26" stroked="f" o:allowincell="f" style="position:absolute;left:4729;top:1274;width:302;height:220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6" coordsize="704,581" path="m0,572l702,0l704,13l7,581l0,572xe" fillcolor="#c89e26" stroked="f" o:allowincell="f" style="position:absolute;left:4731;top:1277;width:301;height:219;mso-wrap-style:none;v-text-anchor:middle;mso-position-vertical:top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7" coordsize="702,580" path="m0,569l698,0l702,13l7,580l0,569xe" fillcolor="#c89f25" stroked="f" o:allowincell="f" style="position:absolute;left:4733;top:1282;width:300;height:218;mso-wrap-style:none;v-text-anchor:middle;mso-position-vertical:top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778" coordsize="699,577" path="m0,568l697,0l699,14l9,577l0,568xe" fillcolor="#caa123" stroked="f" o:allowincell="f" style="position:absolute;left:4735;top:1282;width:297;height:218;mso-wrap-style:none;v-text-anchor:middle;mso-position-vertical:top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779" coordsize="697,575" path="m0,567l695,0l697,14l9,575l0,567xe" fillcolor="#cea421" stroked="f" o:allowincell="f" style="position:absolute;left:4735;top:1285;width:298;height:217;mso-wrap-style:none;v-text-anchor:middle;mso-position-vertical:top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780" coordsize="694,572" path="m0,563l690,0l694,14l9,572l6,570l0,563xe" fillcolor="#d1a71e" stroked="f" o:allowincell="f" style="position:absolute;left:4739;top:1290;width:295;height:216;mso-wrap-style:none;v-text-anchor:middle;mso-position-vertical:top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781" coordsize="690,567" path="m0,561l688,0l690,11l688,14l10,567l2,563l0,561xe" fillcolor="#d7ac19" stroked="f" o:allowincell="f" style="position:absolute;left:4740;top:1293;width:294;height:212;mso-wrap-style:none;v-text-anchor:middle;mso-position-vertical:top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782" coordsize="685,563" path="m0,558l685,0l685,4l679,18l359,279l359,281l11,563l0,558xe" fillcolor="#daaf15" stroked="f" o:allowincell="f" style="position:absolute;left:4744;top:1296;width:290;height:210;mso-wrap-style:none;v-text-anchor:middle;mso-position-vertical:top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783" coordsize="678,560" path="m0,553l678,0l672,22l372,267l354,272l352,283l11,560l0,553xe" fillcolor="#dcb013" stroked="f" o:allowincell="f" style="position:absolute;left:4746;top:1300;width:288;height:209;mso-wrap-style:none;v-text-anchor:middle;mso-position-vertical:top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784" coordsize="668,552" path="m0,545l348,263l345,281l12,552l0,545xm348,261l668,0l663,21l384,249l348,261xe" fillcolor="#dfb310" stroked="f" o:allowincell="f" style="position:absolute;left:4748;top:1305;width:283;height:206;mso-wrap-style:none;v-text-anchor:middle;mso-position-vertical:top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785" coordsize="661,543" path="m0,538l341,261l338,279l13,543l0,538xm361,245l661,0l654,21l395,232l361,245xe" fillcolor="#e2b607" stroked="f" o:allowincell="f" style="position:absolute;left:4752;top:1311;width:279;height:201;mso-wrap-style:none;v-text-anchor:middle;mso-position-vertical:top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786" coordsize="651,537" path="m0,531l333,260l329,277l11,537l0,531xm372,228l651,0l644,22l406,215l372,228xe" fillcolor="#e7bb00" stroked="f" o:allowincell="f" style="position:absolute;left:4754;top:1314;width:274;height:198;mso-wrap-style:none;v-text-anchor:middle;mso-position-vertical:top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787" coordsize="641,529" path="m0,522l325,258l321,277l12,529l0,522xm382,211l641,0l634,21l417,199l382,211xe" fillcolor="#e9be00" stroked="f" o:allowincell="f" style="position:absolute;left:4757;top:1320;width:270;height:195;mso-wrap-style:none;v-text-anchor:middle;mso-position-vertical:top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788" coordsize="633,520" path="m0,515l318,255l315,275l12,520l0,515xm395,193l633,0l626,21l428,181l395,193xe" fillcolor="#ecbf00" stroked="f" o:allowincell="f" style="position:absolute;left:4759;top:1326;width:267;height:190;mso-wrap-style:none;v-text-anchor:middle;mso-position-vertical:top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789" coordsize="622,514" path="m0,508l309,256l306,274l11,514l0,508xm405,178l622,0l615,22l439,165l405,178xe" fillcolor="#edc100" stroked="f" o:allowincell="f" style="position:absolute;left:4763;top:1331;width:260;height:187;mso-wrap-style:none;v-text-anchor:middle;mso-position-vertical:top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790" coordsize="614,506" path="m0,499l303,254l299,272l11,506l0,499xm416,160l614,0l608,19l607,21l452,147l450,147l416,160xe" fillcolor="#efc300" stroked="f" o:allowincell="f" style="position:absolute;left:4766;top:1335;width:256;height:184;mso-wrap-style:none;v-text-anchor:middle;mso-position-vertical:top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791" coordsize="604,497" path="m0,492l295,252l291,270l12,497l0,492xm428,143l604,0l602,8l597,21l464,129l444,136l428,143xe" fillcolor="#f0c400" stroked="f" o:allowincell="f" style="position:absolute;left:4768;top:1341;width:253;height:179;mso-wrap-style:none;v-text-anchor:middle;mso-position-vertical:top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792" coordsize="596,491" path="m0,485l288,251l284,270l12,491l0,485xm441,126l596,0l587,23l476,112l441,126xe" fillcolor="#f5c900" stroked="f" o:allowincell="f" style="position:absolute;left:4770;top:1346;width:248;height:176;mso-wrap-style:none;v-text-anchor:middle;mso-position-vertical:top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793" coordsize="585,483" path="m0,476l279,249l276,261l276,266l11,483l0,476xm452,108l585,0l574,23l487,94l452,108xe" fillcolor="#f2c600" stroked="f" o:allowincell="f" style="position:absolute;left:4774;top:1351;width:243;height:173;mso-wrap-style:none;v-text-anchor:middle;mso-position-vertical:top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794" coordsize="575,475" path="m0,468l272,247l271,249l271,263l13,475l0,468xm464,89l575,0l564,23l500,75l464,89xe" fillcolor="#efc200" stroked="f" o:allowincell="f" style="position:absolute;left:4776;top:1357;width:238;height:168;mso-wrap-style:none;v-text-anchor:middle;mso-position-vertical:top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795" coordsize="563,465" path="m0,460l265,243l265,259l12,465l0,460xm476,71l563,0l554,23l512,59l476,71xe" fillcolor="#edbe00" stroked="f" o:allowincell="f" style="position:absolute;left:4780;top:1362;width:232;height:165;mso-wrap-style:none;v-text-anchor:middle;mso-position-vertical:top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796" coordsize="551,457" path="m0,452l258,240l258,254l11,457l0,452xm487,52l551,0l542,24l524,40l487,52xe" fillcolor="#ebba00" stroked="f" o:allowincell="f" style="position:absolute;left:4782;top:1368;width:227;height:160;mso-wrap-style:none;v-text-anchor:middle;mso-position-vertical:top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797" coordsize="542,450" path="m0,442l253,236l253,252l11,450l0,442xm500,36l542,0l534,21l500,36xe" fillcolor="#e8b60c" stroked="f" o:allowincell="f" style="position:absolute;left:4785;top:1374;width:222;height:155;mso-wrap-style:none;v-text-anchor:middle;mso-position-vertical:top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798" coordsize="531,438" path="m0,433l247,230l247,246l12,438l0,433xm513,16l531,0l528,8l513,16xe" fillcolor="#e2ad17" stroked="f" o:allowincell="f" style="position:absolute;left:4788;top:1380;width:198;height:151;mso-wrap-style:none;v-text-anchor:middle;mso-position-vertical:top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799" coordsize="242,203" path="m0,198l242,0l242,16l12,203l0,198xe" fillcolor="#dea91c" stroked="f" o:allowincell="f" style="position:absolute;left:4791;top:1494;width:57;height:38;mso-wrap-style:none;v-text-anchor:middle;mso-position-vertical:top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800" coordsize="235,198" path="m0,192l235,0l235,9l224,25l12,198l7,198l0,192xe" fillcolor="#dba420" stroked="f" o:allowincell="f" style="position:absolute;left:4794;top:1498;width:54;height:36;mso-wrap-style:none;v-text-anchor:middle;mso-position-vertical:top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801" coordsize="230,189" path="m0,187l230,0l203,38l16,189l2,189l0,187xe" fillcolor="#d89f23" stroked="f" o:allowincell="f" style="position:absolute;left:4797;top:1502;width:51;height:31;mso-wrap-style:none;v-text-anchor:middle;mso-position-vertical:top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802" coordsize="212,174" path="m0,173l212,0l182,41l18,174l0,173xe" fillcolor="#d39a27" stroked="f" o:allowincell="f" style="position:absolute;left:4800;top:1509;width:43;height:24;mso-wrap-style:none;v-text-anchor:middle;mso-position-vertical:top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803" coordsize="187,154" path="m0,151l187,0l171,21l173,26l16,154l11,152l0,151xe" fillcolor="#cf952a" stroked="f" o:allowincell="f" style="position:absolute;left:4805;top:1519;width:31;height:16;mso-wrap-style:none;v-text-anchor:middle;mso-position-vertical:top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804" coordsize="166,137" path="m0,133l164,0l162,2l166,13l14,137l2,133l0,133xe" fillcolor="#d69e24" stroked="f" o:allowincell="f" style="position:absolute;left:4808;top:1528;width:22;height:6;mso-wrap-style:none;v-text-anchor:middle;mso-position-vertical:top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805" coordsize="162,132" path="m0,128l157,0l162,11l16,132l0,128xe" fillcolor="#daa221" stroked="f" o:allowincell="f" style="position:absolute;left:4812;top:1533;width:19;height:3;mso-wrap-style:none;v-text-anchor:middle;mso-position-vertical:top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806" coordsize="157,128" path="m0,124l152,0l157,12l16,128l0,124xe" fillcolor="#dea71e" stroked="f" o:allowincell="f" style="position:absolute;left:4838;top:1536;width:16;height:2;mso-wrap-style:none;v-text-anchor:middle;mso-position-vertical:top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ID="Freeform 807" coordsize="151,124" path="m0,121l146,0l151,12l15,124l0,121xe" fillcolor="#e1ab1b" stroked="f" o:allowincell="f" style="position:absolute;left:4820;top:1538;width:14;height:0;mso-wrap-style:none;v-text-anchor:middle;mso-position-vertical:top">
                  <v:fill o:detectmouseclick="t" type="solid" color2="#1e54e4"/>
                  <v:stroke color="#3465a4" joinstyle="round" endcap="flat"/>
                  <w10:wrap type="none"/>
                </v:shape>
                <v:shape id="shape_0" ID="Freeform 808" coordsize="148,119" path="m0,116l141,0l144,5l148,9l15,119l0,116xe" fillcolor="#e4af16" stroked="f" o:allowincell="f" style="position:absolute;left:4823;top:1541;width:13;height:0;mso-wrap-style:none;v-text-anchor:middle;mso-position-vertical:top">
                  <v:fill o:detectmouseclick="t" type="solid" color2="#1b50e9"/>
                  <v:stroke color="#3465a4" joinstyle="round" endcap="flat"/>
                  <w10:wrap type="none"/>
                </v:shape>
                <v:shape id="shape_0" ID="Freeform 809" coordsize="145,116" path="m0,112l136,0l145,7l14,116l0,112xe" fillcolor="#e7b412" stroked="f" o:allowincell="f" style="position:absolute;left:4827;top:1544;width:12;height:0;mso-wrap-style:none;v-text-anchor:middle;mso-position-vertical:top">
                  <v:fill o:detectmouseclick="t" type="solid" color2="#184bed"/>
                  <v:stroke color="#3465a4" joinstyle="round" endcap="flat"/>
                  <w10:wrap type="none"/>
                </v:shape>
                <v:shape id="shape_0" ID="Freeform 810" coordsize="144,114" path="m0,110l133,0l144,9l14,114l0,110xe" fillcolor="#edbb00" stroked="f" o:allowincell="f" style="position:absolute;left:4830;top:1545;width:11;height:0;mso-wrap-style:none;v-text-anchor:middle;mso-position-vertical:top">
                  <v:fill o:detectmouseclick="t" type="solid" color2="#1244ff"/>
                  <v:stroke color="#3465a4" joinstyle="round" endcap="flat"/>
                  <w10:wrap type="none"/>
                </v:shape>
                <v:shape id="shape_0" ID="Freeform 811" coordsize="140,112" path="m0,109l131,0l140,9l14,112l0,109xe" fillcolor="#efbe00" stroked="f" o:allowincell="f" style="position:absolute;left:4834;top:1547;width:8;height:0;mso-wrap-style:none;v-text-anchor:middle;mso-position-vertical:top">
                  <v:fill o:detectmouseclick="t" type="solid" color2="#1041ff"/>
                  <v:stroke color="#3465a4" joinstyle="round" endcap="flat"/>
                  <w10:wrap type="none"/>
                </v:shape>
                <v:shape id="shape_0" ID="Freeform 812" coordsize="139,108" path="m0,105l130,0l139,7l16,108l0,105xe" fillcolor="#f1c200" stroked="f" o:allowincell="f" style="position:absolute;left:4837;top:1549;width:10;height:0;mso-wrap-style:none;v-text-anchor:middle;mso-position-vertical:top">
                  <v:fill o:detectmouseclick="t" type="solid" color2="#0e3dff"/>
                  <v:stroke color="#3465a4" joinstyle="round" endcap="flat"/>
                  <w10:wrap type="none"/>
                </v:shape>
                <v:shape id="shape_0" ID="Freeform 813" coordsize="137,107" path="m0,103l126,0l137,7l14,107l12,105l0,103xe" fillcolor="#f4c600" stroked="f" o:allowincell="f" style="position:absolute;left:4841;top:1551;width:7;height:0;mso-wrap-style:none;v-text-anchor:middle;mso-position-vertical:top">
                  <v:fill o:detectmouseclick="t" type="solid" color2="#0b39ff"/>
                  <v:stroke color="#3465a4" joinstyle="round" endcap="flat"/>
                  <w10:wrap type="none"/>
                </v:shape>
                <v:shape id="shape_0" ID="Freeform 814" coordsize="133,106" path="m0,101l123,0l133,7l12,106l3,101l0,101xe" fillcolor="#f4c700" stroked="f" o:allowincell="f" style="position:absolute;left:4844;top:1553;width:7;height:0;mso-wrap-style:none;v-text-anchor:middle;mso-position-vertical:top">
                  <v:fill o:detectmouseclick="t" type="solid" color2="#0b38ff"/>
                  <v:stroke color="#3465a4" joinstyle="round" endcap="flat"/>
                  <w10:wrap type="none"/>
                </v:shape>
                <v:shape id="shape_0" ID="Freeform 815" coordsize="134,105" path="m0,100l123,0l132,8l134,8l13,105l0,100xe" fillcolor="#f5ca00" stroked="f" o:allowincell="f" style="position:absolute;left:4848;top:1555;width:6;height:0;mso-wrap-style:none;v-text-anchor:middle;mso-position-vertical:top">
                  <v:fill o:detectmouseclick="t" type="solid" color2="#0a35ff"/>
                  <v:stroke color="#3465a4" joinstyle="round" endcap="flat"/>
                  <w10:wrap type="none"/>
                </v:shape>
                <v:shape id="shape_0" ID="Freeform 816" coordsize="135,105" path="m0,99l121,0l125,4l135,4l11,105l0,99xe" fillcolor="#f5cb00" stroked="f" o:allowincell="f" style="position:absolute;left:4852;top:1556;width:6;height:0;mso-wrap-style:none;v-text-anchor:middle;mso-position-vertical:top">
                  <v:fill o:detectmouseclick="t" type="solid" color2="#0a34ff"/>
                  <v:stroke color="#3465a4" joinstyle="round" endcap="flat"/>
                  <w10:wrap type="none"/>
                </v:shape>
                <v:shape id="shape_0" ID="Freeform 817" coordsize="137,104" path="m0,97l121,0l135,0l137,1l12,104l0,97xe" fillcolor="#f6cd02" stroked="f" o:allowincell="f" style="position:absolute;left:4853;top:1558;width:8;height:0;mso-wrap-style:none;v-text-anchor:middle;mso-position-vertical:top">
                  <v:fill o:detectmouseclick="t" type="solid" color2="#0932fd"/>
                  <v:stroke color="#3465a4" joinstyle="round" endcap="flat"/>
                  <w10:wrap type="none"/>
                </v:shape>
                <v:shape id="shape_0" ID="Freeform 818" coordsize="135,106" path="m0,101l124,0l130,0l135,7l12,106l0,101xe" fillcolor="#f6ce15" stroked="f" o:allowincell="f" style="position:absolute;left:4856;top:1558;width:7;height:0;mso-wrap-style:none;v-text-anchor:middle;mso-position-vertical:top">
                  <v:fill o:detectmouseclick="t" type="solid" color2="#0931ea"/>
                  <v:stroke color="#3465a4" joinstyle="round" endcap="flat"/>
                  <w10:wrap type="none"/>
                </v:shape>
                <v:shape id="shape_0" ID="Freeform 819" coordsize="132,109" path="m0,103l125,0l132,11l11,109l0,103xe" fillcolor="#f6d01e" stroked="f" o:allowincell="f" style="position:absolute;left:4860;top:1559;width:4;height:0;mso-wrap-style:none;v-text-anchor:middle;mso-position-vertical:top">
                  <v:fill o:detectmouseclick="t" type="solid" color2="#092fe1"/>
                  <v:stroke color="#3465a4" joinstyle="round" endcap="flat"/>
                  <w10:wrap type="none"/>
                </v:shape>
                <v:shape id="shape_0" ID="Freeform 820" coordsize="130,104" path="m0,99l123,0l130,9l13,104l0,99xe" fillcolor="#f6d12b" stroked="f" o:allowincell="f" style="position:absolute;left:4863;top:1561;width:4;height:0;mso-wrap-style:none;v-text-anchor:middle;mso-position-vertical:top">
                  <v:fill o:detectmouseclick="t" type="solid" color2="#092ed4"/>
                  <v:stroke color="#3465a4" joinstyle="round" endcap="flat"/>
                  <w10:wrap type="none"/>
                </v:shape>
                <v:shape id="shape_0" ID="Freeform 821" coordsize="128,103" path="m0,98l121,0l128,9l12,103l0,98xe" fillcolor="#f6d43d" stroked="f" o:allowincell="f" style="position:absolute;left:4864;top:1565;width:4;height:0;mso-wrap-style:none;v-text-anchor:middle;mso-position-vertical:top">
                  <v:fill o:detectmouseclick="t" type="solid" color2="#092bc2"/>
                  <v:stroke color="#3465a4" joinstyle="round" endcap="flat"/>
                  <w10:wrap type="none"/>
                </v:shape>
                <v:shape id="shape_0" ID="Freeform 822" coordsize="124,103" path="m0,95l117,0l124,10l12,103l9,101l0,95xe" fillcolor="#f6d544" stroked="f" o:allowincell="f" style="position:absolute;left:4868;top:1566;width:2;height:0;mso-wrap-style:none;v-text-anchor:middle;mso-position-vertical:top">
                  <v:fill o:detectmouseclick="t" type="solid" color2="#092abb"/>
                  <v:stroke color="#3465a4" joinstyle="round" endcap="flat"/>
                  <w10:wrap type="none"/>
                </v:shape>
                <v:shape id="shape_0" ID="Freeform 823" coordsize="126,98" path="m0,94l116,0l119,5l126,7l14,98l4,96l0,94xe" fillcolor="#f6d64f" stroked="f" o:allowincell="f" style="position:absolute;left:4870;top:1568;width:3;height:0;mso-wrap-style:none;v-text-anchor:middle;mso-position-vertical:top">
                  <v:fill o:detectmouseclick="t" type="solid" color2="#0929b0"/>
                  <v:stroke color="#3465a4" joinstyle="round" endcap="flat"/>
                  <w10:wrap type="none"/>
                </v:shape>
                <v:shape id="shape_0" ID="Freeform 824" coordsize="127,93" path="m0,93l112,0l127,4l16,93l0,93xe" fillcolor="#f5d757" stroked="f" o:allowincell="f" style="position:absolute;left:4875;top:1571;width:1;height:0;mso-wrap-style:none;v-text-anchor:middle;mso-position-vertical:top">
                  <v:fill o:detectmouseclick="t" type="solid" color2="#0a28a8"/>
                  <v:stroke color="#3465a4" joinstyle="round" endcap="flat"/>
                  <w10:wrap type="none"/>
                </v:shape>
                <v:shape id="shape_0" ID="Freeform 825" coordsize="128,92" path="m0,91l112,0l128,4l18,92l0,91xe" fillcolor="#f5d95f" stroked="f" o:allowincell="f" style="position:absolute;left:4877;top:1571;width:4;height:0;mso-wrap-style:none;v-text-anchor:middle;mso-position-vertical:top">
                  <v:fill o:detectmouseclick="t" type="solid" color2="#0a26a0"/>
                  <v:stroke color="#3465a4" joinstyle="round" endcap="flat"/>
                  <w10:wrap type="none"/>
                </v:shape>
                <v:shape id="shape_0" ID="Freeform 826" coordsize="127,90" path="m0,89l111,0l127,2l18,90l0,89xe" fillcolor="#f4da66" stroked="f" o:allowincell="f" style="position:absolute;left:4882;top:1572;width:2;height:0;mso-wrap-style:none;v-text-anchor:middle;mso-position-vertical:top">
                  <v:fill o:detectmouseclick="t" type="solid" color2="#0b2599"/>
                  <v:stroke color="#3465a4" joinstyle="round" endcap="flat"/>
                  <w10:wrap type="none"/>
                </v:shape>
                <v:shape id="shape_0" ID="Freeform 827" coordsize="125,90" path="m0,88l110,0l125,1l18,90l0,88xe" fillcolor="#f4dd73" stroked="f" o:allowincell="f" style="position:absolute;left:4886;top:1573;width:1;height:0;mso-wrap-style:none;v-text-anchor:middle;mso-position-vertical:top">
                  <v:fill o:detectmouseclick="t" type="solid" color2="#0b228c"/>
                  <v:stroke color="#3465a4" joinstyle="round" endcap="flat"/>
                  <w10:wrap type="none"/>
                </v:shape>
                <v:shape id="shape_0" ID="Freeform 828" coordsize="123,90" path="m0,88l109,0l121,3l123,5l18,90l0,88xe" fillcolor="#f3df7a" stroked="f" o:allowincell="f" style="position:absolute;left:4891;top:1573;width:0;height:0;mso-wrap-style:none;v-text-anchor:middle;mso-position-vertical:top">
                  <v:fill o:detectmouseclick="t" type="solid" color2="#0c2085"/>
                  <v:stroke color="#3465a4" joinstyle="round" endcap="flat"/>
                  <w10:wrap type="none"/>
                </v:shape>
                <v:shape id="shape_0" ID="Freeform 829" coordsize="119,91" path="m0,89l107,0l112,2l119,7l16,91l0,89xe" fillcolor="#f3e081" stroked="f" o:allowincell="f" style="position:absolute;left:4895;top:1574;width:0;height:0;mso-wrap-style:none;v-text-anchor:middle;mso-position-vertical:top">
                  <v:fill o:detectmouseclick="t" type="solid" color2="#0c1f7e"/>
                  <v:stroke color="#3465a4" joinstyle="round" endcap="flat"/>
                  <w10:wrap type="none"/>
                </v:shape>
                <v:shape id="shape_0" ID="Freeform 830" coordsize="114,87" path="m0,85l105,0l114,7l16,87l0,85xe" fillcolor="#f3e188" stroked="f" o:allowincell="f" style="position:absolute;left:4898;top:1576;width:0;height:0;mso-wrap-style:none;v-text-anchor:middle;mso-position-vertical:top">
                  <v:fill o:detectmouseclick="t" type="solid" color2="#0c1e77"/>
                  <v:stroke color="#3465a4" joinstyle="round" endcap="flat"/>
                  <w10:wrap type="none"/>
                </v:shape>
                <v:shape id="shape_0" ID="Freeform 831" coordsize="110,84" path="m0,84l103,0l110,9l18,84l0,84xe" fillcolor="#f3e28f" stroked="f" o:allowincell="f" style="position:absolute;left:4903;top:1578;width:0;height:0;mso-wrap-style:none;v-text-anchor:middle;mso-position-vertical:top">
                  <v:fill o:detectmouseclick="t" type="solid" color2="#0c1d70"/>
                  <v:stroke color="#3465a4" joinstyle="round" endcap="flat"/>
                  <w10:wrap type="none"/>
                </v:shape>
                <v:shape id="shape_0" ID="Freeform 832" coordsize="107,82" path="m0,80l98,0l107,9l18,82l0,80xe" fillcolor="#f3e496" stroked="f" o:allowincell="f" style="position:absolute;left:4906;top:1579;width:0;height:0;mso-wrap-style:none;v-text-anchor:middle;mso-position-vertical:top">
                  <v:fill o:detectmouseclick="t" type="solid" color2="#0c1b69"/>
                  <v:stroke color="#3465a4" joinstyle="round" endcap="flat"/>
                  <w10:wrap type="none"/>
                </v:shape>
                <v:shape id="shape_0" ID="Freeform 833" coordsize="99,77" path="m0,75l92,0l99,6l99,11l18,77l0,75xe" fillcolor="#f4e7a6" stroked="f" o:allowincell="f" style="position:absolute;left:4911;top:1582;width:0;height:0;mso-wrap-style:none;v-text-anchor:middle;mso-position-vertical:top">
                  <v:fill o:detectmouseclick="t" type="solid" color2="#0b1859"/>
                  <v:stroke color="#3465a4" joinstyle="round" endcap="flat"/>
                  <w10:wrap type="none"/>
                </v:shape>
                <v:shape id="shape_0" ID="Freeform 834" coordsize="90,74" path="m0,73l89,0l90,2l90,14l17,74l0,73xe" fillcolor="#f4e9ae" stroked="f" o:allowincell="f" style="position:absolute;left:4915;top:1583;width:0;height:0;mso-wrap-style:none;v-text-anchor:middle;mso-position-vertical:top">
                  <v:fill o:detectmouseclick="t" type="solid" color2="#0b1651"/>
                  <v:stroke color="#3465a4" joinstyle="round" endcap="flat"/>
                  <w10:wrap type="none"/>
                </v:shape>
                <v:shape id="shape_0" ID="Freeform 835" coordsize="83,67" path="m0,66l81,0l81,12l83,12l16,67l0,66xe" fillcolor="#f5eab6" stroked="f" o:allowincell="f" style="position:absolute;left:4920;top:1587;width:0;height:0;mso-wrap-style:none;v-text-anchor:middle;mso-position-vertical:top">
                  <v:fill o:detectmouseclick="t" type="solid" color2="#0a1549"/>
                  <v:stroke color="#3465a4" joinstyle="round" endcap="flat"/>
                  <w10:wrap type="none"/>
                </v:shape>
                <v:shape id="shape_0" ID="Freeform 836" coordsize="80,62" path="m0,60l73,0l73,5l80,9l16,62l0,60xe" fillcolor="#f5ecbd" stroked="f" o:allowincell="f" style="position:absolute;left:4924;top:1590;width:0;height:0;mso-wrap-style:none;v-text-anchor:middle;mso-position-vertical:top">
                  <v:fill o:detectmouseclick="t" type="solid" color2="#0a1342"/>
                  <v:stroke color="#3465a4" joinstyle="round" endcap="flat"/>
                  <w10:wrap type="none"/>
                </v:shape>
                <v:shape id="shape_0" ID="Freeform 837" coordsize="78,57" path="m0,55l67,0l78,8l17,57l0,55xe" fillcolor="#f6edc4" stroked="f" o:allowincell="f" style="position:absolute;left:4927;top:1593;width:0;height:0;mso-wrap-style:none;v-text-anchor:middle;mso-position-vertical:top">
                  <v:fill o:detectmouseclick="t" type="solid" color2="#09123b"/>
                  <v:stroke color="#3465a4" joinstyle="round" endcap="flat"/>
                  <w10:wrap type="none"/>
                </v:shape>
                <v:shape id="shape_0" ID="Freeform 838" coordsize="75,53" path="m0,53l64,0l75,7l18,53l0,53xe" fillcolor="#f7efcc" stroked="f" o:allowincell="f" style="position:absolute;left:4932;top:1594;width:0;height:0;mso-wrap-style:none;v-text-anchor:middle;mso-position-vertical:top">
                  <v:fill o:detectmouseclick="t" type="solid" color2="#081033"/>
                  <v:stroke color="#3465a4" joinstyle="round" endcap="flat"/>
                  <w10:wrap type="none"/>
                </v:shape>
                <v:shape id="shape_0" ID="Freeform 839" coordsize="71,49" path="m0,49l61,0l71,7l18,49l9,49l0,49xe" fillcolor="#f8f3da" stroked="f" o:allowincell="f" style="position:absolute;left:4936;top:1596;width:0;height:0;mso-wrap-style:none;v-text-anchor:middle;mso-position-vertical:top">
                  <v:fill o:detectmouseclick="t" type="solid" color2="#070c25"/>
                  <v:stroke color="#3465a4" joinstyle="round" endcap="flat"/>
                  <w10:wrap type="none"/>
                </v:shape>
                <v:shape id="shape_0" ID="Freeform 840" coordsize="70,46" path="m0,46l57,0l70,7l20,46l0,46xe" fillcolor="#f9f5e1" stroked="f" o:allowincell="f" style="position:absolute;left:4940;top:1598;width:0;height:0;mso-wrap-style:none;v-text-anchor:middle;mso-position-vertical:top">
                  <v:fill o:detectmouseclick="t" type="solid" color2="#060a1e"/>
                  <v:stroke color="#3465a4" joinstyle="round" endcap="flat"/>
                  <w10:wrap type="none"/>
                </v:shape>
                <v:shape id="shape_0" ID="Freeform 841" coordsize="66,42" path="m0,42l53,0l66,7l20,42l0,42xe" fillcolor="#faf7e8" stroked="f" o:allowincell="f" style="position:absolute;left:4945;top:1599;width:0;height:0;mso-wrap-style:none;v-text-anchor:middle;mso-position-vertical:top">
                  <v:fill o:detectmouseclick="t" type="solid" color2="#050817"/>
                  <v:stroke color="#3465a4" joinstyle="round" endcap="flat"/>
                  <w10:wrap type="none"/>
                </v:shape>
                <v:shape id="shape_0" ID="Freeform 842" coordsize="60,39" path="m0,39l50,0l60,5l19,39l0,39xe" fillcolor="#fbf9ef" stroked="f" o:allowincell="f" style="position:absolute;left:4949;top:1602;width:0;height:0;mso-wrap-style:none;v-text-anchor:middle;mso-position-vertical:top">
                  <v:fill o:detectmouseclick="t" type="solid" color2="#040610"/>
                  <v:stroke color="#3465a4" joinstyle="round" endcap="flat"/>
                  <w10:wrap type="none"/>
                </v:shape>
                <v:shape id="shape_0" ID="Freeform 843" coordsize="57,35" path="m0,35l46,0l57,5l19,35l0,35xe" fillcolor="#fdfcf7" stroked="f" o:allowincell="f" style="position:absolute;left:4954;top:1604;width:0;height:0;mso-wrap-style:none;v-text-anchor:middle;mso-position-vertical:top">
                  <v:fill o:detectmouseclick="t" type="solid" color2="#020308"/>
                  <v:stroke color="#3465a4" joinstyle="round" endcap="flat"/>
                  <w10:wrap type="none"/>
                </v:shape>
                <v:shape id="shape_0" ID="Freeform 844" coordsize="52,34" path="m0,34l41,0l52,8l20,34l0,34xe" fillcolor="white" stroked="f" o:allowincell="f" style="position:absolute;left:4960;top:1604;width:0;height: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45" coordsize="48,30" path="m0,30l38,0l48,7l20,30l0,30xe" fillcolor="#faf8f2" stroked="f" o:allowincell="f" style="position:absolute;left:4963;top:1605;width:0;height:0;mso-wrap-style:none;v-text-anchor:middle;mso-position-vertical:top">
                  <v:fill o:detectmouseclick="t" type="solid" color2="#05070d"/>
                  <v:stroke color="#3465a4" joinstyle="round" endcap="flat"/>
                  <w10:wrap type="none"/>
                </v:shape>
                <v:shape id="shape_0" ID="Freeform 846" coordsize="43,26" path="m0,26l32,0l43,7l19,26l0,26xe" fillcolor="#f9f6eb" stroked="f" o:allowincell="f" style="position:absolute;left:4968;top:1608;width:0;height:0;mso-wrap-style:none;v-text-anchor:middle;mso-position-vertical:top">
                  <v:fill o:detectmouseclick="t" type="solid" color2="#060914"/>
                  <v:stroke color="#3465a4" joinstyle="round" endcap="flat"/>
                  <w10:wrap type="none"/>
                </v:shape>
                <v:shape id="shape_0" ID="Freeform 847" coordsize="39,23" path="m0,23l28,0l39,7l19,23l0,23xe" fillcolor="#f7f2e4" stroked="f" o:allowincell="f" style="position:absolute;left:4972;top:1609;width:0;height:0;mso-wrap-style:none;v-text-anchor:middle;mso-position-vertical:top">
                  <v:fill o:detectmouseclick="t" type="solid" color2="#080d1b"/>
                  <v:stroke color="#3465a4" joinstyle="round" endcap="flat"/>
                  <w10:wrap type="none"/>
                </v:shape>
                <v:shape id="shape_0" ID="Freeform 848" coordsize="34,19" path="m0,19l24,0l34,7l20,17l0,19xe" fillcolor="#f5f0de" stroked="f" o:allowincell="f" style="position:absolute;left:4977;top:1610;width:0;height:0;mso-wrap-style:none;v-text-anchor:middle;mso-position-vertical:top">
                  <v:fill o:detectmouseclick="t" type="solid" color2="#0a0f21"/>
                  <v:stroke color="#3465a4" joinstyle="round" endcap="flat"/>
                  <w10:wrap type="none"/>
                </v:shape>
                <v:shape id="shape_0" ID="Freeform 849" coordsize="31,16" path="m0,16l20,0l31,6l20,14l0,16xe" fillcolor="#f3edd6" stroked="f" o:allowincell="f" style="position:absolute;left:4983;top:1825;width:0;height:0;mso-wrap-style:none;v-text-anchor:middle;mso-position-vertical:top">
                  <v:fill o:detectmouseclick="t" type="solid" color2="#0c1229"/>
                  <v:stroke color="#3465a4" joinstyle="round" endcap="flat"/>
                  <w10:wrap type="none"/>
                </v:shape>
                <v:shape id="shape_0" ID="Freeform 850" coordsize="25,10" path="m0,10l14,0l25,5l25,7l20,10l0,10xe" fillcolor="#f1e9ca" stroked="f" o:allowincell="f" style="position:absolute;left:4988;top:1828;width:0;height:0;mso-wrap-style:none;v-text-anchor:middle;mso-position-vertical:top">
                  <v:fill o:detectmouseclick="t" type="solid" color2="#0e1635"/>
                  <v:stroke color="#3465a4" joinstyle="round" endcap="flat"/>
                  <w10:wrap type="none"/>
                </v:shape>
                <v:shape id="shape_0" ID="Freeform 851" coordsize="16,8" path="m0,8l11,0l16,3l16,8l0,8xe" fillcolor="#efe6c4" stroked="f" o:allowincell="f" style="position:absolute;left:4992;top:1828;width:0;height:0;mso-wrap-style:none;v-text-anchor:middle;mso-position-vertical:top">
                  <v:fill o:detectmouseclick="t" type="solid" color2="#10193b"/>
                  <v:stroke color="#3465a4" joinstyle="round" endcap="flat"/>
                  <w10:wrap type="none"/>
                </v:shape>
                <v:shape id="shape_0" ID="Freeform 852" coordsize="5,3" path="m0,3l5,0l5,3l0,3xe" fillcolor="#efe4bd" stroked="f" o:allowincell="f" style="position:absolute;left:4997;top:1830;width:0;height:0;mso-wrap-style:none;v-text-anchor:middle;mso-position-vertical:top">
                  <v:fill o:detectmouseclick="t" type="solid" color2="#101b42"/>
                  <v:stroke color="#3465a4" joinstyle="round" endcap="flat"/>
                  <w10:wrap type="none"/>
                </v:shape>
                <v:shape id="shape_0" ID="Freeform 853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3;top:1162;width:463;height:400;mso-wrap-style:none;v-text-anchor:middle;mso-position-vertical:top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Freeform 854" coordsize="410,400" path="m0,0l41,40l74,89l81,148l89,210l112,260l151,297l193,320l275,354l346,370l391,388l410,400e" fillcolor="white" stroked="t" o:allowincell="f" style="position:absolute;left:4676;top:1426;width:140;height:133;mso-wrap-style:none;v-text-anchor:middle;mso-position-vertical:top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ID="Freeform 855" coordsize="96,126" path="m0,0l76,2l92,15l89,27l82,36l62,47l46,48l37,59l37,80l60,80l96,84l96,93l91,94l67,102l48,109l48,119l46,126e" stroked="t" o:allowincell="f" style="position:absolute;left:4713;top:1429;width:0;height:3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6" coordsize="71,64" path="m2,0l55,5l71,21l71,25l62,32l46,37l23,37l14,41l0,52l2,64e" stroked="t" o:allowincell="f" style="position:absolute;left:4736;top:1499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7" coordsize="73,64" path="m0,39l47,7l64,0l73,5l71,28l41,57l32,64e" stroked="t" o:allowincell="f" style="position:absolute;left:4890;top:1291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8" coordsize="71,54" path="m0,54l55,4l71,0l62,40l52,54e" stroked="t" o:allowincell="f" style="position:absolute;left:4925;top:1305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59" coordsize="73,73" path="m4,48l0,48l34,32l68,0l73,14l48,46l40,66l34,73e" stroked="t" o:allowincell="f" style="position:absolute;left:4962;top:1328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0" coordsize="106,14" path="m0,0l14,14l62,14l106,14e" stroked="t" o:allowincell="f" style="position:absolute;left:4849;top:1541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1" coordsize="119,18" path="m119,14l91,16l50,18l0,0e" stroked="t" o:allowincell="f" style="position:absolute;left:4859;top:1560;width:0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862" coordsize="99,22" path="m0,0l45,22l96,6l99,12e" stroked="t" o:allowincell="f" style="position:absolute;left:4881;top:1579;width:26;height:0;mso-wrap-style:none;v-text-anchor:middle;mso-position-vertical:top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0815</wp:posOffset>
                </wp:positionH>
                <wp:positionV relativeFrom="paragraph">
                  <wp:posOffset>-283210</wp:posOffset>
                </wp:positionV>
                <wp:extent cx="663575" cy="1226185"/>
                <wp:effectExtent l="10795" t="0" r="10160" b="1016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3.45pt;margin-top:-22.3pt;width:52.25pt;height:96.55pt" coordorigin="4269,-446" coordsize="1045,1931">
                <v:group id="shape_0" alt="Group 3" style="position:absolute;left:4269;top:-446;width:1045;height:1931">
                  <v:group id="shape_0" alt="Group 4" style="position:absolute;left:4269;top:-446;width:1045;height:1931">
                    <v:shape id="shape_0" ID="Text Box 5" stroked="f" o:allowincell="f" style="position:absolute;left:4567;top:-300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386;top:-446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69;top:-14;width:1044;height:149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69;top:-14;width:1044;height:1498;mso-wrap-style:none;v-text-anchor:middle;mso-position-horizontal-relative:pag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22;top:42;width:467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95;top:42;width:464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42;top:182;width:0;height:0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42;top:183;width:0;height:2;mso-wrap-style:none;v-text-anchor:middle;mso-position-horizontal-relative:pag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41;top:186;width:0;height:4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40;top:188;width:0;height:5;mso-wrap-style:none;v-text-anchor:middle;mso-position-horizontal-relative:pag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39;top:190;width:2;height:7;mso-wrap-style:none;v-text-anchor:middle;mso-position-horizontal-relative:pag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38;top:193;width:4;height:8;mso-wrap-style:none;v-text-anchor:middle;mso-position-horizontal-relative:pag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36;top:196;width:6;height:9;mso-wrap-style:none;v-text-anchor:middle;mso-position-horizontal-relative:pag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35;top:198;width:8;height:11;mso-wrap-style:none;v-text-anchor:middle;mso-position-horizontal-relative:pag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34;top:201;width:10;height:13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34;top:205;width:10;height:14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32;top:207;width:13;height:15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31;top:209;width:14;height:17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29;top:211;width:17;height:19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28;top:214;width:18;height:20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27;top:216;width:21;height:2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27;top:219;width:22;height:23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25;top:222;width:24;height:25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24;top:223;width:26;height:27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22;top:226;width:29;height: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20;top:228;width:32;height:31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19;top:231;width:33;height:32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18;top:233;width:35;height:34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16;top:235;width:37;height:37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14;top:239;width:39;height:38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12;top:240;width:42;height:41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11;top:243;width:44;height:42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09;top:245;width:47;height:44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06;top:247;width:51;height:48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05;top:250;width:54;height:49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04;top:252;width:56;height:52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01;top:255;width:59;height:54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4999;top:256;width:61;height:58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4996;top:260;width:64;height:60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4995;top:263;width:66;height:62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4992;top:264;width:70;height:66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4989;top:267;width:74;height:68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4987;top:270;width:77;height:70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4984;top:271;width:81;height:74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4982;top:274;width:84;height:76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80;top:277;width:87;height:79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77;top:279;width:90;height:82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74;top:281;width:94;height:86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73;top:283;width:96;height:87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73;top:286;width:97;height:84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74;top:287;width:97;height:82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81;top:290;width:91;height:78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4984;top:292;width:88;height:74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4989;top:295;width:84;height:70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4995;top:296;width:80;height:68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4999;top:299;width:76;height:64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04;top:302;width:72;height:61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07;top:303;width:69;height:65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06;top:306;width:73;height:66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04;top:308;width:76;height:70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02;top:311;width:79;height:71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4999;top:312;width:83;height:75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4997;top:315;width:85;height:77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4995;top:318;width:87;height:80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4992;top:320;width:91;height:8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4990;top:322;width:94;height:86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4988;top:324;width:98;height:89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4985;top:327;width:102;height:91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4983;top:328;width:106;height: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81;top:331;width:108;height:97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77;top:333;width:113;height:101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74;top:336;width:116;height:103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72;top:337;width:120;height:107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68;top:339;width:125;height:113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65;top:342;width:129;height:11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62;top:344;width:132;height:119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59;top:346;width:137;height:122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82" coordsize="307,259" path="m14,236l252,41l254,44l257,50l0,259l7,247l14,236xm256,39l302,0l304,4l307,9l268,41l261,39l256,39xe" fillcolor="#f1c091" stroked="f" o:allowincell="f" style="position:absolute;left:4956;top:349;width:142;height:127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83" coordsize="317,268" path="m15,243l262,40l265,46l267,49l0,268l8,255l15,243xm269,35l312,0l315,5l317,8l281,37l276,37l269,35xe" fillcolor="#efbe86" stroked="f" o:allowincell="f" style="position:absolute;left:4952;top:350;width:146;height:131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AutoShape 84" coordsize="327,275" path="m16,250l273,41l275,44l277,50l0,275l8,263l16,250xm284,32l323,0l325,3l327,7l296,34l289,32l284,32xe" fillcolor="#edbc7d" stroked="f" o:allowincell="f" style="position:absolute;left:4948;top:352;width:151;height:13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AutoShape 85" coordsize="336,285" path="m16,260l283,41l285,47l287,50l0,285l8,272l16,260xm297,29l333,0l335,4l336,9l310,31l304,31l297,29xe" fillcolor="#eab869" stroked="f" o:allowincell="f" style="position:absolute;left:4944;top:354;width:155;height:139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AutoShape 86" coordsize="348,293" path="m16,268l293,43l295,46l296,51l0,293l8,281l16,268xm312,27l343,0l344,5l348,9l323,28l318,27l312,27xe" fillcolor="#e7b55d" stroked="f" o:allowincell="f" style="position:absolute;left:4940;top:356;width:161;height:14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AutoShape 87" coordsize="359,300" path="m17,276l304,41l305,46l307,50l0,300l9,288l17,276xm327,22l353,0l357,4l359,7l339,25l332,23l327,22xe" fillcolor="#e5b255" stroked="f" o:allowincell="f" style="position:absolute;left:4936;top:359;width:167;height:147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AutoShape 88" coordsize="370,311" path="m18,284l314,42l316,46l318,50l0,311l9,296l18,284xm341,19l366,0l368,3l370,9l354,21l348,21l341,19xe" fillcolor="#e1b04b" stroked="f" o:allowincell="f" style="position:absolute;left:4932;top:360;width:172;height:153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AutoShape 89" coordsize="382,320" path="m18,293l325,43l327,47l329,52l0,320l9,308l18,293xm357,18l377,0l379,6l382,9l368,20l363,18l357,18xe" fillcolor="#dead43" stroked="f" o:allowincell="f" style="position:absolute;left:4927;top:362;width:178;height:157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AutoShape 90" coordsize="384,314" path="m9,302l327,41l329,46l332,49l9,312l3,314l0,314l3,309l9,302xm363,12l379,0l382,3l384,7l375,16l368,14l363,12xe" fillcolor="#dcab39" stroked="f" o:allowincell="f" style="position:absolute;left:4927;top:366;width:178;height:154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AutoShape 91" coordsize="386,311" path="m0,311l329,43l332,46l334,52l18,309l9,309l0,311xm368,11l382,0l384,4l386,9l380,14l375,13l368,11xe" fillcolor="#d4a52a" stroked="f" o:allowincell="f" style="position:absolute;left:4927;top:367;width:179;height:152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AutoShape 92" coordsize="380,305" path="m0,305l323,42l325,48l327,51l19,304l9,305l0,305xm366,9l375,0l377,5l380,9l377,10l371,10l366,9xe" fillcolor="#d1a227" stroked="f" o:allowincell="f" style="position:absolute;left:4932;top:368;width:176;height:15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AutoShape 93" coordsize="373,300" path="m0,300l316,43l318,46l320,52l19,297l10,299l0,300xm362,5l368,0l369,4l373,7l368,5l362,5xe" fillcolor="#cc9f26" stroked="f" o:allowincell="f" style="position:absolute;left:4936;top:371;width:173;height:147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AutoShape 94" coordsize="363,295" path="m0,295l308,42l310,48l311,51l18,291l9,293l0,295xm358,1l361,0l361,1l363,3l359,3l358,1xe" fillcolor="#c89b27" stroked="f" o:allowincell="f" style="position:absolute;left:4941;top:373;width:168;height:14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5" coordsize="304,245" path="m0,245l301,0l302,3l304,9l18,241l9,243l0,245xe" fillcolor="#c89b27" stroked="f" o:allowincell="f" style="position:absolute;left:4945;top:398;width:140;height:11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50;top:400;width:137;height:11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54;top:402;width:134;height:11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58;top:404;width:131;height:11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62;top:406;width:128;height:108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66;top:408;width:124;height:10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71;top:410;width:121;height:103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75;top:413;width:118;height:99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79;top:415;width:115;height:97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4983;top:416;width:112;height:9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4984;top:419;width:112;height:10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4982;top:421;width:116;height:103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80;top:423;width:118;height:106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77;top:425;width:122;height:10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74;top:427;width:127;height:11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72;top:430;width:129;height:116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69;top:432;width:133;height:11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66;top:433;width:137;height:12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64;top:438;width:141;height:125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61;top:439;width:144;height:128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59;top:441;width:148;height:13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56;top:443;width:152;height:135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53;top:445;width:156;height:138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50;top:447;width:160;height:14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47;top:449;width:164;height:146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44;top:451;width:169;height:14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42;top:453;width:171;height:15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39;top:456;width:175;height:155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36;top:457;width:180;height:159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33;top:459;width:184;height:163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29;top:461;width:189;height:16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27;top:464;width:193;height:171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23;top:465;width:197;height:17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19;top:467;width:201;height:179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16;top:470;width:206;height:182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13;top:472;width:211;height:186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10;top:473;width:216;height:190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06;top:475;width:220;height:194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03;top:478;width:224;height:198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899;top:480;width:229;height:201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896;top:481;width:233;height:206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896;top:483;width:234;height:204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896;top:486;width:236;height:201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00;top:488;width:233;height:198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AutoShape 139" coordsize="490,396" path="m0,396l416,57l419,60l421,64l17,394l9,394l0,396xm419,53l485,0l487,3l490,9l433,55l426,53l419,53xe" fillcolor="#efc200" stroked="f" o:allowincell="f" style="position:absolute;left:4905;top:489;width:230;height:196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AutoShape 140" coordsize="483,391" path="m0,391l410,57l412,61l414,66l17,389l8,391l0,391xm417,50l478,0l481,6l483,9l430,52l424,52l417,50xe" fillcolor="#edbe00" stroked="f" o:allowincell="f" style="position:absolute;left:4910;top:491;width:226;height:194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AutoShape 141" coordsize="479,385" path="m0,385l404,55l406,60l408,64l18,382l9,383l0,385xm416,46l473,0l475,3l479,7l429,48l422,46l416,46xe" fillcolor="#ebba00" stroked="f" o:allowincell="f" style="position:absolute;left:4914;top:495;width:223;height:191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AutoShape 142" coordsize="471,380" path="m0,380l397,57l399,61l400,66l16,379l9,379l0,380xm413,43l466,0l470,4l471,7l425,45l420,45l413,43xe" fillcolor="#e8b60c" stroked="f" o:allowincell="f" style="position:absolute;left:4918;top:497;width:219;height:188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AutoShape 143" coordsize="464,375" path="m0,375l390,57l391,62l393,66l16,373l7,375l0,375xm411,41l461,0l462,3l464,9l423,42l416,41l411,41xe" fillcolor="#e2ad17" stroked="f" o:allowincell="f" style="position:absolute;left:4922;top:498;width:217;height:186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AutoShape 144" coordsize="461,372" path="m0,372l384,59l386,63l390,68l18,370l9,370l0,372xm409,38l455,0l457,6l461,9l423,39l416,39l409,38xe" fillcolor="#dea91c" stroked="f" o:allowincell="f" style="position:absolute;left:4926;top:500;width:215;height:18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AutoShape 145" coordsize="454,364" path="m0,364l377,57l381,62l382,65l18,362l9,364l0,364xm407,33l448,0l452,3l454,7l420,35l414,33l407,33xe" fillcolor="#dba420" stroked="f" o:allowincell="f" style="position:absolute;left:4930;top:503;width:212;height:180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AutoShape 146" coordsize="448,361" path="m0,361l372,59l373,62l375,66l18,359l9,359l0,361xm405,30l443,0l445,4l448,7l418,32l411,32l405,30xe" fillcolor="#d89f23" stroked="f" o:allowincell="f" style="position:absolute;left:4935;top:505;width:209;height:178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AutoShape 147" coordsize="441,355" path="m0,355l364,58l366,62l368,67l16,353l9,355l0,355xm402,28l436,0l439,3l441,7l414,30l409,28l402,28xe" fillcolor="#d39a27" stroked="f" o:allowincell="f" style="position:absolute;left:4939;top:506;width:205;height:176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AutoShape 148" coordsize="435,352" path="m0,352l357,59l359,64l361,68l16,350l7,350l0,352xm400,25l430,0l432,4l435,9l412,27l405,27l400,25xe" fillcolor="#cf952a" stroked="f" o:allowincell="f" style="position:absolute;left:4942;top:508;width:203;height:174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AutoShape 149" coordsize="430,346" path="m0,346l352,60l354,64l356,69l18,345l9,346l0,346xm398,23l425,0l428,5l430,9l411,25l405,23l398,23xe" fillcolor="#d69e24" stroked="f" o:allowincell="f" style="position:absolute;left:4946;top:510;width:200;height:171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AutoShape 150" coordsize="425,341" path="m0,341l345,59l347,64l350,68l16,340l9,340l0,341xm396,18l419,0l421,4l425,7l407,20l402,20l396,18xe" fillcolor="#daa221" stroked="f" o:allowincell="f" style="position:absolute;left:4950;top:513;width:198;height:167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AutoShape 151" coordsize="418,336" path="m0,336l338,60l341,64l343,69l16,336l7,336l0,336xm393,16l412,0l416,3l418,7l405,18l398,16l393,16xe" fillcolor="#dea71e" stroked="f" o:allowincell="f" style="position:absolute;left:4955;top:514;width:195;height:16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AutoShape 152" coordsize="412,333" path="m0,333l334,61l336,66l338,70l16,331l9,333l0,333xm391,13l409,0l411,4l412,7l403,16l398,15l391,13xe" fillcolor="#e1ab1b" stroked="f" o:allowincell="f" style="position:absolute;left:4958;top:516;width:193;height:16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AutoShape 153" coordsize="407,329" path="m0,329l327,62l329,66l330,69l16,327l7,327l0,329xm389,11l402,0l403,3l407,7l402,12l394,12l389,11xe" fillcolor="#e4af16" stroked="f" o:allowincell="f" style="position:absolute;left:4962;top:518;width:189;height:161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AutoShape 154" coordsize="402,324" path="m0,324l322,63l323,66l325,72l18,324l9,324l0,324xm387,9l396,0l400,4l402,9l400,11l395,9l387,9xe" fillcolor="#e7b412" stroked="f" o:allowincell="f" style="position:absolute;left:4965;top:520;width:187;height:158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AutoShape 155" coordsize="396,320" path="m0,320l314,62l316,68l320,71l16,318l7,320l0,320xm386,5l391,0l393,4l396,7l391,7l386,5xe" fillcolor="#edbb00" stroked="f" o:allowincell="f" style="position:absolute;left:4970;top:522;width:184;height:156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AutoShape 156" coordsize="387,315" path="m0,315l307,63l311,66l313,71l14,313l7,313l0,315xm382,2l384,0l385,2l387,2l384,2l382,2xe" fillcolor="#efbe00" stroked="f" o:allowincell="f" style="position:absolute;left:4974;top:524;width:180;height:154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157" coordsize="307,247" path="m0,247l304,0l306,5l307,9l16,247l7,247l0,247xe" fillcolor="#f1c200" stroked="f" o:allowincell="f" style="position:absolute;left:4978;top:558;width:142;height:120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81;top:561;width:140;height:117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4985;top:562;width:135;height:116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4988;top:565;width:134;height:114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4993;top:567;width:130;height:110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4996;top:569;width:129;height:108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00;top:571;width:126;height:106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04;top:573;width:124;height:104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07;top:575;width:121;height:102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11;top:578;width:117;height:99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15;top:579;width:114;height:98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19;top:582;width:111;height:96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22;top:584;width:110;height:92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26;top:586;width:107;height:90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28;top:588;width:106;height:88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33;top:590;width:102;height:86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36;top:592;width:100;height:84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40;top:594;width:97;height:82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43;top:596;width:95;height:81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AutoShape 176" coordsize="206,165" path="m0,163l201,0l0,163xm206,9l14,165l7,165l0,163l206,9xe" fillcolor="#f3e28f" stroked="f" o:allowincell="f" style="position:absolute;left:5047;top:599;width:93;height:79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177" coordsize="201,160" path="m0,160l195,0l199,4l201,7l14,160l7,160l0,160xe" fillcolor="#f3e496" stroked="f" o:allowincell="f" style="position:absolute;left:5050;top:601;width:91;height:76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53;top:602;width:88;height:75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57;top:604;width:85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60;top:607;width:84;height:70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64;top:609;width:81;height:68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67;top:611;width:79;height:67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71;top:614;width:77;height:64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73;top:616;width:75;height:62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77;top:618;width:72;height:6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80;top:620;width:70;height:58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084;top:622;width:67;height:56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088;top:624;width:64;height:54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091;top:627;width:62;height:5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095;top:628;width:61;height:5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097;top:630;width:59;height:48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01;top:633;width:56;height:45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04;top:635;width:55;height:43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07;top:637;width:52;height:43;mso-wrap-style:none;v-text-anchor:middle;mso-position-horizontal-relative:pag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11;top:638;width:49;height:41;mso-wrap-style:none;v-text-anchor:middle;mso-position-horizontal-relative:pag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14;top:641;width:48;height:38;mso-wrap-style:none;v-text-anchor:middle;mso-position-horizontal-relative:pag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17;top:643;width:45;height:36;mso-wrap-style:none;v-text-anchor:middle;mso-position-horizontal-relative:pag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20;top:644;width:43;height:36;mso-wrap-style:none;v-text-anchor:middle;mso-position-horizontal-relative:pag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24;top:647;width:41;height:33;mso-wrap-style:none;v-text-anchor:middle;mso-position-horizontal-relative:pag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26;top:649;width:40;height:31;mso-wrap-style:none;v-text-anchor:middle;mso-position-horizontal-relative:pag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30;top:651;width:38;height:30;mso-wrap-style:none;v-text-anchor:middle;mso-position-horizontal-relative:pag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34;top:652;width:35;height:29;mso-wrap-style:none;v-text-anchor:middle;mso-position-horizontal-relative:pag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37;top:655;width:33;height:26;mso-wrap-style:none;v-text-anchor:middle;mso-position-horizontal-relative:pag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40;top:657;width:32;height:25;mso-wrap-style:none;v-text-anchor:middle;mso-position-horizontal-relative:pag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02;top:182;width:790;height:963">
                    <v:shape id="shape_0" ID="Freeform 206" coordsize="73,57" path="m0,55l67,0l71,4l73,9l14,57l7,57l0,55xe" fillcolor="#e8ce80" stroked="f" o:allowincell="f" style="position:absolute;left:5141;top:658;width:30;height:23;mso-wrap-style:none;v-text-anchor:middle;mso-position-horizontal-relative:pag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45;top:659;width:27;height:22;mso-wrap-style:none;v-text-anchor:middle;mso-position-horizontal-relative:pag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48;top:662;width:25;height:20;mso-wrap-style:none;v-text-anchor:middle;mso-position-horizontal-relative:pag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50;top:664;width:23;height:18;mso-wrap-style:none;v-text-anchor:middle;mso-position-horizontal-relative:pag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54;top:667;width:21;height:16;mso-wrap-style:none;v-text-anchor:middle;mso-position-horizontal-relative:pag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57;top:668;width:19;height:16;mso-wrap-style:none;v-text-anchor:middle;mso-position-horizontal-relative:pag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61;top:671;width:17;height:13;mso-wrap-style:none;v-text-anchor:middle;mso-position-horizontal-relative:pag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63;top:673;width:17;height:12;mso-wrap-style:none;v-text-anchor:middle;mso-position-horizontal-relative:pag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67;top:674;width:14;height:11;mso-wrap-style:none;v-text-anchor:middle;mso-position-horizontal-relative:pag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71;top:676;width:11;height:9;mso-wrap-style:none;v-text-anchor:middle;mso-position-horizontal-relative:pag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72;top:679;width:10;height:6;mso-wrap-style:none;v-text-anchor:middle;mso-position-horizontal-relative:pag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76;top:681;width:8;height:4;mso-wrap-style:none;v-text-anchor:middle;mso-position-horizontal-relative:pag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79;top:682;width:6;height:4;mso-wrap-style:none;v-text-anchor:middle;mso-position-horizontal-relative:pag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182;top:684;width:5;height:2;mso-wrap-style:none;v-text-anchor:middle;mso-position-horizontal-relative:pag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186;top:686;width:2;height:0;mso-wrap-style:none;v-text-anchor:middle;mso-position-horizontal-relative:pag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188;top:689;width:0;height:0;mso-wrap-style:none;v-text-anchor:middle;mso-position-horizontal-relative:pag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192;top:690;width:0;height:0;mso-wrap-style:none;v-text-anchor:middle;mso-position-horizontal-relative:pag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95;top:182;width:293;height:505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70;top:188;width:0;height:0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64;top:188;width:5;height:8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AutoShape 226" coordsize="160,140" path="m148,7l157,0l159,5l160,9l120,43l134,27l148,7xm41,107l0,140l20,123l41,107xe" fillcolor="#ebe393" stroked="f" o:allowincell="f" style="position:absolute;left:4499;top:190;width:71;height:66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7" coordsize="176,153" path="m150,18l173,0l174,4l176,9l0,153l4,148l7,143l18,130l30,119l43,111l55,102l82,82l114,57l132,40l150,18xe" fillcolor="#eae18d" stroked="f" o:allowincell="f" style="position:absolute;left:4492;top:192;width:79;height:73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489;top:194;width:83;height:77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AutoShape 229" coordsize="320,272" path="m144,144l320,0l320,6l320,11l128,169l135,157l144,144xm4,270l2,272l0,270l0,269l2,269l4,270xe" fillcolor="#e7dd82" stroked="f" o:allowincell="f" style="position:absolute;left:4424;top:197;width:148;height:133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AutoShape 230" coordsize="320,270" path="m135,151l320,0l320,3l320,5l320,9l320,12l123,174l128,161l135,151xm7,266l4,270l2,266l0,263l4,264l7,266xe" fillcolor="#e7db7d" stroked="f" o:allowincell="f" style="position:absolute;left:4424;top:199;width:148;height:13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AutoShape 231" coordsize="318,270" path="m0,261l2,259l5,261l9,265l4,270l2,265l0,261xm126,158l318,0l318,7l316,14l116,178l121,167l126,158xe" fillcolor="#e5d978" stroked="f" o:allowincell="f" style="position:absolute;left:4424;top:202;width:147;height:132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AutoShape 232" coordsize="316,267" path="m0,258l3,254l7,258l10,259l2,267l2,263l0,258xm119,162l316,0l314,7l314,13l110,180l114,171l119,162xe" fillcolor="#e3d46d" stroked="f" o:allowincell="f" style="position:absolute;left:4425;top:206;width:146;height:130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AutoShape 233" coordsize="312,265" path="m0,256l5,251l8,252l12,256l1,265l0,260l0,256xm112,164l312,0l312,6l311,13l104,181l108,173l112,164xe" fillcolor="#e2d168" stroked="f" o:allowincell="f" style="position:absolute;left:4426;top:209;width:144;height:129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AutoShape 234" coordsize="312,264" path="m0,254l8,246l12,250l14,254l1,264l1,259l0,254xm108,167l312,0l311,7l309,14l103,182l104,175l108,167xe" fillcolor="#e0cf62" stroked="f" o:allowincell="f" style="position:absolute;left:4426;top:212;width:144;height:1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AutoShape 235" coordsize="310,263" path="m0,252l11,243l13,247l16,252l2,263l0,257l0,252xm103,168l310,0l308,7l306,14l98,184l102,175l103,168xe" fillcolor="#dfcc5c" stroked="f" o:allowincell="f" style="position:absolute;left:4427;top:215;width:142;height:129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AutoShape 236" coordsize="308,261" path="m0,250l13,240l16,245l18,248l2,261l2,256l0,250xm102,168l308,0l306,7l304,16l96,184l98,176l102,168xe" fillcolor="#ddca57" stroked="f" o:allowincell="f" style="position:absolute;left:4427;top:219;width:141;height:127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AutoShape 237" coordsize="304,261" path="m0,249l14,238l16,241l18,245l0,261l0,254l0,249xm96,170l304,0l302,9l299,16l93,185l94,177l96,170xe" fillcolor="#dac54c" stroked="f" o:allowincell="f" style="position:absolute;left:4428;top:222;width:140;height:128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AutoShape 238" coordsize="302,257" path="m0,245l16,232l18,236l20,241l0,257l0,252l0,245xm94,168l302,0l299,7l295,16l93,183l93,176l94,168xe" fillcolor="#d9c247" stroked="f" o:allowincell="f" style="position:absolute;left:4428;top:227;width:139;height:126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AutoShape 239" coordsize="301,257" path="m2,245l20,229l22,234l23,238l0,257l2,250l2,245xm95,169l301,0l297,9l294,18l93,183l95,176l95,169xe" fillcolor="#d7c042" stroked="f" o:allowincell="f" style="position:absolute;left:4427;top:230;width:138;height:126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AutoShape 240" coordsize="298,256" path="m3,241l23,225l24,229l26,234l0,256l1,248l3,241xm96,167l298,0l296,5l295,9l293,14l289,19l92,179l94,174l96,167xe" fillcolor="#d6bd3e" stroked="f" o:allowincell="f" style="position:absolute;left:4426;top:235;width:137;height:125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AutoShape 241" coordsize="297,254" path="m3,239l26,220l28,225l28,231l0,254l2,247l3,239xm96,165l297,0l291,10l286,21l94,177l94,170l96,165xe" fillcolor="#d4bb39" stroked="f" o:allowincell="f" style="position:absolute;left:4425;top:239;width:136;height:124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AutoShape 242" coordsize="293,251" path="m4,237l30,215l30,221l32,224l0,251l2,244l4,237xm96,160l293,0l288,11l283,20l94,174l96,167l96,160xe" fillcolor="#d3b835" stroked="f" o:allowincell="f" style="position:absolute;left:4424;top:246;width:135;height:122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AutoShape 243" coordsize="292,249" path="m6,233l34,210l36,215l36,218l0,249l4,241l6,233xm100,156l292,0l287,9l281,19l98,169l98,163l100,156xe" fillcolor="#d0b32e" stroked="f" o:allowincell="f" style="position:absolute;left:4423;top:251;width:134;height:121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AutoShape 244" coordsize="292,250" path="m9,231l41,204l41,209l43,215l0,250l5,241l9,231xm103,154l292,0l286,10l283,21l103,167l103,160l103,154xe" fillcolor="#ceb12b" stroked="f" o:allowincell="f" style="position:absolute;left:4421;top:255;width:133;height:123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AutoShape 245" coordsize="291,249" path="m10,230l46,199l48,207l48,212l0,249l5,240l10,230xm108,150l291,0l288,9l282,20l108,162l108,157l108,150xe" fillcolor="#cdae27" stroked="f" o:allowincell="f" style="position:absolute;left:4418;top:261;width:134;height:121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AutoShape 246" coordsize="294,249" path="m11,229l54,194l54,201l54,206l0,249l6,238l11,229xm114,146l294,0l290,7l287,16l114,156l114,151l114,146xe" fillcolor="#cbac26" stroked="f" o:allowincell="f" style="position:absolute;left:4415;top:266;width:135;height:121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AutoShape 247" coordsize="293,250" path="m11,229l59,192l59,197l59,202l0,250l5,240l11,229xm119,142l293,0l292,7l288,16l119,155l119,147l119,142xe" fillcolor="#c9a924" stroked="f" o:allowincell="f" style="position:absolute;left:4413;top:270;width:134;height:123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AutoShape 248" coordsize="299,256" path="m12,233l66,190l66,195l64,203l0,256l0,254l2,254l7,243l12,233xm126,140l299,0l297,7l295,13l295,14l293,16l126,153l126,148l126,140xe" fillcolor="#c7a724" stroked="f" o:allowincell="f" style="position:absolute;left:4409;top:274;width:137;height:125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AutoShape 249" coordsize="300,256" path="m12,234l71,186l69,194l69,201l0,256l3,250l7,245l9,240l12,234xm131,139l300,0l300,2l300,4l298,9l298,14l131,149l131,144l131,139xe" fillcolor="#c4a224" stroked="f" o:allowincell="f" style="position:absolute;left:4406;top:278;width:139;height:125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05;top:251;width:181;height:157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05;top:251;width:184;height:160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04;top:252;width:187;height:163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03;top:253;width:190;height:165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02;top:254;width:193;height:168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02;top:255;width:195;height:170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02;top:255;width:196;height:173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02;top:257;width:199;height:174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02;top:259;width:201;height:175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02;top:260;width:202;height:178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02;top:262;width:204;height:180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02;top:263;width:205;height:181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02;top:265;width:206;height:182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02;top:267;width:208;height:183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02;top:269;width:210;height:183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02;top:270;width:211;height:186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02;top:272;width:213;height:187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02;top:274;width:213;height:187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02;top:277;width:213;height:188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02;top:278;width:215;height:189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02;top:279;width:215;height:190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02;top:281;width:216;height:191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03;top:284;width:217;height:191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03;top:286;width:218;height:191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04;top:287;width:217;height:19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04;top:289;width:218;height:194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04;top:292;width:219;height:193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05;top:294;width:219;height:193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05;top:295;width:220;height:1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05;top:298;width:221;height:194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06;top:300;width:221;height:195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06;top:302;width:222;height:196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07;top:305;width:222;height:195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07;top:308;width:222;height:195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08;top:311;width:221;height:19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09;top:312;width:221;height:196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10;top:315;width:221;height:195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10;top:318;width:221;height:195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11;top:319;width:221;height:196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12;top:322;width:220;height:19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13;top:325;width:220;height:194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13;top:327;width:220;height:19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14;top:330;width:219;height:194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15;top:333;width:219;height:192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16;top:335;width:218;height:193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17;top:338;width:217;height:192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18;top:341;width:216;height:191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19;top:344;width:215;height:19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21;top:347;width:214;height:189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21;top:350;width:213;height:18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22;top:353;width:212;height:18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23;top:357;width:211;height:18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24;top:359;width:209;height:186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24;top:364;width:207;height:18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25;top:368;width:206;height:18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27;top:371;width:203;height:180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28;top:375;width:201;height:17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28;top:378;width:201;height:17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29;top:383;width:199;height:174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31;top:386;width:196;height:172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32;top:390;width:193;height:17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1" coordsize="474,384" path="m0,375l412,41l409,48l407,57l5,384l3,381l0,375xm474,0l474,0xe" fillcolor="#c89c26" stroked="f" o:allowincell="f" style="position:absolute;left:4433;top:374;width:221;height:19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2" coordsize="475,388" path="m0,381l406,48l404,57l400,64l4,388l2,384l0,381xm475,4l470,8l471,4l471,0l473,2l475,4xe" fillcolor="#c89c26" stroked="f" o:allowincell="f" style="position:absolute;left:4435;top:374;width:221;height:19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3" coordsize="475,391" path="m0,384l402,57l398,64l397,73l5,391l2,388l0,384xm469,0l469,0l473,4l475,8l468,15l468,8l469,0xe" fillcolor="#c89d26" stroked="f" o:allowincell="f" style="position:absolute;left:4436;top:374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4" coordsize="476,391" path="m0,384l396,60l395,69l391,76l5,391l3,387l0,384xm466,4l471,0l473,4l476,9l464,18l466,11l466,4xe" fillcolor="#c89d26" stroked="f" o:allowincell="f" style="position:absolute;left:4436;top:376;width:223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5" coordsize="475,390" path="m0,383l392,65l390,71l386,78l386,80l386,81l6,390l2,387l0,383xm463,7l470,0l473,5l475,8l459,21l461,14l463,7xe" fillcolor="#c89d26" stroked="f" o:allowincell="f" style="position:absolute;left:4438;top:377;width:222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6" coordsize="475,389" path="m0,382l386,67l386,69l384,73l382,78l381,83l6,389l4,385l0,382xm459,9l471,0l473,3l475,7l455,23l457,16l459,9xe" fillcolor="#c89d26" stroked="f" o:allowincell="f" style="position:absolute;left:4439;top:380;width:221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7" coordsize="473,389" path="m0,382l380,73l377,80l373,89l5,389l2,386l0,382xm453,13l469,0l471,4l473,8l451,27l451,20l453,13xe" fillcolor="#c89d26" stroked="f" o:allowincell="f" style="position:absolute;left:4441;top:383;width:220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8" coordsize="474,391" path="m0,382l375,76l371,85l369,94l5,391l3,385l0,382xm449,16l469,0l471,4l474,9l448,30l449,23l449,16xe" fillcolor="#c89d26" stroked="f" o:allowincell="f" style="position:absolute;left:4442;top:384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9" coordsize="473,390" path="m0,381l368,81l366,90l363,97l5,390l2,387l0,381xm446,19l468,0l471,5l473,8l443,33l445,26l446,19xe" fillcolor="#c89d26" stroked="f" o:allowincell="f" style="position:absolute;left:4444;top:385;width:220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20" coordsize="473,389" path="m0,382l364,85l361,92l357,101l5,389l3,385l0,382xm443,21l469,0l471,3l473,9l439,35l441,28l443,21xe" fillcolor="#c89e26" stroked="f" o:allowincell="f" style="position:absolute;left:4444;top:388;width:221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1" coordsize="472,389" path="m0,382l358,89l356,98l352,105l6,389l2,386l0,382xm438,25l468,0l470,6l472,9l432,40l436,32l438,25xe" fillcolor="#c89e26" stroked="f" o:allowincell="f" style="position:absolute;left:4446;top:390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2" coordsize="471,387" path="m0,380l352,92l350,99l349,108l7,387l4,383l0,380xm434,26l468,0l470,3l471,9l429,42l430,34l434,26xe" fillcolor="#c89e26" stroked="f" o:allowincell="f" style="position:absolute;left:4446;top:392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3" coordsize="469,388" path="m0,380l346,96l345,105l343,112l5,388l3,384l0,380xm426,31l466,0l467,6l469,9l423,47l425,39l426,31xe" fillcolor="#c89e26" stroked="f" o:allowincell="f" style="position:absolute;left:4448;top:394;width:219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4" coordsize="466,383" path="m0,378l342,99l340,106l338,113l6,383l2,382l0,378xm422,33l464,0l466,3l466,9l416,49l420,41l422,33xe" fillcolor="#c89e26" stroked="f" o:allowincell="f" style="position:absolute;left:4450;top:397;width:217;height:190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5" coordsize="466,384" path="m0,379l338,103l336,110l334,117l7,384l4,380l0,379xm418,38l464,0l464,6l466,9l411,55l414,46l418,38xe" fillcolor="#c89e26" stroked="f" o:allowincell="f" style="position:absolute;left:4451;top:399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6" coordsize="464,381" path="m0,374l332,104l330,111l330,119l5,381l3,378l0,374xm410,40l460,0l462,3l464,8l403,58l407,49l410,40xe" fillcolor="#c89e26" stroked="f" o:allowincell="f" style="position:absolute;left:4452;top:401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7" coordsize="462,382" path="m0,375l327,108l327,116l326,121l6,382l2,378l0,375xm404,46l459,0l461,5l462,11l393,66l398,57l404,46xe" fillcolor="#c89f25" stroked="f" o:allowincell="f" style="position:absolute;left:4454;top:403;width:215;height:189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AutoShape 328" coordsize="462,381" path="m0,373l325,111l324,116l324,121l325,119l327,119l7,381l4,377l0,373xm398,50l459,0l460,6l462,9l382,73l391,63l398,50xe" fillcolor="#caa123" stroked="f" o:allowincell="f" style="position:absolute;left:4455;top:406;width:215;height:188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57;top:408;width:215;height:188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59;top:410;width:213;height:18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60;top:413;width:213;height:185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61;top:415;width:213;height:18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63;top:417;width:211;height:185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65;top:421;width:210;height:184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67;top:423;width:209;height:181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68;top:425;width:208;height:182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69;top:428;width:206;height:181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71;top:431;width:204;height:180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73;top:433;width:203;height:179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74;top:436;width:202;height:177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76;top:439;width:201;height:175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78;top:440;width:199;height:175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80;top:443;width:197;height:174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482;top:446;width:195;height:172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483;top:449;width:194;height:171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485;top:452;width:193;height:168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487;top:455;width:192;height:167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489;top:457;width:190;height:167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490;top:461;width:189;height:16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491;top:464;width:187;height:163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494;top:466;width:184;height:162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496;top:469;width:182;height:160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497;top:472;width:181;height:158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499;top:475;width:179;height:157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01;top:478;width:177;height:155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04;top:480;width:174;height:15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05;top:483;width:173;height:15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07;top:487;width:171;height:150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09;top:490;width:170;height:149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12;top:493;width:167;height:147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12;top:496;width:166;height:146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14;top:499;width:164;height:144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16;top:502;width:162;height:142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19;top:505;width:159;height:140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20;top:510;width:157;height:137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22;top:512;width:155;height:136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25;top:515;width:151;height:134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27;top:519;width:149;height:131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29;top:522;width:147;height:129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31;top:527;width:144;height:127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34;top:529;width:140;height:124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35;top:534;width:137;height:120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37;top:537;width:133;height:118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39;top:542;width:130;height:114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42;top:547;width:126;height:111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43;top:552;width:124;height:107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46;top:556;width:118;height:105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48;top:561;width:114;height:100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50;top:566;width:110;height:96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52;top:571;width:105;height:93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54;top:577;width:100;height:88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56;top:583;width:94;height:83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58;top:589;width:87;height:79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59;top:595;width:83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62;top:603;width:75;height:67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64;top:612;width:66;height:60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66;top:621;width:57;height:52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67;top:634;width:45;height:40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70;top:659;width:15;height:17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72;top:667;width:8;height:1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74;top:673;width:4;height:6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75;top:676;width:2;height:5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77;top:680;width:0;height:3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78;top:682;width:0;height: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80;top:685;width:0;height: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81;top:688;width:0;height:0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582;top:690;width:0;height:0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584;top:692;width:0;height:0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02;top:188;width:277;height:499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41;top:1141;width:0;height:0;mso-wrap-style:none;v-text-anchor:middle;mso-position-horizontal-relative:pag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42;top:1141;width:0;height:0;mso-wrap-style:none;v-text-anchor:middle;mso-position-horizontal-relative:pag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42;top:1142;width:0;height:0;mso-wrap-style:none;v-text-anchor:middle;mso-position-horizontal-relative:pag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42;top:1142;width:0;height:0;mso-wrap-style:none;v-text-anchor:middle;mso-position-horizontal-relative:pag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43;top:1142;width:0;height:1;mso-wrap-style:none;v-text-anchor:middle;mso-position-horizontal-relative:pag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43;top:1142;width:1;height:2;mso-wrap-style:none;v-text-anchor:middle;mso-position-horizontal-relative:pag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8;top:789;width:512;height:482;mso-wrap-style:none;v-text-anchor:middle;mso-position-horizont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73;top:926;width:29;height:26;mso-wrap-style:none;v-text-anchor:middle;mso-position-horizontal-relative:pag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42;top:966;width:30;height:32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62;top:1233;width:78;height:14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17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left="0" w:right="0" w:hanging="0"/>
        <w:outlineLvl w:val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18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февраля    </w:t>
      </w:r>
      <w:r>
        <w:rPr>
          <w:sz w:val="24"/>
          <w:szCs w:val="24"/>
        </w:rPr>
        <w:t>2022г.</w:t>
        <w:tab/>
        <w:tab/>
        <w:tab/>
        <w:tab/>
        <w:t xml:space="preserve">    </w:t>
        <w:tab/>
        <w:t xml:space="preserve">                                        № </w:t>
      </w:r>
      <w:r>
        <w:rPr>
          <w:sz w:val="24"/>
          <w:szCs w:val="24"/>
          <w:u w:val="single"/>
        </w:rPr>
        <w:t xml:space="preserve">414 </w:t>
      </w: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Об организации и проведении районного</w:t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конкурса литературно-художественного </w:t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творчества «Волшебная книга»</w:t>
      </w:r>
    </w:p>
    <w:p>
      <w:pPr>
        <w:pStyle w:val="Normal"/>
        <w:suppressAutoHyphens w:val="false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постановлением администрации Советского района от 29.10.2018 </w:t>
        <w:br/>
        <w:t>№ 2340 «О муниципальной программе «Развитие культуры в Советском районе»,</w:t>
        <w:br/>
        <w:t xml:space="preserve">в целях развития и популяризации литературно-художественного творчества детей </w:t>
        <w:br/>
        <w:t>и подростков Советского района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A"/>
          <w:sz w:val="24"/>
          <w:szCs w:val="24"/>
          <w:lang w:eastAsia="ru-RU"/>
        </w:rPr>
        <w:t xml:space="preserve">1. Департаменту социального развития администрации Советского района </w:t>
        <w:br/>
        <w:t>(Малышева О.П.) организовать проведение районного</w:t>
      </w:r>
      <w:r>
        <w:rPr>
          <w:b/>
          <w:bCs/>
          <w:color w:val="00000A"/>
          <w:sz w:val="24"/>
          <w:szCs w:val="24"/>
          <w:lang w:eastAsia="ru-RU"/>
        </w:rPr>
        <w:t xml:space="preserve"> </w:t>
      </w:r>
      <w:r>
        <w:rPr>
          <w:color w:val="00000A"/>
          <w:sz w:val="24"/>
          <w:szCs w:val="24"/>
          <w:lang w:eastAsia="ru-RU"/>
        </w:rPr>
        <w:t>конкурса литературно-художественного творчества «Волшебная книга» в период с 21.02.2022 по 17.04.2022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2. Утвердить: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2.1. Положение о проведении районного конкурса литературно-художественного творчества «Волшебная книга» (приложение 1)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2.2. Состав организационного комитета по подготовке и проведению районного конкурса литературно-художественного творчества «Волшебная книга» (далее Оргкомитет) (приложение 2)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3. Рекомендовать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A"/>
          <w:sz w:val="24"/>
          <w:szCs w:val="24"/>
          <w:lang w:eastAsia="ru-RU"/>
        </w:rPr>
        <w:t>3.1. Главам городских и сельского поселений, входящих в состав Советского района принять участие в организации и проведении районного конкурса литературно-художественного творчества «Волшебная книга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A"/>
          <w:sz w:val="24"/>
          <w:szCs w:val="24"/>
          <w:lang w:eastAsia="ru-RU"/>
        </w:rPr>
        <w:t xml:space="preserve">4. </w:t>
      </w:r>
      <w:r>
        <w:rPr>
          <w:color w:val="000000"/>
          <w:sz w:val="24"/>
          <w:szCs w:val="24"/>
          <w:lang w:eastAsia="ru-RU"/>
        </w:rPr>
        <w:t>Отделу по связям с общественностью и населением администрации</w:t>
        <w:br/>
        <w:t>Советского района (Маковская О.А.)</w:t>
      </w:r>
      <w:r>
        <w:rPr>
          <w:color w:val="800000"/>
          <w:sz w:val="24"/>
          <w:szCs w:val="24"/>
          <w:lang w:eastAsia="ru-RU"/>
        </w:rPr>
        <w:t xml:space="preserve"> </w:t>
      </w:r>
      <w:r>
        <w:rPr>
          <w:color w:val="00000A"/>
          <w:sz w:val="24"/>
          <w:szCs w:val="24"/>
          <w:lang w:eastAsia="ru-RU"/>
        </w:rPr>
        <w:t>организовать освещение районного конкурса литературно-художественного творчества «Волшебная книга»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5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6. Настоящее постановление вступает в силу после его подписания. 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7. Контроль исполнения настоящего постановления возложить на заместителя главы Советского района по социальному развитию Носкову Л.И.</w:t>
      </w:r>
    </w:p>
    <w:p>
      <w:pPr>
        <w:pStyle w:val="Normal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Е И. 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5387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uppressAutoHyphens w:val="false"/>
        <w:ind w:firstLine="5387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suppressAutoHyphens w:val="false"/>
        <w:ind w:firstLine="5387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от 18.02.2022 № 414</w:t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  <w:t>Положение о проведении районного конкурса литературно-художественного творчества «Волшебная книга»</w:t>
      </w:r>
    </w:p>
    <w:p>
      <w:pPr>
        <w:pStyle w:val="Normal"/>
        <w:suppressAutoHyphens w:val="false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1. Общие положения</w:t>
      </w:r>
    </w:p>
    <w:p>
      <w:pPr>
        <w:pStyle w:val="Normal"/>
        <w:suppressAutoHyphens w:val="false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1.1. Настоящее Положение определяет порядок организации и проведения районного конкурса литературно-художественного творчества «Волшебная книга» (далее Конкурс)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1.2. Конкурс организуется и проводится Департаментом социального развития администрации Советского района при содействии муниципального бюджетного учреждения культуры «Межпоселенческая библиотека Советского района», Управления образования администрации Советского района. 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1.3. В организации Конкурса вправе принимать участие администрации городских</w:t>
        <w:br/>
        <w:t>и сельского поселений, входящих в состав Советского района, и общественные объединения, осуществляющие деятельность на территории Советского рай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A"/>
          <w:sz w:val="24"/>
          <w:szCs w:val="24"/>
          <w:lang w:eastAsia="ru-RU"/>
        </w:rPr>
        <w:t>1.4. В Конкурсе могут принять участие дети и подростки в возрасте от 6 до 14 лет, проживающие на территории Советского район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5. Конкурс проводится в период с 21.02.2022 по 17.04.2022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A"/>
          <w:sz w:val="24"/>
          <w:szCs w:val="24"/>
          <w:lang w:eastAsia="ru-RU"/>
        </w:rPr>
        <w:t xml:space="preserve">1.6. </w:t>
      </w:r>
      <w:r>
        <w:rPr>
          <w:color w:val="000000"/>
          <w:sz w:val="24"/>
          <w:szCs w:val="24"/>
          <w:lang w:eastAsia="ru-RU"/>
        </w:rPr>
        <w:t xml:space="preserve">Тема Конкурса свободная. 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bookmarkStart w:id="0" w:name="__DdeLink__2438_2063688110"/>
      <w:bookmarkEnd w:id="0"/>
      <w:r>
        <w:rPr>
          <w:color w:val="00000A"/>
          <w:sz w:val="24"/>
          <w:szCs w:val="24"/>
          <w:lang w:eastAsia="ru-RU"/>
        </w:rPr>
        <w:t>1.7. Заявки на участие и творческие работы (далее работы) принимаются по 04.04.2022 по адресу: Ханты-Мансийский автономный округ – Югра, Советский район, г. Советский, ул. Гастелло, 33 А, телефон/факс: 3-16-06, Советская центральная детская библиотека муниципального бюджетного учреждения культуры «Межпоселенческая библиотека Советского района». Форма заявки прилагается к Положению о районном конкурсе литературно-художественного творчества «Волшебная книга» (далее Положение).</w:t>
      </w:r>
    </w:p>
    <w:p>
      <w:pPr>
        <w:pStyle w:val="Normal"/>
        <w:suppressAutoHyphens w:val="false"/>
        <w:ind w:firstLine="567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2. Цели и задачи Конкурса</w:t>
      </w:r>
    </w:p>
    <w:p>
      <w:pPr>
        <w:pStyle w:val="Normal"/>
        <w:suppressAutoHyphens w:val="false"/>
        <w:ind w:firstLine="567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2.1. Цель Конкурса: развитие и популяризация литературно-художественного творчества детей и подростков Советского района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2.2. Задачи Конкурса: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2.2.1. Повышение интереса к литературе, побуждение к литературно-художественному творчеству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2.2.2. Выявление и реализация творческих способностей талантливых детей в области литературно-художественного творчества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2.2.3. Представление творчества участников конкурса широкому кругу общественности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3. Оргкомитет и жюри Конкурса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3.1. Для организации и проведения Конкурса создается Оргкомитет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3.2. Персональный состав Оргкомитета утверждается постановлением администрации Советского района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3.3. Оргкомитет Конкурса осуществляет следующие функции: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3.3.1. информирует жителей Советского района о проведении Конкурса;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3.3.2. определяет место и время проведения Конкурса;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3.3.3. создает условия для проведения Конкурса, готовит сценические площадки для проведения мероприятий;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3.3.4. разрабатывает план проведения Конкурса;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3.3.5. формирует жюри Конкурса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3.4. Жюри Конкурса осуществляет следующие функции: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3.4.1. определяет победителей Конкурса в каждой номинации путем открытого голосования;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3.4.2. составляет протокол о результатах Конкурса;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3.4.3. оглашает результаты Конкурса на итоговом заседании и публикует их</w:t>
        <w:br/>
        <w:t>в средствах массовой информации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3.5. Жюри имеет право определять победителей Конкурса не во всех номинациях,</w:t>
        <w:br/>
        <w:t>при необходимости учреждать специальные призы. Решение жюри окончательное</w:t>
        <w:br/>
        <w:t>и пересмотру не подлежит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4. Номинации Конкурса и требования, предъявляемые к творческим работам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A"/>
          <w:sz w:val="24"/>
          <w:szCs w:val="24"/>
          <w:lang w:eastAsia="ru-RU"/>
        </w:rPr>
        <w:t>4.1.</w:t>
      </w:r>
      <w:r>
        <w:rPr>
          <w:b/>
          <w:bCs/>
          <w:color w:val="00000A"/>
          <w:sz w:val="24"/>
          <w:szCs w:val="24"/>
          <w:lang w:eastAsia="ru-RU"/>
        </w:rPr>
        <w:t xml:space="preserve"> </w:t>
      </w:r>
      <w:r>
        <w:rPr>
          <w:color w:val="00000A"/>
          <w:sz w:val="24"/>
          <w:szCs w:val="24"/>
          <w:lang w:eastAsia="ru-RU"/>
        </w:rPr>
        <w:t>«Моя большая книга» - индивидуальные литературные работы собственного сочинения любого литературного жанра (сказка, рассказ, стихотворение, миф).</w:t>
        <w:br/>
        <w:t>Работы должны быть оформлены в виде книги в рукописном и в электронном виде.</w:t>
        <w:br/>
        <w:t>При оформлении работы необходимо соблюдение правил и требований книгоиздательства (оформление обложки, титульного листа, иллюстрации, содержания)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A"/>
          <w:sz w:val="24"/>
          <w:szCs w:val="24"/>
          <w:lang w:eastAsia="ru-RU"/>
        </w:rPr>
        <w:t>4.2.</w:t>
      </w:r>
      <w:r>
        <w:rPr>
          <w:b/>
          <w:bCs/>
          <w:color w:val="00000A"/>
          <w:sz w:val="24"/>
          <w:szCs w:val="24"/>
          <w:lang w:eastAsia="ru-RU"/>
        </w:rPr>
        <w:t xml:space="preserve"> </w:t>
      </w:r>
      <w:r>
        <w:rPr>
          <w:color w:val="00000A"/>
          <w:sz w:val="24"/>
          <w:szCs w:val="24"/>
          <w:lang w:eastAsia="ru-RU"/>
        </w:rPr>
        <w:t>«Ах, вернисаж...» - индивидуальные художественные собственные работы в виде портретных галерей и (или) иллюстрации. Работы должны быть представлены в формате</w:t>
        <w:br/>
        <w:t>А 4, с оформлением паспарту и наличием этикетажа (фамилия, имя, возраст, поселение, название работы, год создания работы)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A"/>
          <w:sz w:val="24"/>
          <w:szCs w:val="24"/>
          <w:lang w:eastAsia="ru-RU"/>
        </w:rPr>
        <w:t>4.3.</w:t>
      </w:r>
      <w:r>
        <w:rPr>
          <w:b/>
          <w:bCs/>
          <w:color w:val="00000A"/>
          <w:sz w:val="24"/>
          <w:szCs w:val="24"/>
          <w:lang w:eastAsia="ru-RU"/>
        </w:rPr>
        <w:t xml:space="preserve"> </w:t>
      </w:r>
      <w:r>
        <w:rPr>
          <w:color w:val="00000A"/>
          <w:sz w:val="24"/>
          <w:szCs w:val="24"/>
          <w:lang w:eastAsia="ru-RU"/>
        </w:rPr>
        <w:t>«Читатель. Книга. Компьютер» - индивидуальные собственные мультимедийные работы в виде буктрейлера (короткого видеоролика, визуализирующего содержание книги). В ролике-миниатюре в свободной форме отображаются самые яркие моменты произведения. При создании буктрейлера можно использовать иллюстрации, фотографии, развороты книг, кадры из фильмов. Буктрейлер может быть исполнен в любой технике. Продолжительность ролика не более 3-х минут. Конкурсная работа должна быть записана на CD/DVD диск</w:t>
        <w:br/>
        <w:t xml:space="preserve">в формате avi, mp4, mpg. 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5. Условия участия и порядок проведения Конкурса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5.1. Заявки на участие в Конкурсе подаются в соответствии с приложением</w:t>
        <w:br/>
        <w:t>к Положению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5.2. Творческая работа прилагается к заявке. 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5.3. Работы, поступившие на Конкурс с неполными сведениями об авторах,</w:t>
        <w:br/>
        <w:t>не рассматриваются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A"/>
          <w:sz w:val="24"/>
          <w:szCs w:val="24"/>
          <w:lang w:eastAsia="ru-RU"/>
        </w:rPr>
        <w:t>5.4. Работы не рецензируются и не возвращаются. После окончания конкурсная работа остается в фонде муниципального бюджетного учреждения культуры «Межпоселенческая библиотека Советского района»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5.5. Работы должны быть представлены на русском языке в рукописном или печатном виде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A"/>
          <w:sz w:val="24"/>
          <w:szCs w:val="24"/>
          <w:lang w:eastAsia="ru-RU"/>
        </w:rPr>
        <w:t xml:space="preserve">5.6. Работы, предоставленные на электронных носителях, должны быть пригодны </w:t>
        <w:br/>
        <w:t>для просмотра на персональном компьютере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5.7. Не допускается предоставление на Конкурс следующих творческих работ: ранее опубликованных работ, чужих работ, работ с нарушением требований к оформлению, работ с грамматическими и орфографическими ошибками, а также работ, содержащих политическую, религиозную и иного рода пропаганду, призывы к национальной, расовой розни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5.8. Работы, предоставленные позднее установленного срока (п. 1.7 настоящего Положения), не рассматриваются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A"/>
          <w:sz w:val="24"/>
          <w:szCs w:val="24"/>
          <w:lang w:eastAsia="ru-RU"/>
        </w:rPr>
        <w:t xml:space="preserve">5.9. Литературные работы, представленные на Конкурс, подлежат проверке </w:t>
        <w:br/>
        <w:t>на уникальность текста (плагиат)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5.10. Оргкомитет направляет представленные участниками работы на рассмотрение членам жюри Конкурса по номинациям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6. Критерии оценки работ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6.1. Работы оцениваются по следующим критериям: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6.1.1. Уровень литературного мастерства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6.1.2. Уровень художественного мастерства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6.1.3. Содержательность предоставленного материала. 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6.1.4. Степень оригинальности и эстетика оформления работы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6.2. Работы, представленные на Конкурс, оцениваются каждым членом жюри Конкурса</w:t>
        <w:br/>
        <w:t>в соответствии с номинацией по десятибалльной системе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6.3. После осуществления процедуры подсчета определяются победители Конкурса</w:t>
        <w:br/>
        <w:t>в каждой возрастной группе по каждой номинации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6.4. Распределение мест по номинациям определяется путем подсчета баллов, первое место занимает участник, набравший наибольшее количество баллов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6.5. В случае набора равного количества баллов несколькими участниками распределение мест определяется открытым голосованием членов жюри простым большинством голосов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7. Награждение участников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7.1. Победители Конкурса в каждой номинации награждаются дипломами, участники получают сертификат участника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7.2. Награждение победителей в номинациях производится по трем возрастным группам: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1) от 6 до 8 лет;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2) от 9 до 11 лет;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3) от 12 до 14 лет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A"/>
          <w:sz w:val="24"/>
          <w:szCs w:val="24"/>
          <w:lang w:eastAsia="ru-RU"/>
        </w:rPr>
        <w:t>7.3. Подведение итогов и церемония награждения победителей Конкурса пройдет</w:t>
        <w:br/>
        <w:t xml:space="preserve">18.04.2022 в 11.00 часов в Советской центральной детской библиотеке муниципального бюджетного учреждения культуры «Межпоселенческая библиотека Советского района» </w:t>
        <w:br/>
        <w:t>по адресу: г. Советский, ул. Гастелло, 33 А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7.4. Участники Конкурса самостоятельно организуют проезд на церемонию награжде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A"/>
          <w:sz w:val="24"/>
          <w:szCs w:val="24"/>
          <w:lang w:eastAsia="ru-RU"/>
        </w:rPr>
        <w:t>7.4.1. В случае необходимости организации перевозки детей для участия в Конкурсе необходимо руководствоваться межведомственным приказом от 20</w:t>
      </w:r>
      <w:r>
        <w:rPr>
          <w:color w:val="000000"/>
          <w:sz w:val="24"/>
          <w:szCs w:val="24"/>
          <w:lang w:eastAsia="ru-RU"/>
        </w:rPr>
        <w:t>.05.2021</w:t>
        <w:br/>
        <w:t>№ 370-р/10-П-494/109/09-ОД-96/01-09/575/108/121/08-Пр-73/42/547/06-178 «Об организации перевозок автотранспортными средствами организованных групп детей к месту проведения спортивных, оздоровительных, культурно-массовых мероприятий на территории</w:t>
        <w:br/>
        <w:t>Ханты-Мансийского автономного округа – Югры и обратно»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7.4.2. В случае несоблюдения участниками условий пункта 7.4.1, предусмотренных настоящим Положением, участники не допускаются к участию в Конкурсе,</w:t>
        <w:br/>
        <w:t>заявка аннулируется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A"/>
          <w:sz w:val="24"/>
          <w:szCs w:val="24"/>
          <w:lang w:eastAsia="ru-RU"/>
        </w:rPr>
        <w:t>7.5. Лучшие конкурсные работы будут рекомендованы к публикации в различные литературные издания, отправлены для участия на зональные, окружные и российские литературные и художественные конкурсы, станут участниками городских, районных, окружных выставок.</w:t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7.6. Итоги Конкурса подлежат опубликованию в средствах массовой информации </w:t>
        <w:br/>
        <w:t>и размещению на официальном сайте Советского района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8. Финансирование конкурса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8.1. Финансирование Конкурса производится за счет средств муниципальной программы «Развитие культуры в Советском районе», утвержденной постановлением администрации Советского района от 29.10.2018 № 2340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A"/>
          <w:sz w:val="24"/>
          <w:szCs w:val="24"/>
          <w:lang w:eastAsia="ru-RU"/>
        </w:rPr>
        <w:t xml:space="preserve">8.2. </w:t>
      </w:r>
      <w:r>
        <w:rPr>
          <w:color w:val="000000"/>
          <w:sz w:val="24"/>
          <w:szCs w:val="24"/>
          <w:lang w:eastAsia="ru-RU"/>
        </w:rPr>
        <w:t>Предприятия и частные лица вправе вносить благотворительные взносы</w:t>
        <w:br/>
        <w:t>на проведение Конкурса, учреждать свои призы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к Положению </w:t>
      </w:r>
    </w:p>
    <w:p>
      <w:pPr>
        <w:pStyle w:val="Normal"/>
        <w:suppressAutoHyphens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о проведении районного конкурса </w:t>
      </w:r>
    </w:p>
    <w:p>
      <w:pPr>
        <w:pStyle w:val="Normal"/>
        <w:suppressAutoHyphens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 xml:space="preserve">литературно-художественного творчества </w:t>
      </w:r>
    </w:p>
    <w:p>
      <w:pPr>
        <w:pStyle w:val="Normal"/>
        <w:suppressAutoHyphens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«Волшебная книга»</w:t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Заявка участника</w:t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районного конкурса литературно-художественного творчества</w:t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«Волшебная книга»</w:t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Анкета участника</w:t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Ф.И.О. (полностью) участника_____________________________________________________</w:t>
      </w:r>
    </w:p>
    <w:p>
      <w:pPr>
        <w:pStyle w:val="Normal"/>
        <w:suppressAutoHyphens w:val="false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Возраст _____ лет</w:t>
      </w:r>
    </w:p>
    <w:p>
      <w:pPr>
        <w:pStyle w:val="Normal"/>
        <w:suppressAutoHyphens w:val="false"/>
        <w:rPr/>
      </w:pPr>
      <w:r>
        <w:rPr>
          <w:color w:val="00000A"/>
          <w:sz w:val="24"/>
          <w:szCs w:val="24"/>
          <w:lang w:eastAsia="ru-RU"/>
        </w:rPr>
        <w:t>Год, месяц, число рождения_______________________________________________________</w:t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Место учебы, работы_____________________________________________________________</w:t>
      </w:r>
    </w:p>
    <w:p>
      <w:pPr>
        <w:pStyle w:val="Normal"/>
        <w:suppressAutoHyphens w:val="false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Адрес (г. пос., ул., № дома, кв.)_____________________________________________________</w:t>
      </w:r>
    </w:p>
    <w:p>
      <w:pPr>
        <w:pStyle w:val="Normal"/>
        <w:suppressAutoHyphens w:val="false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Контактный телефон: домашний ___________________________________________________</w:t>
      </w:r>
    </w:p>
    <w:p>
      <w:pPr>
        <w:pStyle w:val="Normal"/>
        <w:suppressAutoHyphens w:val="false"/>
        <w:ind w:firstLine="2268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сотовый _____________________________________________________</w:t>
      </w:r>
    </w:p>
    <w:p>
      <w:pPr>
        <w:pStyle w:val="Normal"/>
        <w:suppressAutoHyphens w:val="false"/>
        <w:ind w:firstLine="2268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рабочий _____________________________________________________</w:t>
      </w:r>
    </w:p>
    <w:p>
      <w:pPr>
        <w:pStyle w:val="Normal"/>
        <w:pBdr>
          <w:bottom w:val="single" w:sz="4" w:space="1" w:color="000000"/>
        </w:pBdr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Ф.И.О. руководителя творческой работы (при наличии) _______________________________</w:t>
      </w:r>
    </w:p>
    <w:p>
      <w:pPr>
        <w:pStyle w:val="Normal"/>
        <w:pBdr>
          <w:bottom w:val="single" w:sz="4" w:space="1" w:color="000000"/>
        </w:pBdr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Контактный телефон руководителя: сотовый_________________________________________</w:t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Паспорт работы</w:t>
      </w:r>
    </w:p>
    <w:p>
      <w:pPr>
        <w:pStyle w:val="Normal"/>
        <w:pBdr>
          <w:bottom w:val="single" w:sz="4" w:space="1" w:color="000000"/>
        </w:pBdr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Название представленной работы __________________________________________________</w:t>
      </w:r>
    </w:p>
    <w:p>
      <w:pPr>
        <w:pStyle w:val="Normal"/>
        <w:pBdr>
          <w:bottom w:val="single" w:sz="4" w:space="1" w:color="000000"/>
        </w:pBdr>
        <w:suppressAutoHyphens w:val="false"/>
        <w:rPr>
          <w:i/>
          <w:i/>
          <w:color w:val="00000A"/>
          <w:sz w:val="24"/>
          <w:szCs w:val="24"/>
          <w:u w:val="single"/>
          <w:lang w:eastAsia="ru-RU"/>
        </w:rPr>
      </w:pPr>
      <w:r>
        <w:rPr>
          <w:i/>
          <w:color w:val="00000A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Номинация _____________________________________________________________________</w:t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Разрешение</w:t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на использование конкурсных материалов и обработку персональных данных</w:t>
      </w:r>
    </w:p>
    <w:p>
      <w:pPr>
        <w:pStyle w:val="Normal"/>
        <w:suppressAutoHyphens w:val="false"/>
        <w:rPr/>
      </w:pPr>
      <w:r>
        <w:rPr>
          <w:bCs/>
          <w:color w:val="00000A"/>
          <w:sz w:val="24"/>
          <w:szCs w:val="24"/>
          <w:lang w:eastAsia="ru-RU"/>
        </w:rPr>
        <w:t>Я___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Ф.И.О. автора /законного представителя автора</w:t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Разрешаю Организатору конкурса использовать конкурсную работу, направленную</w:t>
        <w:br/>
        <w:t>на ежегодный районный литературно-художественный конкурс «Волшебная книга»,</w:t>
        <w:br/>
        <w:t>ее публикацию и массовое распространение на территории автономного округа</w:t>
        <w:br/>
        <w:t>с обязательным указанием авторства, а также осуществлять обработку персональных данных, указанных в форме заявки на участие в ежегодном районном литературно-художественном конкурсе «Волшебная книга». Согласен со всеми условиями Конкурса.</w:t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A"/>
          <w:sz w:val="24"/>
          <w:szCs w:val="24"/>
          <w:lang w:eastAsia="ru-RU"/>
        </w:rPr>
        <w:t>Подпись участника Конкурса/законного представителя автора _____________________</w:t>
      </w:r>
      <w:r>
        <w:rPr>
          <w:bCs/>
          <w:color w:val="00000A"/>
          <w:sz w:val="24"/>
          <w:szCs w:val="24"/>
          <w:lang w:eastAsia="ru-RU"/>
        </w:rPr>
        <w:t>_____</w:t>
      </w:r>
    </w:p>
    <w:p>
      <w:pPr>
        <w:pStyle w:val="Normal"/>
        <w:suppressAutoHyphens w:val="false"/>
        <w:rPr/>
      </w:pPr>
      <w:r>
        <w:rPr>
          <w:color w:val="00000A"/>
          <w:sz w:val="24"/>
          <w:szCs w:val="24"/>
          <w:lang w:eastAsia="ru-RU"/>
        </w:rPr>
        <w:t>Дата отправки работы на Конкурс _______________________</w:t>
      </w:r>
      <w:r>
        <w:rPr>
          <w:bCs/>
          <w:color w:val="00000A"/>
          <w:sz w:val="24"/>
          <w:szCs w:val="24"/>
          <w:lang w:eastAsia="ru-RU"/>
        </w:rPr>
        <w:t>___________________________</w:t>
      </w:r>
    </w:p>
    <w:p>
      <w:pPr>
        <w:pStyle w:val="Normal"/>
        <w:suppressAutoHyphens w:val="false"/>
        <w:rPr/>
      </w:pPr>
      <w:r>
        <w:rPr>
          <w:color w:val="00000A"/>
          <w:sz w:val="24"/>
          <w:szCs w:val="24"/>
          <w:lang w:eastAsia="ru-RU"/>
        </w:rPr>
        <w:t>Дата приема работы _______________________</w:t>
      </w:r>
      <w:r>
        <w:rPr>
          <w:bCs/>
          <w:color w:val="00000A"/>
          <w:sz w:val="24"/>
          <w:szCs w:val="24"/>
          <w:lang w:eastAsia="ru-RU"/>
        </w:rPr>
        <w:t>_______________________________________</w:t>
      </w:r>
    </w:p>
    <w:p>
      <w:pPr>
        <w:pStyle w:val="Normal"/>
        <w:shd w:fill="FFFFFF" w:val="clear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suppressAutoHyphens w:val="false"/>
        <w:jc w:val="right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  <w:t>от 18.02.2022 № 414</w:t>
      </w:r>
    </w:p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Состав организационного комитета по подготовке и проведению</w:t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районного конкурса литературно-художественного творчества</w:t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4"/>
          <w:szCs w:val="24"/>
          <w:lang w:eastAsia="ru-RU"/>
        </w:rPr>
      </w:pPr>
      <w:r>
        <w:rPr>
          <w:b/>
          <w:bCs/>
          <w:color w:val="00000A"/>
          <w:sz w:val="24"/>
          <w:szCs w:val="24"/>
          <w:lang w:eastAsia="ru-RU"/>
        </w:rPr>
        <w:t>«Волшебная книга»</w:t>
      </w:r>
    </w:p>
    <w:p>
      <w:pPr>
        <w:pStyle w:val="Normal"/>
        <w:suppressAutoHyphens w:val="false"/>
        <w:rPr>
          <w:color w:val="00000A"/>
          <w:lang w:eastAsia="ru-RU"/>
        </w:rPr>
      </w:pPr>
      <w:r>
        <w:rPr>
          <w:color w:val="00000A"/>
          <w:lang w:eastAsia="ru-RU"/>
        </w:rPr>
      </w:r>
      <w:bookmarkStart w:id="1" w:name="_GoBack"/>
      <w:bookmarkStart w:id="2" w:name="_GoBack"/>
      <w:bookmarkEnd w:id="2"/>
    </w:p>
    <w:tbl>
      <w:tblPr>
        <w:tblW w:w="949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6"/>
        <w:gridCol w:w="5619"/>
      </w:tblGrid>
      <w:tr>
        <w:trPr>
          <w:trHeight w:val="360" w:hRule="atLeast"/>
        </w:trPr>
        <w:tc>
          <w:tcPr>
            <w:tcW w:w="38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скова Людмила Ивано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главы Советского района по социальному развитию;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12"/>
                <w:szCs w:val="12"/>
                <w:lang w:eastAsia="ru-RU"/>
              </w:rPr>
            </w:pPr>
            <w:r>
              <w:rPr>
                <w:color w:val="00000A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76" w:type="dxa"/>
            <w:tcBorders/>
          </w:tcPr>
          <w:p>
            <w:pPr>
              <w:pStyle w:val="Normal"/>
              <w:suppressAutoHyphens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Малышева Оксана Павло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директор Департамента социального развития администрации Советского района;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12"/>
                <w:szCs w:val="12"/>
                <w:lang w:eastAsia="ru-RU"/>
              </w:rPr>
            </w:pPr>
            <w:r>
              <w:rPr>
                <w:color w:val="00000A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ремных Наталья Владимировна</w:t>
            </w:r>
          </w:p>
          <w:p>
            <w:pPr>
              <w:pStyle w:val="Normal"/>
              <w:suppressAutoHyphens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Управления образования администрации Советского района;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12"/>
                <w:szCs w:val="12"/>
                <w:lang w:eastAsia="ru-RU"/>
              </w:rPr>
            </w:pPr>
            <w:r>
              <w:rPr>
                <w:color w:val="00000A"/>
                <w:sz w:val="12"/>
                <w:szCs w:val="1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вашкина Светлана Владимировна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чальник отдела по культуре Департамента социального развития администрации </w:t>
              <w:br/>
              <w:t>Советского района;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12"/>
                <w:szCs w:val="12"/>
                <w:lang w:eastAsia="ru-RU"/>
              </w:rPr>
            </w:pPr>
            <w:r>
              <w:rPr>
                <w:color w:val="00000A"/>
                <w:sz w:val="12"/>
                <w:szCs w:val="1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8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ковская Оксана Анатолье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отдела по связям с общественностью</w:t>
              <w:br/>
              <w:t>и населением администрации Советского района;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12"/>
                <w:szCs w:val="12"/>
                <w:lang w:eastAsia="ru-RU"/>
              </w:rPr>
            </w:pPr>
            <w:r>
              <w:rPr>
                <w:color w:val="00000A"/>
                <w:sz w:val="12"/>
                <w:szCs w:val="1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8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кташева Эндже Амиряно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Муниципального бюджетного учреждения культуры «Межпоселенческая библиотека</w:t>
              <w:br/>
              <w:t>Советского района»;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12"/>
                <w:szCs w:val="12"/>
                <w:lang w:eastAsia="ru-RU"/>
              </w:rPr>
            </w:pPr>
            <w:r>
              <w:rPr>
                <w:color w:val="00000A"/>
                <w:sz w:val="12"/>
                <w:szCs w:val="1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8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лагин Александр Терентьевич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а г.п. Советский (по согласованию); </w:t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38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ицына Галина Анатолье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г.п. Агириш (по согласованию);</w:t>
            </w:r>
          </w:p>
        </w:tc>
      </w:tr>
      <w:tr>
        <w:trPr>
          <w:trHeight w:val="135" w:hRule="atLeast"/>
        </w:trPr>
        <w:tc>
          <w:tcPr>
            <w:tcW w:w="38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дрина Анна Александро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и.о. главы с.п. Алябьевский (по согласованию);</w:t>
            </w:r>
          </w:p>
        </w:tc>
      </w:tr>
      <w:tr>
        <w:trPr>
          <w:trHeight w:val="195" w:hRule="atLeast"/>
        </w:trPr>
        <w:tc>
          <w:tcPr>
            <w:tcW w:w="38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днева Светлана Владимировна 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г.п. Зеленоборск (по согласованию);</w:t>
            </w:r>
          </w:p>
        </w:tc>
      </w:tr>
      <w:tr>
        <w:trPr>
          <w:trHeight w:val="195" w:hRule="atLeast"/>
        </w:trPr>
        <w:tc>
          <w:tcPr>
            <w:tcW w:w="38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илочева Людмила Анатолье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г.п. Коммунистический (по согласованию);</w:t>
            </w:r>
          </w:p>
        </w:tc>
      </w:tr>
      <w:tr>
        <w:trPr>
          <w:trHeight w:val="195" w:hRule="atLeast"/>
        </w:trPr>
        <w:tc>
          <w:tcPr>
            <w:tcW w:w="38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Киселёва Наталья Сейрано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г.п. Малиновский (по согласованию);</w:t>
            </w:r>
          </w:p>
        </w:tc>
      </w:tr>
      <w:tr>
        <w:trPr>
          <w:trHeight w:val="120" w:hRule="atLeast"/>
        </w:trPr>
        <w:tc>
          <w:tcPr>
            <w:tcW w:w="38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Зубчик Венера Сагитовна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г.п. Пионерский (по согласованию);</w:t>
            </w:r>
          </w:p>
        </w:tc>
      </w:tr>
      <w:tr>
        <w:trPr>
          <w:trHeight w:val="120" w:hRule="atLeast"/>
        </w:trPr>
        <w:tc>
          <w:tcPr>
            <w:tcW w:w="38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Аширов Артём Радикович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г.п. Таежный (по согласованию)</w:t>
            </w:r>
          </w:p>
        </w:tc>
      </w:tr>
    </w:tbl>
    <w:p>
      <w:pPr>
        <w:pStyle w:val="Normal"/>
        <w:suppressAutoHyphens w:val="false"/>
        <w:rPr>
          <w:color w:val="00000A"/>
          <w:sz w:val="24"/>
          <w:szCs w:val="24"/>
          <w:lang w:eastAsia="ru-RU"/>
        </w:rPr>
      </w:pPr>
      <w:r>
        <w:rPr>
          <w:color w:val="00000A"/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>
      <w:rFonts w:ascii="Times New Roman CYR" w:hAnsi="Times New Roman CYR" w:eastAsia="Times New Roman" w:cs="Times New Roman CYR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9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0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2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3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7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3">
    <w:name w:val="Текст примечания1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ма примечания"/>
    <w:basedOn w:val="123"/>
    <w:next w:val="123"/>
    <w:qFormat/>
    <w:pPr/>
    <w:rPr>
      <w:b/>
      <w:bCs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right="0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0:00Z</dcterms:created>
  <dc:creator>Баскакова Нина Вадимовна</dc:creator>
  <dc:description/>
  <dc:language>en-US</dc:language>
  <cp:lastModifiedBy>Шаньгина Екатерина Васильевна</cp:lastModifiedBy>
  <cp:lastPrinted>2022-02-18T15:50:00Z</cp:lastPrinted>
  <dcterms:modified xsi:type="dcterms:W3CDTF">2022-02-2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