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25 декабря 2019 года</w:t>
        <w:tab/>
        <w:tab/>
        <w:tab/>
        <w:tab/>
        <w:t xml:space="preserve">                                                              № 63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Совета депутатов городского поселения Таёжный от 12.12.2012 № 278 «О создании дорожного фонда городского поселения Таёжный» </w:t>
      </w:r>
    </w:p>
    <w:p>
      <w:pPr>
        <w:pStyle w:val="Normal"/>
        <w:ind w:right="49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179.4. Бюджетного кодекса Российской Федерации, руководствуясь Уставом городского поселения Таёжный, в целях финансового обеспечения дорожной деятельности в отношении автомобильных дорог общего пользования местного значения городского поселения Таёжный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ГОРОДСКОГО ПОСЕЛЕНИЯ ТАЁЖНЫЙ РЕШИЛ: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sz w:val="24"/>
        </w:rPr>
        <w:t>1. В</w:t>
      </w:r>
      <w:r>
        <w:rPr>
          <w:color w:val="000000"/>
          <w:sz w:val="24"/>
        </w:rPr>
        <w:t>нести в решение Совета депутатов городского поселения Таёжный от 12.12.2012   № 278 «О создании дорожного фонда городского поселения Таёжный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 пункт 2.2.1 Порядка формирования и использования бюджетных ассигнований дорожного фонда городского поселения Таёжный, утвержденного решением, дополнить подпунктом е)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е) от поступлений сумм транспортного налога, в пределах нормативов отчислений в бюджет 4% от налога, подлежащего зачислению в консолидированный бюджет Ханты-Мансийского автономного округа – Югры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 Настоящее решение вступает в силу после официального опубликования в порядке, установленном Уставом городского поселения Таёжный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го поселения Таёжный </w:t>
        <w:tab/>
        <w:tab/>
        <w:tab/>
        <w:tab/>
        <w:tab/>
        <w:tab/>
        <w:t xml:space="preserve">                  И.Н.Вахмина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городского поселения Таёжный</w:t>
        <w:tab/>
        <w:t xml:space="preserve">       </w:t>
        <w:tab/>
        <w:tab/>
        <w:tab/>
        <w:tab/>
        <w:tab/>
        <w:t xml:space="preserve">         А.Р.Аши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16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10">
    <w:name w:val="s_1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3:00Z</dcterms:created>
  <dc:creator>Юрист</dc:creator>
  <dc:description/>
  <cp:keywords/>
  <dc:language>en-US</dc:language>
  <cp:lastModifiedBy>Юрист</cp:lastModifiedBy>
  <cp:lastPrinted>2019-12-25T14:13:00Z</cp:lastPrinted>
  <dcterms:modified xsi:type="dcterms:W3CDTF">2019-12-30T10:35:00Z</dcterms:modified>
  <cp:revision>331</cp:revision>
  <dc:subject/>
  <dc:title/>
</cp:coreProperties>
</file>